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пособностей преодоления трудностей социальной реабилит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ассмотрим способности ребенка-инвалида, необходимые для преодоления трудностей социальной реабилитации и некоторые психолого-педагогические механизмы, развивающие эти способности.</w:t>
        <w:br/>
        <w:t>Наиболее значимыми способностями, позволяющими ребенку преодолевать трудности социальной реабилита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к расширению границ пространства жизнедеятельности;</w:t>
        <w:br/>
        <w:t>2. способность к самоопреде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к овладению социально ролевым поведением через систему дифференцирован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того, чтобы обеспечить возможность расширения границ пространства жизнедеятельности ребенка, необходимо учитывать логику его естественного развития, опирающегося на удовлетворение базовых потребностей. В противном случае у ребенка не формируется способность, позволяющая контролировать происходящие с ним события, что может привести к "выученной беспомощности", блокирующей социальную адаптацию. Естественная линия развития ребенка предполагает последовательное удовлетворение потребностей по мере их возникновения.</w:t>
        <w:br/>
        <w:t>В условиях интерната эти способности могут длительное время оставаться в скрытом состоянии и требуются особые педагогические воздействия для их актуализации, "взращиван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ность к расширению границ пространства жизнедеятельности может сформироваться при наличии у человека такого базового качества, как автономия.</w:t>
        <w:br/>
        <w:tab/>
        <w:t>Автономия означает, что ребенок в буквальном смысле ощущает себя "отдельным" человеком в том, что он способен к самостоятельному проживанию. Это не означает наличия реальных навыков ведения самостоятельной жизни - речь идет о бессознательном ощущении, о чувстве спокойствии и благополучия, когда ребенок на какое-то время останется один. Противоположный ему является возникновение в одиночестве растерянности и страха, что происходит с зависимым ребенком, ощущающим, что он способен выжить без кого-то. Автономия возникает в результате выделения себя из мира, отделения от других людей (в первую очередь от матери) и объектов. Поддерживается она осознанием границ собственного тела и обладание им. Это означает и принятие собственного тела (правильное к нему отношение), и умение им пользоваться, причем эти качества очень тесно взаимосвязаны: правильное отношение к своему телу поощряет ребенка к освоению новых моторных навыков, а их в свою очередь, рождает чувство собственной ловкости и подкрепляет положительное отношение к телу. В случае естественного развития ребенка в семье это достигается за счет постоянных телесных контактов с родителями: родители участвуют во многих физиологических отправлениях ребенка, ребенка обнимают, к нему прикасаются, берут на руки, пеленают и т.п., а также говорят ему, что он красивый, "сладенький", "малыш", что также несет для ребенка информацию о его теле. Кроме того, ребенок имеет возможность "экспериментировать" с собственным телом: он активно овладевает окружающим его пространством - дети часто строят какие-то сооружения из мебели, забираются на нее или под нее, прыгают с нее и т.д.</w:t>
        <w:br/>
        <w:t>В условиях воспитания ребенка в интернате поддержание границ собственного тела может быть затруднено за счет ограничения детей (в целях их безопасности) и малого количества разнообразных телесных контактов с ребенком и разговоров об особенностях его тела. Поэтому задача воспитателя заключается в помощи ребенку в осознании границ собственного тела и его принятии. Методическими средствами для этого могут быть специальные спортивные занятия, которые направлены на развитие координации движений, включающие возможные передвижения и вращение тела в пространстве с преодолением ряда препят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азвития и поддержания автономии в условиях интерната необходимо предоставление ребенку больших возможностей в удовлетворении естественных потребностей по мере из возникновения (в частности, это может быть разрешение на наличие, пусть ограниченного, запаса собственной еды, к чему спонтанно всегда прибегают дети в условиях коллективного существования, сто известно любому работнику летних лагерей). Необходимо также выделение личного пространства для ребенка. Это обеспечивается наличием собственных игрушек, фотографий, писем, подарков, а также местом для хранения всех этих личных вещей. Свое место ребенок может оформить самостоятельно или с помощью воспитателя по собственному замыслу.</w:t>
        <w:br/>
        <w:t>В условиях интерната для формирования способности к социальной активности и спонтанному проявлению необходимо использовать все возможные способы и средства, помогающие ребенку почувствовать себя в живом эмоциональном контакте с небольшим количеством значимых людей. Это может быть обеспечено выделением в рамках интерната условных семей, поддержанием контакта с родственниками, индивидуальным прикреплением ребенка к определенному мастеру для обучения ремеслу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дростковому возрасту начинает формироваться потребность самопознания. В этом возрасте дети с крайним интересом относятся к любым сведеньям о себе: они выполняют любые психологические задания, если им обещают сообщить результаты, не безразличные к тому, какие впечатления произвели на нового человека, наконец, в полной мере проявляются избирательность общения - подросток старается найти близкого друга. Все это позволяет ему понять, чем он отличается от людей, какими сильными и слабыми качествами он по сравнению с ними обла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очки зрения возможности широкого общения со сверстниками жизнь в интернате могла бы рассматриваться как более подходящая подростку, чем жизнь в семье, но при одном существенном условии: он должен иметь возможность выбирать группы общения, менять их, пытаясь осуществлять какие-то реакции: словесные, эмоциональные или поведенческие, подросток приобретает способность к самоидентификации, отслеживанию последствий своего поведения, а затем и их предвиденья, т.е. способность к рефлексии. Реально же подросток из интерната оказывается постоянно включенным в какую-то группу, где его социометрический статус и мнение о нем давно сложились и закреплены. Как это ни парадоксально, детский дом начинает выполнять функцию семьи, но эта функция отрицательна.</w:t>
        <w:br/>
        <w:tab/>
        <w:t>2. Способность к самоопределению позволяет ребенку вступать в разнообразные отношения с окружающим его миром, оставаясь при этом самим собой, сохраняя собственные г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ая особенность этой способности в том, что потребности в самоопределении первично у ребенка нет. Эта потребность формируется взрослым только при условии, что ребенок уже способен владеть границами собственного пространства. В противном случае потребность в самоопределении подменяется потребностью в слиянии с другими, а право ответа на ключевые вопросы самоопределения делегируется кому-то другому. Таким образом запускается иждивенческий сценарий, заставляющий ребенка в будущем надеяться на патронат, покровительство и пожизненную опеку.</w:t>
        <w:br/>
        <w:tab/>
        <w:t>3. Способность к овладению социально-ролевым поведением через систему дифференцированных отношений обычно формируется за счет того, что в условиях семейного воспитания постоянно расширяется радиус значимости для ребенка различных лиц из его социального окружения. Уже для маленького ребенка отношения с отцом и матерью дифференцированы. Со временем социальные связи ребенка усложняются за счет включения в них членов расширенной семьи: бабушек-дедушек, тетей-дядей и т.п., что позволяет ребенку обнаружить двойственность социальных ролей взрослого: его мать, например, выступает и в роли матери, и в роли ребенка по отношению к своей собственной матери. Ребенок узнает о том, что родители "ходят на работу", где выступают в совершенно ином качестве, чем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интерната отношения "взрослый-ребенок" и "ребенок-ребенок", как правило, фиксированы, в связи с этим диапазон представлений ребенка о социальных ролях ограничен. Преодоление этого ограничения возможно за счет включения воспитателя в ролевую игру детей в нетрадиционной для него роли ребенка, например, в игре в "школу" воспитатель берет на себя роль ученика, а ребенок - учителя. Это позволяет ребенку преодолеть жесткость ролевой позиции взрослого и своей собственной.</w:t>
        <w:br/>
        <w:t>При организации игр по правилам в интернатах желательно участие в них воспитателей на "равных" с детьми правах, но при этом мастерство воспитателя значительно повышает умение детей; ему следует глубоко менять свою позицию в процессе игры: периодически (но не всегда) он должен подыгрывать ребенку, приближая тем самым свою роль к роли партнера-противника.</w:t>
        <w:br/>
        <w:t>Деятельность педагогов учреждений интернатного типа направлена прежде всего на развитие способностей детей к преодолению трудностей социализации. Решение этой задачи зависит от подготовленности педагогов, сформированности их профессиональ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доление трудностей социальной адаптации, реабилитации, интеграции в общество детей-инвалидов, детей с ограниченными возможностями - процесс, растягивающийся на долгие годы. Его успешность, эффективность зависит от множества выше перечисленных факторов, но, в первую очередь, от готовности близких людей, педагогов и др. специалистов к оказанию помощи этой категории детей и от сформированности их профессиональной позиции, другими словами - их профессион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: http://www.stavcdo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0:00Z</dcterms:created>
  <dc:creator>Admin</dc:creator>
  <dc:description/>
  <cp:keywords/>
  <dc:language>en-US</dc:language>
  <cp:lastModifiedBy>Admin</cp:lastModifiedBy>
  <dcterms:modified xsi:type="dcterms:W3CDTF">2013-04-26T11:30:00Z</dcterms:modified>
  <cp:revision>2</cp:revision>
  <dc:subject/>
  <dc:title/>
</cp:coreProperties>
</file>