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хождении курсовой подготовки, учителей начальных классов в рамках реализации ФГОС НОО по сотоянию на январь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0"/>
        <w:gridCol w:w="2176"/>
        <w:gridCol w:w="1284"/>
        <w:gridCol w:w="7210"/>
        <w:gridCol w:w="2416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педагог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сы повышения квалификации в 2011году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урсы, семинары и т.д.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планируется  обучение, если педагог не прошел курсы повышения  квалификаци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та, месяц, год,; учреждение повышения квалификации)</w:t>
            </w:r>
          </w:p>
        </w:tc>
      </w:tr>
      <w:tr>
        <w:trPr/>
        <w:tc>
          <w:tcPr>
            <w:tcW w:w="120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е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хмедова Лариса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одернизация региональной системы образования, г.Самара, СИПКРО, 36ч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Развитие профессиональных компетенций педагога, г.Нефтегорск, 36ч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ной семинар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рганизация внеурочной деятельности в ОУ в условиях введения ФГОС НОО», 5ч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Организация учебно-исследовательской деятельности школьников, г.Нефтегорск, 36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О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зункова Елена Викто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Развитие профессиональных компетенций педагога, г.Самара, СИПКРО, 36ч.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Организация учебно-исследовательской деятельности школьников, г.Нефтегорск, 36ч.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Модернизация региональной системы образования, г.Нефтегорск, 36ч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ной образовательный че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ова Марина Анатол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Развитие профессиональных компетенций педагога, г.Нефтегорск, 36ч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рганизация учебно-исследовательской деятельности школьников, г.Нефтегорск, 36ч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ной образовательный че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анова Людмила Михай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Региональная научно практическая конференция «Введение ФГОС НОО в Самарской области», ЦРО г.Самара, 6ч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кружная педагогическая конференц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 Семинар:«Организационно-методические условия реализации ФГОС НОО во вторых классах в 2011/2012 учебном году», 4ч., ЦР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Психолого-педагогические основы проектирования универсальных учебных действий, «Региональный социопсихологический центр», Самара, 72ч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нова Валентина Анатол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Региональная научно практическая конференция «Введение ФГОС НОО в Самарской области», ЦРО г.Самара, 6ч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 Психолого-педагогические основы проектирования универсальных учебных действий, «Региональный социопсихологический центр», Самара, 72ч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1-03.02.12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ачёва Галина Викто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Региональная научно практическая конференция «Введение ФГОС НОО в Самарской области», ЦРО г.Самара, 6ч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зункова Татьяна Никола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Региональная научно практическая конференция «Введение ФГОС НОО в Самарской области», ЦРО г.Самара, 6ч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олапова Людмила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Региональная научно практическая конференция «Введение ФГОС НОО в Самарской области», ЦРО г.Самара, 6ч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Семинар:«Организационно-методические условия реализации ФГОС НОО во вторых классах в 2011/2012 учебном году», ЦРО, 4ч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кружная педагогическая конференция, 3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отова Юлия Серге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30.03.2012г. СИПКРО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13.04.12г. СИПКР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етнёва Татьяна Никола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Окружной семина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, 5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рамонова Татьяна Анатоль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Августовская окружная педагогическая конференция, секция «Модернизация образования: переходный этап реализации стандартов второго поколения»,4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30.03.2012г. 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иридонова Елена Михайло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Августовская окружная педагогическая конференция, секция: «Модернизация образования: переходный этап реализации стандартов второго поколения»,4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30.03.2012г., 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гина Любовь Никола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ое обучение с уч-ся начальных классов на дому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нютина Надежда Серге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Психолого-педагогические проблемы образования младших школьников в современных условиях, г.Самара, СИПКРО, 36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тро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нко Л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 Курсы «Технологии обучения в рамках реализации ФГОС второго поколения НОО» (72 ч.) СИПКРО 29.03.-16.04.2010г. (удостоверение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 Семинар «Обеспечение введения ФГОС НОО в ОУ Самарской области» 20,21.09.10г. (16ч.) СИПКРО (сертификат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лова Г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Курсы «Модель деятельности ОУ в рамках перехода школ области на образовательные стандарты второго поколения НОО» (24ч.) СИПКРО 15-17.03.2011г. (справк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. 07.02.2011г. Семинар «Система учебников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 как учебно-методический ресурс достижения требований ФГОС НОО» 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довкина Н.М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Курсы «Модель деятельности ОУ в рамках перехода школ области на образовательные стандарты второго поколения НОО» (24ч.) СИПКРО 15-17.03.2011г. (справка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. 07.02.2011г. Семинар «Система учебников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 как учебно-методический ресурс достижения требований ФГОС НОО» 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шова Т.И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Курсы «Модель деятельности ОУ в рамках перехода школ области на образовательные стандарты второго поколения НОО» (24ч.) СИПКРО 15-17.03.2011г. (справка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илеева Т.В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Семинар»Обеспечение введения ФГОС НОО в ОУ Самарской области» 20,21.09.10г. (16ч.) СИПКРО (сертификат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-Ивано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ова Т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Готовность проекта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 к реализации ФГОСНОО: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, задачи, инновационные технологии», 36 часов (СИПКРО), сертифика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онова Т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12год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тнико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ова Т.И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«Учебно-методическая система «Планета знаний» как средство реализации требований ФГОС и совершенствования преподавания предметов в начальной школе» 24 часа, на базе МОУ «Гимназия «Перспектива»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сертифика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Участник региональной научно-практической конференции «Введение федерального государственного стандарта начального общего образования в Самарской области», справкf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нова Марина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«Центр развития городского округа Самара», ИБ  «Модернизация региональной системы образования», развитие профессиональных компетенций работников образования», ВБ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«Организация учебно-исследовательской деятельности школьников», на базе РЦ г. Нефтегорс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асимо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омарева О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КПК: «Модернизация региональной системы образования», «Развитие профессиональных компетенций работников образования», 19.09-12.10.2011, ГОУ ДПО ЦПК «Нефтегорский ресурсный центр», 72 ч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Семинар: «Модель деятельности ОУ а рамках перехода школ области на образовательные стандарты второго поколения общего образования»,  15-17.03.2011, ГОУ ДПО ЦПК «Нефтегорский ресурсный центр», 24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Инструктивно-методическое совещание по вопросам введения ФГОС, 02.11.2010, ГОУ ДПО ЦПК «Нефтегорский ресурсный центр», 6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начеева Г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КПК: «Модернизация региональной системы образования», «Развитие профессиональных компетенций работников образования», 19.09-12.10.2011, ГОУ ДПО ЦПК «Нефтегорский ресурсный центр», 72 ч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Семинар: «Модель деятельности ОУ а рамках перехода школ области на образовательные стандарты второго поколения общего образования»,  15-17.03.2011, ГОУ ДПО ЦПК «Нефтегорский ресурсный центр», 24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Инструктивно-методическое совещание по вопросам введения ФГОС, 02.11.2010, ГОУ ДПО ЦПК «Нефтегорский ресурсный центр», 6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гих Ю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 кл.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КПК: «Модернизация региональной системы образования», «Развитие профессиональных компетенций работников образования», 19.09-12.10.2011, ГОУ ДПО ЦПК «Нефтегорский ресурсный центр», 72 ч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Инструктивно-методическое совещание по вопросам введения ФГОС «Модель деятельности ОУ а рамках перехода школ области на образовательные стандарты второго поколения общего образования»,  16-18.02.2011, ГОУ СИПКРО, 24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Модульный авторский семинар «УМК «Планета знаний» как средство обеспечения ФГОС НОО и совершенствования преподавания предметов в начальной школе», 21.02.2011, ГОУ СИПКРО, 8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чевская О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ченко С.И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Курсы  «Развитие профессиональных компетенций работников образования», 36 ч, МОУ ДПО ЦРО г.о. Самара, с 19.09.11 по 12.10.11 г. 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2012 г. СИПКРО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жамова Н.Ю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Семинар «Модель деятельности ОУ в рамках перехода школ области на образовательные стандарты второго поколения общего образования»,  24 часа, СИПКРО, Справка, 2011 г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. СИПКРО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монова Т.И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Семинар «По вопросам введения федерального государственного образовательного стандарта» 6 часов, СИПКРО, Справк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Семинар «Технологии разработки Основной образовательной программы школы», 8 часов, СИПКРО, Справка, 2011 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 Семинар «Модель деятельности ОУ в рамках перехода школ области на образовательные стандарты второго поколения общего образования»,  24 часа, СИПКРО, Справка, 2011 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. СИПКРО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ючкова Ю.Е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Семинар «Технологии разработки Основной образовательной программы школы», 8 часов, СИПКРО, Справка, 2011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  «Семинар Модель деятельности ОУ в рамках перехода школ области на образовательные стандарты второго поколения общего образования»,  24 часа, СИПКРО, Справка, 2011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 Семинар  «УМК «Планета знаний» как средство обеспечения Федеральных государственных образовательных стандартов начального общего образования и совершенствования преподавания предметов в начальной школе», 8 часов, СИПКРО, Справка, 2011 г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 Семинар  «Модель деятельности ОУ в рамках перехода школ области на образовательные стандарты второго поколения общего образования», 24 часа, СИПКРО,  Справка, 2011 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 г. СИПКРО</w:t>
            </w:r>
          </w:p>
        </w:tc>
      </w:tr>
      <w:tr>
        <w:trPr>
          <w:trHeight w:val="150" w:hRule="atLeast"/>
        </w:trPr>
        <w:tc>
          <w:tcPr>
            <w:tcW w:w="120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орский 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СШ №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крылова Е.Е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КПК: «Модернизация региональной системы образования», 18-23.05.2011, 36 ч ;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«Развитие профессиональных компетенций работников образования», 24-28.05.2011, ГОУ ДПО ЦПК «Нефтегорский ресурсный центр», 72 ч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Семинар: «Модель деятельности ОУ а рамках перехода школ области на образовательные стандарты второго поколения общего образования»,  15-17.03.2011, ГОУ ДПО ЦПК «Нефтегорский ресурсный центр», 24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соева О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утдинов Ф.Р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ежева С.Е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 на 2012 год, СИПКРО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паева В.С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Модель деятельности ОУ в рамках перехода школ области на образовательные стандарты второго поколения общего образования. СИПКРО, 24 часа, свидетельств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а Р.Г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ланируем в связи с выходом на пенсию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йцева Л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Окружной семинар: «Организация внеурочной деятельности в ОУ в условиях введения ФГОС НОО», 31.03.20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ова О.М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Модель деятельности ОУ в рамках перехода школ области на образовательные стандарты второго поколения общего образования. СИПКРО, 24 часа, свидетельство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 С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 класс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В рамках ИОЧ    ВБ, СИПКРО, 36 час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узова Т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 класс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  в рамках ИОЧ  февраль  2012 г., СИПКРО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макова Е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 класс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йдены в 2010 году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яева Н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 класс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 на 2012 год, СИПКРО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СШ №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нашева Марина Никола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73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шина Татьяна Викто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74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йбо Елена Михай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В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87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ова Ольга Михай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(Благ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Модернизация региональной системы образования (ФГОС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коления). Развитие профессиональных компетенций работников образования, МОУ ДПО ЦРО г.о.Самара, 72ч, ИОЧ (2011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нских Нина Пет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(Усм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91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якова Анна Пав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(Подг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96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ничева Нина Ив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(Тав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78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бунова Галина Михай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7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олова Татьяна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3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арионова Марина Никола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В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хорская Юлия Владими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(Подг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12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ьмина Марина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(Тав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ирнова Елена Пет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92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имонова Вера Вениами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71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ипова Татьяна Геннади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80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акбаева Сария Давлетх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 2012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бровина Надежда Ив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, 72ч, СИПКРО, удостовер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77 (201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тулукская 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лова Любовь Пет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1.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урсы «Технологии  обучения  в  рамках  реализации  ФГОС второго  поколения  начального  общего  образования» СИПКРО, 72 ч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.  Семинар –практикум «ООП НОО- новый вид образовательной программы  образовательного  учреждения. Проектирование ООП НОО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еминар «</w:t>
            </w:r>
            <w:r>
              <w:rPr>
                <w:rFonts w:cs="Times New Roman"/>
                <w:iCs/>
                <w:sz w:val="28"/>
                <w:szCs w:val="28"/>
              </w:rPr>
              <w:t>Разработка и оформление рабочих программ по внеурочной деятельности»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ондарева Елена Никола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 Курсы  «Технологии  обучения  в  рамках  реализации  ФГОС второго  поколения  начального  общего  образования» СИПКРО, 72 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фремова Светлана Леонид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  Курсы «Технологии  обучения  в  рамках  реализации  ФГОС второго  поколения  начального  общего  образования» СИПКРО, 72 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осова Наталья Михай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  Курсы «Технологии  обучения  в  рамках  реализации  ФГОС второго  поколения  начального  общего  образования» СИПКРО, 72 ч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У Петро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сипова Н.П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Реализация требований стандартов нового поколения в УМК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: цели, задачи, инновационные технологи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ч,ФГОУ Академия повышения квалификации и проф. Переподготовки работников образования г.Москва, свидетельств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рофессиональных компетенций педагог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СИПКРО, ИОЧ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амбетова С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lang w:eastAsia="ar-SA"/>
              </w:rPr>
              <w:t>1.  Формирование банка педагогической информации средствами универсальных информационных технологий в условиях дистанционного образования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ч, СИПКРО,свидетельств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УМК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 (3 и 4 классы), 36ч, СИПКРО, ИОЧ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рофессиональных компетенций педагога, 36ч, СИПКРО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орошкова Л.Б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Новое содержание, методическое и технологическое обеспечение развития системы воспитания в ОУ Самарской област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Леонова С.Е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УМК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 (1 и 2 класс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СИПКРО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СИПКРО, ИОЧ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Проектирование здоровьеразвивающего образовательного процесс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ч, СИПКРО, свидетельств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рофессиональных компетенций педагог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СИПКРО, ИОЧ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Реализация требований стандартов нового поколения в УМК «Начальная шко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»: цели, задачи, инновационные технологи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ч,ФГОУ Академия повышения квалификации и проф. Переподготовки работников образования г.Москва, свидетельств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системы в управлении проектам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МИР, ИОЧ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ндреянова Р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 класс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рофессиональных компетенций педагог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СИПКРО, ИО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нтонова В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Модернизация региональной системы образ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ч, СИПКРО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ашкова Е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иколаева Т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Использование ИКТ при создании учебно-методического комплек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ч, СИПКРО, свидетельств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оваловская О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на И.В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Модель деятельности ОУ в рамках перехода школ области на образовательные стандарты второго поколения общего образования, 24ч СИПКРО15-17.03.20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а Г.В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Технологии обучения в рамках реализации ФГОС второго поколения начального общего образования 72ч 2010г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 Т.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9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Модель деятельности ОУ в рамках перехода школ области на образовательные стандарты второго поколения общего образования, 24ч СИПКРО15-17.03.20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лавнинская О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ндеева  Е. 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Модернизация региональной системы образования(ФГ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оления), « Развитие профессиональных компетенций работников образования»,72 часа, МОУ ДПО ЦРО г.Самара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гих Д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 Модернизация региональной системы образования(ФГОС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коления), « Развитие профессиональных компетенций работников образования»,72 часа, МОУ ДПО ЦРО г.Самара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ицева Л.И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 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, 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шунова В.И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4 (иностр. язык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блина С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 (физ. культ.)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вардейская О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пошникова Тамара Васил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3кл.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 «Введение федерального государственного образовательного стандарта начального общего образования в Самарской области»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ч.на базе СИПКРО,справка от 23.08.2011г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 29.03.2010г.-16.04.2010г.по теме «Технологии обучения в рамках реализации ФГОС второго поколения начального общего образования» в объеме 72ч.на базе 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красова Любовь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4кл.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С 29.03.2010г.-16.04.2010г.по теме «Технологии обучения в рамках реализации ФГОС второго поколения начального общего образования» в объеме 72ч.на базе 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фтегорский район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СШ №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х Татьяна Витал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.» Психолого-педагогические основы формирования УУД в условиях реализации ФГОС нового поколения»,72час.Региональный социо-психологический центр,25.03.11г., удостоверение  - .»Технологии формирования УУД в начальной школе в рамках ФГОС»,36 часов, Региональный социопсихологи- ческий центр, 21-25 марта 2011г., ИОЧ . 3.Семинары: »Новый вид образовательной программы, проектирование ООП НОО» 14.02.11 г.; «Организация внеурочной деятельности в ОУ в условиях введения ФГОС» 31.03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ухина Ирина Владими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. .»Психолого-педагогические основы формирования УУД в условиях реализации ФГОС нового поколения»,72час.Региональный социо-психологический центр,25.03.11г., удостоверение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. »Технологии формирования УУД в начальной школе в рамках ФГОС»,36 часов, Региональный социопсихологи- ческий центр, 21-25 марта 2011г., ИОЧ .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Семинары: »Новый вид образовательной программы, проектирование ООП НОО» 14.02.11 г.; -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-«Организация внеурочной деятельности в ОУ в условиях введения ФГОС» 31.03.11 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апова Вера Никола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 .»Психолого-педагогические основы формирования УУД в условиях реализации ФГОС нового поколения»,72час.Региональный социо-психологический центр,25.03.11г., удостоверение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»Технологии формирования УУД в начальной школе в рамках ФГОС»,36 часов, Региональный социопсихологи- ческий центр, 21-25 марта 2011г., ИОЧ .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 Семинары: »Новый вид образовательной программы, проектирование ООП НОО» 14.02.11 г.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Организация внеурочной деятельности в ОУ в условиях введения ФГОС» 31.03.11г.            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 Меж- региональная  конференция по итогам реализации мероприятий федеральной целевой программы развития образования на 2011-2015гг. «Актуальные вопросы реализации ФГОС НОО в ОУ Самарской области»,20.12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зина Вера Степ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 »Психолого-педагогические основы формирования УУД в условиях реализации ФГОС нового поколения»,72час.Региональный социо-психологический центр,25.03.11г., удостоверение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 »Технологии формирования УУД в начальной школе в рамках ФГОС»,36 часов, Региональный социопсихологи- ческий центр, 21-25 марта 2011г., ИОЧ .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Семинары: »Новый вид образовательной программы, проектирование ООП НОО» 14.02.11 г.;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«Организация внеурочной деятельности в ОУ в условиях введения ФГОС» 31.03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динова Ольга Михайл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еминары: »Новый вид образовательной программы, проектирование ООП НОО» 14.02.11 г.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» 31.03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гих Светлана Ив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еминары: »Новый вид образовательной программы, проектирование ООП НОО» 14.02.11 г.;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Организация внеурочной деятельности в ОУ в условиях введения ФГОС» 31.03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одкина Зинаида Алексе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1.  .»Модернизациярегиональной системы образования          ( ФГОС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коления). Развитие профессиональ-ных компетенций работников образования.»,72 часа, МОУ ДПО ЦРО г.о.Самара,12.10. 2011г.,ИОЧ  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 Меж- региональная  конференция по итогам реализации мероприятий федеральной целевой программы развития образования на 2011-2015гг. «Актуальные вопросы реализации ФГОС НОО в ОУ Самарской области»,20.12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дина Любовь Ив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1.Модернизациярегиональной системы образования          ( ФГОС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коления). Развитие профессиональ-ных компетенций работников образования.»,72 часа, МОУ ДПО ЦРО г.о.Самара,12.10. 2011г.,ИОЧ  2.Меж- региональная  конференция по итогам реализации мероприятий федеральной целевой программы развития образования на 2011-2015гг. «Актуальные вопросы реализации ФГОС НОО в ОУ Самарской области»,20.12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рбатова Елена Геннад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»Модель деятельности ОУ в рамках перехода школ области на образовательные стандарты второго поколения общего образования»,24 часа,СИПКРО,17.03.11г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СШ №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Михайлова Светлана Александро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прошел 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Мищенко Наталья Анатоль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прошел 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строумова Мария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в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1. «Модернизация региональной системы образования. (ФГОС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коления) Развитие профессиональных компетенций работников образования», 19.09-12.10.2011, МОУ ДПО ЦРО г.о. Самара, 72 ч, свидетельство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Токарева Елена Александ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прошел 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Кочергина Валентина Васил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ластной семинар «Система учебников «Начальная школа XXI века» - учебно-методический ресурс, обеспечивающий выполнение ФГОС НОО», 25.04.2011, ГОУ СИПКРО,6ч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кружной семинар «Организация деятельности в ОУ в условиях введения ФГОС НОО», 31.03.20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прошел КПК в 2010 году по теме  «Технологии обучения в рамках ФГОС второго поколения начального общего образования» (72ч)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Якунина Ольга Леонть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прошел 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Саушкина Елена Викто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кружной семинар «Организация деятельности в ОУ в условиях введения ФГОС НОО», 31.03.2011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2. «Модернизация региональной системы образования. (ФГОС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коления) Развитие профессиональных компетенций работников образования», 19.09-12.10.2011, МОУ ДПО ЦРО г.о. Самара, 72 ч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. Владимирова Людмила Борисо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ластной семинар «Обеспечение введения ФГОС НОО в ОУ Самарской области» (20-21.09.2010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У СИПКРО, 16 ч, сертификат участн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 Паромзина Валентина Ивано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а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 Шашкина Галина Григорье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ПК в 2010 году по теме  «Технологии обучения в рамках ФГОС второго поколения начального общего образования» (72ч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11. Елхимова Татьяна Кирилловн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Индивидуальное обучение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/>
            </w:pPr>
            <w:r>
              <w:rPr>
                <w:rFonts w:cs="Times New Roman"/>
                <w:i/>
                <w:sz w:val="28"/>
                <w:szCs w:val="28"/>
              </w:rPr>
              <w:t>1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. «Модернизация региональной системы образования. (ФГОС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 поколения) Развитие профессиональных компетенций работников образования», 19.09-12.10.2011, МОУ ДПО ЦРО г.о. Самара, 72 ч, свидетельство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СШ №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ривошеева Е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«Модель деятельности ОУ в рамка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хода школ области на образовательные стандарты второго поколен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го образовани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.03.2011г.- 17.03.2011г     24 часа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СИПКР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место проведения – Юго-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точное управлени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обенности работы по Федеральным государственным образовательным программам 2-ого поколения начальной школы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02.2011г. 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едина Н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УМК «Планета знаний» ка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ство обеспечения Федеральных государственных образовательных стандартов начального общег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и совершенствования преподавания предметов в начальной школ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часов      21.02.2011г      СИПКР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Технология разработки Основной образовательной программы школы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часов       24.02.2011г.    СИПКР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Модель деятельности ОУ в рамках перехода школ области на образовательные стандарты второго поколения общего образовани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.02 2011г.- 18.02.2011г     24 часа    СИПКР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обенности работы в четырёхлетней начальной школе в условиях обновления содержания образовани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.04 – 15.04.2011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ПКРО; 36 час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емёнова Т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дель деятельности ОУ в рамках перехода школ области на образовательные стандарты второго поколения общего образовани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.03.2011г.- 17.03.2011г       24 часа     СИПКР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место проведения – Юго-Восточное управление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лепышева Татьяна Борис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Модернизация региональной системы образования. Развитие профессиональной компетенции работников образования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Кулбаева Асия Десе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лас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Модернизация региональной системы образования. Развитие профессиональной компетенции работников образования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кса 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ина Любовь Анатол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урсы «Технологии обучения в рамках реализации ФГОС второго поколения начального общего образования». 72 час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леева Аксауле Яхвса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еминар «Учебно-методическая система «Планета знаний» как средство реализации требований ФГОС и совершенствования преподавания предметов в начальной школе». 24 час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щенкова Жанна Владими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еминар «Реализация ФГОС в образовательной системе «Гармония»». 8 час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тьянова Вера Викто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гдано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перстова Татьяна Евген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Модель деятельности ОУ в рамках перехода школ области на образовательные стандарты второго поколения общего образования, 24, ГОУ СИПКР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манина Ольга Дмитри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одернизация региональной системы образования, 36 ч, ГОУ СИПКРО, ИО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нова Татьяна Ивановн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, 2012,СИПКРО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ровская О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рликова Т.Ю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одель деятельности ОУ в рамках перехода школ области на образовательные стандарты второго поколения общего образования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час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саргина Н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одернизация региональной системы образования. Развитие профессиональных компетенций работников образования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 час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ОЧ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шина С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одернизация региональной системы образования. Развитие профессиональных компетенций работников образования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 час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ОЧ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нова В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одернизация региональной системы образования. Развитие профессиональных компетенций работников образован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учебно-исследовательской деятельностишкольников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ч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ОЧ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ПК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е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трюк Ольга Иван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Курсы «Технологии обучения в рамках реализации ФГОС 2 поколения начального общего образования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с 29.03. по 16.04.2010 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 час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У ДПО ЦПК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Нефтегорский Ресурсный центр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 Семинар – практикум «ООП НОО – новый вид образовательной программы образовательного учреждения. Проектирование ООП НОО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02.2011 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У ДПО ЦПК  «Нефтегорский Ресурсный центр»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справка – подтверждение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 Окружной семинар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Организация внеурочной деятельности в ОУ в условиях введения ФГОС НОО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 марта</w:t>
            </w:r>
            <w:r>
              <w:rPr>
                <w:rFonts w:cs="Times New Roman"/>
                <w:sz w:val="28"/>
                <w:szCs w:val="28"/>
              </w:rPr>
              <w:t>2011г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лексеевская СОШ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Семинар «Модель деятельности ОУ в рамках перехода школ области на образовательные стандарты второго поколения общего образовани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15.03 по 17.03.2011 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 час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У ДПО ЦПК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«Нефтегорский Ресурсный центр»,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справка –подтверждение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ребёнкина Елена Викторо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 Семинар «Модель деятельности ОУ в рамках перехода школ области на образовательные стандарты второго поколения общего образования»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15.03 по 17.03.201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 час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У ДПО ЦПК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«Нефтегорский Ресурсный центр»,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справка – подтверждени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узнецова Наталья Геннадьев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Курсы «Технологии обучения в рамках реализации ФГОС 2 поколения начального общего образования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с 29.03. по 16.04.2010 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У ДПО ЦПК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Нефтегорский Ресурсный центр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 ч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.Окружной семинар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Организация внеурочной деятельности в ОУ в условиях введения ФГОС НОО»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 марта 2011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лексеевская СОШ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еминар «Модель деятельности ОУ в рамках перехода школ области на образовательные стандарты второго поколения общего образовани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b/>
                <w:sz w:val="28"/>
                <w:szCs w:val="28"/>
              </w:rPr>
              <w:t xml:space="preserve"> 15.03 по 17.03.2011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час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У ДПО ЦПК  «Нефтегорский Ресурсный центр»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справка – подтверждение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евская СОШ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Долгова О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«Развитие профессиональных компетенций работников образования», 20.06-24.06.2011г, 36ч., ИОЧ,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Технологии обучения в рамках реализации ФГОС второго поколения начального общего образования», 29.03.2010-16.04.2010г., 72ч., Удостоверение  №№802  от 2010г,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Модернизация региональной системы образования (28.05-01.06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собенности работы в 4 – х летней начальной школе  в условиях обновления содержания образования (09.-13.04.2012г.)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Елуферьева Е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«Технологии обучения в рамках реализации ФГОС второго поколения начального общего образования», 29.03.2010-16.04.2010г., 72ч., Удостоверение  №807 от 2010г,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Методический портфолио учителя начальных классов»,  31.03.2008-04.04.2008г , 36ч., свидетельство б\№ от 04.04.2008г., СИПКРО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Современные методы и приемы работы на уроках русского языка в 4-х классах начальной школы», 11.01-15.01.2010г, 36ч., ИОЧ,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«Модернизация региональной системы образования», 07.02.-11.02.2011г, 36ч., ИОЧ, СИПКРО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Развитие профессиональных компетенций работников образования (14.-18.05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рганизация вычислительной деятельности младших школьников в системе развивающего обучения (15.-19.10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арамонова Н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Развитие профессиональных компетенций работников образования», 07.06-11.06.2010г, 36ч., ИОЧ, СИПКР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«УМК «Начальная школа ХХ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века 3-4кл», 02.06.-06.06.2008г, 36ч., ИОЧ,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Князева И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 УМК»Начальная школа ХХ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века 1-2 кл.» , 05.06.2006-09.06.2006г, 36ч., ИОЧ, СИПКРО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Бяшарова Н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Актуальные проблемы преподавания в начальной школе», Удостоверение № 851 от 2010г.,72 ч., 20.04-27.05.2010г,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Конькова Т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Определения приоритетных направлений «Управление методической работой в школе», 15.01.2007-19.01.2007г, 36ч., ИОЧ,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Румянцева Е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.«Готовность проекта «Начальная школа ХХ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века» к реализации ГОСНОО: цели, задачи, инновационные технологии», Сертификат от 27.05.2010г., 16 час.,СИПКРО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Актуальные проблемы преподавания в начальной школе», Удостоверение оег № 855 от 2010г.,72 ч., 20.04-27.05.2010г, СИПКРО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3.УМК «Начальная школа ХХ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века 3-4кл», 28.05.-01.06-2007г, 36ч., ИОЧ, СИПКРО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Модернизация региональной системы образования (12-16.03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Развитие профессиональных компетенций работников образования (26.-30.03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Сальникова В.П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Развитие профессиональных компетенций работников образования», 24.05-28.05.2010г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Затруднения школьников при решении задач», 03.10.-07.10.2011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Модернизация региональной системы образования», 14.06.-18.06.2011г., 36ч., ИОЧ, 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Абрамова И.Я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,3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«Модернизация региональной системы образования», 19.09.-12.10.2011г.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Развитие профессиональных компетенций работников образования», 19.09.-12.10.2011г.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Психолого-педагогические проблемы образования младших школьников в современных условиях», 07.09.2009г.-11.09.2009г., 36ч., ИОЧ, 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Нацевич Е.А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«Модернизация региональной системы образования», 28.03.-01.04.2011г.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Развитие профессиональных компетенций работников образования», 19.09-12.10.2011г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Организация учебно-исследовательской деятельности школьников», 24.10-01.11.2011г., 36ч., ИОЧ, 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Учебно- методический комплект «Начальная школа 21 века» (3-4 классы)(26.-30.03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ндивидуализация учебного процесса в начальной школе (26.-30.11.2012г.)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Вавилова И.В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.обучение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«Развитие профессиональных компетенций работников образования», 06.06.-10.06.2011, 36ч., ИОЧ,  СИПКР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Модернизация региональной системы образования», 14.06.-18.06.2011г., 36ч., ИОЧ,  СИПКР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рганизация дифференцированного подхода к обучению в начальной школе (19-23. 11. 2012)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Крючкова Н.Н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.обучение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Модернизация региональной системы образования (19-23.03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Развитие профессиональных компетенций работников образования (02.-06.04.2012г.)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Индивидуализация учебного процесса в начальной школе (29.10-02.11.2012г.)</w:t>
            </w:r>
          </w:p>
        </w:tc>
      </w:tr>
      <w:tr>
        <w:trPr/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Эффэктивные способы формирования орфографической грамотности младших школьников (29,10,-02,11,2012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6:34Z</dcterms:created>
  <dc:creator/>
  <dc:description/>
  <dc:language>en-US</dc:language>
  <cp:lastModifiedBy/>
  <cp:lastPrinted>2012-02-15T10:13:00Z</cp:lastPrinted>
  <dcterms:modified xsi:type="dcterms:W3CDTF">2010-12-30T21:58:41Z</dcterms:modified>
  <cp:revision>1</cp:revision>
  <dc:subject/>
  <dc:title/>
</cp:coreProperties>
</file>