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ояния   библиотечных фондов образовательных учреждений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Юго-Восточного упра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стояния   библиотечных фондов образовательных учреждений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Юго-Восточного управ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снование к проведению исследования состояния   библиотечных фондов образовательных учреждений Юго-Восточного управ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о Юго-Восточного управления МО и Н СО от 27.12.2013 года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1  «О сборе информации по исследованию состояния библиотечных фондов и обеспеченности учебной литературой учащихся образовательных учреждений, подведомственных Юго-Восточному управлению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сследования библиотечных фонд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держания учебных фондов школьных библиотек в образовательных учреждениях Юго-Восточного образовательного округ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Задачи исследования библиотечных фон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выявление общей картины обеспеченности учебниками из фондов  школьных библиотек ГБОУ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спективы по формированию учебных фондов в образовательных учреждениях Юго-Восточного образовате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приведение фондов учебников в соответствие с использованием в образовательном процессе на основании выводов обслед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бор статистических данных по исследованию состояния библиотечных фондов школьных библиотек Юго-Восточного образовательного округа проводился с 01.11.2013 по 25.11.2013 год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библиотечных фондов было проведено в 21 образовательном учреждении, что составляет 100% от общего числа школ в округ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:  ГБОУ Алексеевского района,  ГБОУ Борского района, ГБОУ  Нефтегор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бследования в каждом образовательном учреждении (после получения необходимых разъяснений на рабочем совещании) были  заполнены следующие разделы статистического отч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учащихся в образовательных учреждениях, реализующих программы общего образования по клас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ебников в библиотечных фондах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данных учащимся из библиотечных фондов учебников по классам (в штуках) от общего количества учебников, необходимых для освоения, соответствующих обще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данных учащимся из библиотечных фондов учебников по классам (в процентах) от общего количества учебников, необходимых для освоения, соответствующих обще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Количество учебников находящихся в библиотечных фондах и неиспользуемых  в образовательном процессе  текущ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Количество учебников в библиотечных фондах, приобретенных  образовательными учреждениями самостоятельно на средства областного бюджета (в рамках нормативного финансир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ебников, приобретенных на привлеченные внебюджетные (включая родительские) сред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след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sz w:val="28"/>
          <w:szCs w:val="28"/>
        </w:rPr>
        <w:t xml:space="preserve">В 21 обследованном образовательном учреждении Юго-Восточного образовательного округа на момент мониторинга обучается  5629 учащих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ий район – 933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ский район – 1982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ефтегорский район – 2714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нтном соотношении это выглядит так: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566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OLE_LINK4"/>
      <w:bookmarkStart w:id="4" w:name="OLE_LINK3"/>
      <w:bookmarkStart w:id="5" w:name="OLE_LINK2"/>
      <w:bookmarkEnd w:id="3"/>
      <w:bookmarkEnd w:id="4"/>
      <w:bookmarkEnd w:id="5"/>
      <w:r>
        <w:rPr>
          <w:sz w:val="28"/>
          <w:szCs w:val="28"/>
        </w:rPr>
        <w:t xml:space="preserve">Как  видно из выше представленной диаграммы почти половина учащихся (48%) обучается в образовательных учреждениях  Нефтегорского  района. Рассмотрим распределение учащихся по звенья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нам при последующем анализе распределения учебной литературы по возрастному цензу с учетом социально незащищенным слоям обучающихся в ОУ детей: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50"/>
        <w:gridCol w:w="1417"/>
        <w:gridCol w:w="851"/>
        <w:gridCol w:w="1276"/>
        <w:gridCol w:w="992"/>
        <w:gridCol w:w="1276"/>
        <w:gridCol w:w="851"/>
        <w:gridCol w:w="1417"/>
      </w:tblGrid>
      <w:tr>
        <w:trPr>
          <w:trHeight w:val="37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упен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го-Восточный окр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ский райо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рский райо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фтегорский район</w:t>
            </w:r>
          </w:p>
        </w:tc>
      </w:tr>
      <w:tr>
        <w:trPr>
          <w:trHeight w:val="76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разован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Учащиес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ц.неза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ц.незащ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ц.незащ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ц.незащ.</w:t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2875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еспеченности учащихся в образовательных учреждениях Юго-Восточного управления  учебниками выявил следующую картину:</w:t>
      </w:r>
    </w:p>
    <w:p>
      <w:pPr>
        <w:pStyle w:val="Normal"/>
        <w:spacing w:lineRule="auto" w:line="360"/>
        <w:ind w:right="56" w:hanging="0"/>
        <w:jc w:val="both"/>
        <w:rPr/>
      </w:pPr>
      <w:r>
        <w:rPr>
          <w:sz w:val="28"/>
          <w:szCs w:val="28"/>
        </w:rPr>
        <w:t xml:space="preserve">Обеспеченность учащихся учебниками  из </w:t>
      </w:r>
      <w:r>
        <w:rPr>
          <w:b/>
          <w:sz w:val="28"/>
          <w:szCs w:val="28"/>
        </w:rPr>
        <w:t>фондов школьных библиотек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риобретенных в личное пользование</w:t>
      </w:r>
      <w:r>
        <w:rPr>
          <w:sz w:val="28"/>
          <w:szCs w:val="28"/>
        </w:rPr>
        <w:t xml:space="preserve">  по округу составляет </w:t>
      </w:r>
      <w:r>
        <w:rPr>
          <w:b/>
          <w:sz w:val="28"/>
          <w:szCs w:val="28"/>
        </w:rPr>
        <w:t>100%.</w:t>
      </w:r>
    </w:p>
    <w:p>
      <w:pPr>
        <w:pStyle w:val="Normal"/>
        <w:spacing w:lineRule="auto" w:line="360"/>
        <w:ind w:right="5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546090" cy="1743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1815"/>
                              <w:gridCol w:w="1884"/>
                              <w:gridCol w:w="1392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ту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Юго-Восточный округ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Алексеевский райо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орский райо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Нефтегор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4 кл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– 9 кл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– 11 кл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Т О Г О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37.3pt;mso-wrap-distance-left:9pt;mso-wrap-distance-right:9pt;mso-wrap-distance-top:0pt;mso-wrap-distance-bottom:0pt;margin-top:9.7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1815"/>
                        <w:gridCol w:w="1884"/>
                        <w:gridCol w:w="1392"/>
                        <w:gridCol w:w="1944"/>
                      </w:tblGrid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Ступе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Юго-Восточный округ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Алексеевский райо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Борский райо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Нефтегор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4 кл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– 9 кл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– 11 кл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Т О Г О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чебниками, выданными  из библиотечных фон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546090" cy="1788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1815"/>
                              <w:gridCol w:w="1884"/>
                              <w:gridCol w:w="1392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у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го-Восточный округ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лексеевский райо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рский райо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фтегор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4 кл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– 9 кл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 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 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 %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– 11 кл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Т О Г О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40.8pt;mso-wrap-distance-left:9pt;mso-wrap-distance-right:9pt;mso-wrap-distance-top:0pt;mso-wrap-distance-bottom:0pt;margin-top:9.7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1815"/>
                        <w:gridCol w:w="1884"/>
                        <w:gridCol w:w="1392"/>
                        <w:gridCol w:w="1944"/>
                      </w:tblGrid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у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го-Восточный округ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ексеевский райо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рский райо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фтегор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4 кл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– 9 кл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 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 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 %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– 11 кл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Т О Г О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мся для 100 % обеспечения образовательного процесса необходимо 63 876 учебник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библиотечных фондов  выдано  - 63799 учебников  (99,9%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ителями  закуплено  - 77 учебников  (0,1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 учебников,  приобретенных на средства родителей  составляет всего 77 экземпляров,  т.е. 0,1%.  Это самый низкий показатель из всех управлений области.  Соответственно обеспеченность из библиотечных фондов 99,9% - это самый высокий показатель в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 обеспечения учебниками по классам  выведена общая итоговая таблица, благодаря которой  можно определить количество выданных учебников по клас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18300" cy="358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родительских средств в среднем  по округу один ученик приобретает 0,1 учебника (в 2012-2013 учебном году 0,6 учебника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лексеевском районе -  0,1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орском районе  -   0,1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Нефтегорском   -0,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ждом МОУ округа </w:t>
      </w:r>
      <w:r>
        <w:rPr>
          <w:b/>
          <w:sz w:val="28"/>
          <w:szCs w:val="28"/>
        </w:rPr>
        <w:t>учащиеся из социально – незащищенных категорий: инвалиды, сироты, опекаемые, дети из малообеспеченных семей</w:t>
      </w:r>
      <w:r>
        <w:rPr>
          <w:sz w:val="28"/>
          <w:szCs w:val="28"/>
        </w:rPr>
        <w:t xml:space="preserve"> на особом учете и обеспечиваются бесплатными учебниками в первую очеред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3-2014 учебном году эта категория учащихся обеспечена  бесплатными учебниками  на 100%.  (В 2012-2013 г. на 99%).  </w:t>
      </w:r>
    </w:p>
    <w:p>
      <w:pPr>
        <w:pStyle w:val="Normal"/>
        <w:spacing w:lineRule="auto" w:line="360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ы школьных библиотек пополняются учебниками за счет средств регионального бюджета. Такой высокий показатель обеспечения учебниками  из библиотечных фондов можно объяснить тем, что средства регионального бюджета  используются образовательными учреждениями Юго-Восточного управления строго по назначению.    Заказ на учебники из регионального бюджета в течение последних 8-10 лет  формируется рационально и строго по потребности.  Ни одна школа Юго-Восточного управления не заказывает учебники необдума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 переходом  на новые образовательные стандарты предлагалось поменять учебники для 3-ых, 5-х классов. Но так как учебники по отдельным дисциплинам абсолютно не поменялись, заказывать новые не было необходимости.  Однако, школами были заказаны учебники по географии и биологии для 5-х классов, так как эти дисциплины вводились в 5 классе именно с этого учебного года.  Таким образом, школы имели  все необходимые  учебники, соответствующие новым стандар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-2014 учебный год  заказ был выполнен на  100 %. </w:t>
      </w:r>
    </w:p>
    <w:p>
      <w:pPr>
        <w:pStyle w:val="Normal"/>
        <w:spacing w:lineRule="auto" w:line="360"/>
        <w:ind w:right="56" w:firstLine="709"/>
        <w:jc w:val="both"/>
        <w:rPr/>
      </w:pPr>
      <w:r>
        <w:rPr>
          <w:sz w:val="28"/>
          <w:szCs w:val="28"/>
        </w:rPr>
        <w:t>За  последние два учебных года квота была увеличена. На 2013 – 2014 учебный год квота возросла более, чем на 500 000 рублей, тогда как в свою очередь квота на 2012 – 2013 учебный год тоже возросла в сравнении с 2011 – 2012 годом примерно на столько же.</w:t>
      </w:r>
    </w:p>
    <w:p>
      <w:pPr>
        <w:pStyle w:val="Normal"/>
        <w:spacing w:lineRule="auto" w:line="360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та  на учебники  регионального бюджета (в рублях)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97"/>
        <w:gridCol w:w="2160"/>
        <w:gridCol w:w="1798"/>
        <w:gridCol w:w="216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го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го-Восточ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р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фтегорский район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0 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6 34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1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 3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 5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4970" cy="2926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азе книг на 2013-2014 учебный год серьезное внимание  уделялось заказу коррекционной литературы. Следует отметить, что учебники коррекционного типа подлежат постоянному обновлению так же, как и учебники для детей, обучающихся по традиционным системам.  Кроме того, учебники коррекционного типа  значительно дороже учебников по традиционным системам, их трудно приобрести в магазинах, поэтому основной источник пополнения фондов – это региональный зак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у обеспеченности учащихся бесплатными учебниками за счет фондов школьных библиотек помогает решить большая работа, которая проводится  в школах  Юго-Восточного  у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о сохранности учебников  ( в среднем в школах ЮВУ каждый учебник используется 5-6 лет (срок использования 4-5 лет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Ежегодно Нефтегорским Ресурсным центром формируется обменный фонд учебной литературы  между школами округа, в этом году он составил 2 231экз., это на 1000 экз. больше, чем в прошлом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Отдельными школами было привлечено незначительное количество спонсорски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и три фактора  способствовали повышению  процента обеспеченности бесплатными учебни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библиотечных фондов  определились следующие показ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е количество учебников в библиотечных фондах образовательных учреждений Юго-Восточного управления  составляет 83218 экземпляров, учащимся в текущем году было выдано 63799  экземпляр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ит, неиспользуемых учебников  19419  экземпляр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 4-х лет количество учебников составляют 26978 экземпляров, 5617 – физически изношенны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8030" cy="395668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выданных учебников от общего книжного фонда составляет 76,7 % , невостребованные учебники составляют  23,3%, это значительно меньше, чем в прошлые годы. Что это за учебн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чебники  непригодные в связи с переходом на новые ФГОС, например, природоведение 5 класс, так как 5-ые классы перешли на биологию и т.д. 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учебники не востребованные </w:t>
      </w:r>
      <w:r>
        <w:rPr>
          <w:bCs/>
          <w:sz w:val="28"/>
          <w:szCs w:val="28"/>
        </w:rPr>
        <w:t>по причине реорганизации школ из средних в основные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ебники  не списанные своевремен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658"/>
        <w:gridCol w:w="1930"/>
        <w:gridCol w:w="2272"/>
      </w:tblGrid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еевский рай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рский рай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фтегор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Юго-Восточный образовательный округ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-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1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но уч-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9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используем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1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е 4-х л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78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29375" cy="4218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цент неиспользуемых учебников в среднем состав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ругу  - 23,3 (в 2012-2013  - 30,9 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лексеевскому району  -  35,6 (в 2012-2013  - 33,7 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Борскому району  -  15,8 (в 2012-2013  - 23,8 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ефтегорскому району  -  22,8 (в 2012-2013  - 34,1 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данных в таблице видно, что в Борском районе наименьшее количество неиспользуемых в образовательном процессе учебников. По Алексеевскому райо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,6 % неиспользуемых учебников  (причем, на 1,9 % больше, чем в прошлом год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неиспользуемых учебников отрицательно влияет и на другие показатели  проведенн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оотношение имеющихся в фондах библиотек учебников к общей потребности:</w:t>
      </w:r>
    </w:p>
    <w:p>
      <w:pPr>
        <w:pStyle w:val="Normal"/>
        <w:spacing w:lineRule="auto" w:line="360"/>
        <w:ind w:firstLine="709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2860" cy="2938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 видно из выше представленной диаграммы, потребность в учебниках на 2014-2015 учебный год составляет 26,1 %, тогда как наличие учебников библиотечных фондах составляют 73,9 %. Соотношение наличия литературы в фондах школьных библиотек и ее потребность выгодно отличаются  </w:t>
      </w:r>
      <w:r>
        <w:rPr>
          <w:b/>
          <w:sz w:val="28"/>
          <w:szCs w:val="28"/>
        </w:rPr>
        <w:t>(26,1/73,9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, если вычесть количество невостребованных учебников, а учесть только учебники с 2009 по 2013 годы издания, то соотношение будет таким: </w:t>
      </w:r>
      <w:r>
        <w:rPr>
          <w:b/>
          <w:sz w:val="28"/>
          <w:szCs w:val="28"/>
        </w:rPr>
        <w:t>(38,7/61,3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2860" cy="2938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ебной литературой на каждого отдельно взятого ученика  составляет  14,8  (при средней потребности 11,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 обеспеченность учебниками из библиотечных фондов во всех классах выше средней потребности  опять же только потому, что учебники неиспользуемые в образовательном процессе составляют  30,9 %  (на 0,9 % больше, чем в 2012-2013 учебном году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апреля  2014 года необходимо во всех школах Юго-Восточного образовательного округа провести списание учебников, которые не используются в образовательном процессе. И только тогда  проявится действительная картина обеспеченности учебниками из библиотечных фондов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итогами мониторинга руководителей образовательных учрежд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о 25 апреля 2014 года  провести списание  неиспользуемых в образовательном процессе учебник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ть библиотекарей образовательных учреждений на педагогических советах по вопросам очищения фондов от неиспользуемых в образовательном процессе учебников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центра                            Сурикова Н.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методист РЦ                    Скворцова В.В.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8:00Z</dcterms:created>
  <dc:creator>Валентина</dc:creator>
  <dc:description/>
  <cp:keywords/>
  <dc:language>en-US</dc:language>
  <cp:lastModifiedBy>Vera</cp:lastModifiedBy>
  <cp:lastPrinted>2014-01-09T09:40:00Z</cp:lastPrinted>
  <dcterms:modified xsi:type="dcterms:W3CDTF">2014-01-09T06:40:00Z</dcterms:modified>
  <cp:revision>90</cp:revision>
  <dc:subject/>
  <dc:title>                                                             Число обучающихся в округе – 7571</dc:title>
</cp:coreProperties>
</file>