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right"/>
        <w:rPr/>
      </w:pPr>
      <w:r>
        <w:rPr>
          <w:rFonts w:eastAsia="Cambria" w:cs="Cambria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иложение № 1 к Распоряжению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от 23.01.2014г. №31-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кружном конкурсе юных чтецов «Живая классик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кружной  этап 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сероссийского конкурса юных чтецов «Живая классика» проводится в соответствии с циклограммой мероприятий государственных учреждений дополнительного образования детей Самарской области на 2013-2014 учебный год, утвержденной распоря-жением министерства образования и науки Самарской области  № 434-р от 06.09.2013г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Настоящее положение определяет цель, порядок организации и проведения Конкурса.</w:t>
      </w:r>
    </w:p>
    <w:p>
      <w:pPr>
        <w:pStyle w:val="Normal"/>
        <w:widowControl/>
        <w:tabs>
          <w:tab w:val="clear" w:pos="709"/>
          <w:tab w:val="left" w:pos="-2268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3. Окружной этап конкурса юных чтецов «Живая классика» является окружным  этапом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сероссийского конкурса юных чтецов «Живая классика». </w:t>
      </w:r>
    </w:p>
    <w:p>
      <w:pPr>
        <w:pStyle w:val="Normal"/>
        <w:widowControl/>
        <w:tabs>
          <w:tab w:val="clear" w:pos="709"/>
          <w:tab w:val="left" w:pos="-2268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о организацией и проведением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сероссийского конкурса юных чтецов «Живая классика» (далее – Конкурс) осуществляет Центральный Организационный комитет (далее — Центральный Оргкомитет), Центральная рабочая группа и Жюри, формируемые из писателей, библиотекарей, деятелей культуры и искусства, общественных деятелей, представителей Министерства образования и науки Российской Федерации, Министерства культуры Российской Федерации, Федерального агентства по печати и массовым коммуникациям, Правительства Москвы, Фонда конкурса юных чтецов «Живая классика», учителей русского языка и литературы средних школ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 и  задачи  Конкурс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Расширение читательского кругозора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Развитие у детей навыков восприятия печатного художественного текста.</w:t>
      </w:r>
    </w:p>
    <w:p>
      <w:pPr>
        <w:pStyle w:val="Normal"/>
        <w:tabs>
          <w:tab w:val="clear" w:pos="709"/>
          <w:tab w:val="left" w:pos="1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Повышения уровня грамотности школьников.</w:t>
      </w:r>
    </w:p>
    <w:p>
      <w:pPr>
        <w:pStyle w:val="Normal"/>
        <w:tabs>
          <w:tab w:val="clear" w:pos="709"/>
          <w:tab w:val="left" w:pos="1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Поиск и поддержка талантливы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овышение общественного интереса к библиоте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паганда чтения сред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озрождение традиций семейного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В окружном этапе Конкурса  принимают участие учащиеся 6 классов образовательных учреждений Юго-Восточного образовате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режденческий этап Конкурса проводится для всех желающих без предварительного отбора. Отказ в участии в Конкурсе, а так же принудительное привлечение к участию в Конкурсе не допускают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порядок 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 Общее руководство окружным этапом Конкурса осуществляется  Юго-Восточным управлением  министерства образования и наук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итель Юго-Восточного управл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утверждает  список координаторов  окружного и районного этапов  Конкурса (Приложение 2)  из числа специалистов управления,  методистов Ресурсного центра,  учителей русского языка и литературы, библиотекарей, деятелей культуры и искусства, представителей  обще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тверждает  состав  жюри   окружного этапа Конкурса (Приложение 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тоги   окружного этапа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Координато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своей деятельности руководствуются  настоящим Положе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нализируют и обобщают итоги  этапов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и формируют состав участников  окружного и районного  этапов Конк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ируют СМИ о ходе проведения и итогах окружного и районного  этапов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уют проведение  районного и  окружного этапов Конкурса;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708"/>
        <w:jc w:val="both"/>
        <w:outlineLvl w:val="0"/>
        <w:rPr/>
      </w:pPr>
      <w:r>
        <w:rPr>
          <w:sz w:val="28"/>
          <w:szCs w:val="28"/>
        </w:rPr>
        <w:t>- организуют награждение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   Жюри  окружного этапа Конкурса (Приложение 3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судейство в соответствии с Положением об окружном этапе  Конкурса,  определяет победителя и призеров окружного этапа Конкурса  (1-3 место), решение жюри оформляется протоколом и подписывается председателем жюри.</w:t>
      </w:r>
    </w:p>
    <w:p>
      <w:pPr>
        <w:pStyle w:val="Normal"/>
        <w:tabs>
          <w:tab w:val="clear" w:pos="709"/>
          <w:tab w:val="left" w:pos="12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курс проводится в несколько этапов (учрежденческий, районный  окружной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этап – учрежденческий  </w:t>
      </w:r>
      <w:r>
        <w:rPr>
          <w:b/>
          <w:sz w:val="28"/>
          <w:szCs w:val="28"/>
        </w:rPr>
        <w:t>(до  10 февраля  2014 год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 этап – районный </w:t>
      </w:r>
      <w:r>
        <w:rPr>
          <w:b/>
          <w:sz w:val="28"/>
          <w:szCs w:val="28"/>
        </w:rPr>
        <w:t>(18 февраля 2014 го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этап – окружной  </w:t>
      </w:r>
      <w:r>
        <w:rPr>
          <w:b/>
          <w:sz w:val="28"/>
          <w:szCs w:val="28"/>
        </w:rPr>
        <w:t xml:space="preserve">(11 марта 2014 года)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. Правила подачи заявок и предостав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четной информации о школьном (учрежденческом), районном (окружном), региональном (областном) этапах Конкурса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1.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явк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участие в Конкурсе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дается один ра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 только на учрежденческий этап Конкурса.</w:t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Заявку может подать только школьный учитель или библиотекар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Заявка подается на участие школы в Конкурсе (от одной школы может быть подана только одна заявка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 Срок подачи заявки на участие в Конкурсе: с 1 ноября 2013 года  по 20 января 2014 год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5.Заявка подается  через официальный сайт Конкурса www.youngreaders</w:t>
      </w:r>
      <w:r>
        <w:rPr>
          <w:rFonts w:eastAsia="Times New Roman" w:cs="Times New Roman"/>
          <w:kern w:val="0"/>
          <w:lang w:eastAsia="ru-RU" w:bidi="ar-SA"/>
        </w:rPr>
        <w:t xml:space="preserve">.ru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Подать заявку» на главной странице всероссийского конкур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 После заполнения формы заявки на официальном сайте Конкурса (www.youngreaders.ru) учителю (школьному библиотекарю) по электронной почте присылается пароль доступа к странице школы. Подавший заявку может добавлять на страницу школы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7. Отчет о проведении учрежденческого этапа Конкурса, включающий имена победителей, название произведений, фотографии, должен быть размещен на сайте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www.youngreaders.ru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не позднее 20 февраля 2014 года. В противном случае победители  учрежденческого  этапа конкурса не будут допущены к участию в районном этапе конкурс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ординаторы  районного этапа  Конкурса </w:t>
      </w:r>
      <w:r>
        <w:rPr>
          <w:sz w:val="28"/>
          <w:szCs w:val="28"/>
        </w:rPr>
        <w:t xml:space="preserve">формируют жюр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9.  Координаторы районного этапа  Конкурса размещают списки образовательных учреждений, участвующих в районном этапе конкурса на официальном сайте конкурса www.youngreaders.ru не позднее 20 февраля 2014 год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10.   Отчет о проведении районного этапа Конкурса (включающий имена победителей, название произведений, фотографии) координаторы размещают на сайте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8"/>
            <w:szCs w:val="28"/>
            <w:lang w:eastAsia="ru-RU" w:bidi="ar-SA"/>
          </w:rPr>
          <w:t>www.youngreaders.ru</w:t>
        </w:r>
      </w:hyperlink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не позднее 1 марта 2014 года. В противном случае победители районного этапа конкурса не будут допущены к участию в окружном этапе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Итоги  проведения районного этапа  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ординаторы </w:t>
      </w:r>
      <w:r>
        <w:rPr>
          <w:sz w:val="28"/>
          <w:szCs w:val="28"/>
        </w:rPr>
        <w:t xml:space="preserve">направляют   в электронном виде в Нефтегорский РЦ  (Скворцовой В.В.) до 1.03.2014г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е  координаторы   представляют  на  окружной этап Конкурса  победителей и призёров - обладателей  1,  2, 3  мес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3.    Окружной  этап  Конкурса  проводится    </w:t>
      </w:r>
      <w:r>
        <w:rPr>
          <w:b/>
          <w:sz w:val="28"/>
          <w:szCs w:val="28"/>
        </w:rPr>
        <w:t>11 марта  2014 год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Место проведения окружного этапа: Районная детская библиотека-филиал  Нефтегорской  Межпоселенческой библиоте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. Время уточняется  дополнитель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14. Координатор окружного этапа конкурса может добавлять на сайт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www.youngreaders.ru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15. Отчет о проведении окружного  этапа конкурса (включающий имена победителей, название произведений, фотографии) размещается на сайте </w:t>
      </w:r>
      <w:hyperlink r:id="rId3">
        <w:r>
          <w:rPr>
            <w:rStyle w:val="InternetLink"/>
            <w:rFonts w:eastAsia="Times New Roman" w:cs="Times New Roman"/>
            <w:b/>
            <w:kern w:val="0"/>
            <w:sz w:val="28"/>
            <w:szCs w:val="28"/>
            <w:lang w:eastAsia="ru-RU" w:bidi="ar-SA"/>
          </w:rPr>
          <w:t>www.youngreaders.ru</w:t>
        </w:r>
      </w:hyperlink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не позднее 25 марта 2014 года. В противном случае победители окружного этапа конкурса не будут допущены к участию в региональном этапе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Координатор окружного этапа направляет  заявку на участие в областном этапе Конкурса в соответствии с прилагаемой формой - заявки в срок </w:t>
      </w:r>
      <w:r>
        <w:rPr>
          <w:b/>
          <w:sz w:val="28"/>
          <w:szCs w:val="28"/>
        </w:rPr>
        <w:t>до 1апреля 2013 года</w:t>
      </w:r>
      <w:r>
        <w:rPr>
          <w:sz w:val="28"/>
          <w:szCs w:val="28"/>
        </w:rPr>
        <w:t xml:space="preserve"> (г. Самара, ул. Куйбышева 151, Самарский Дворец детского и юношеского творчества) в соответствии с квотой областного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 конкурсным состязаниям</w:t>
      </w:r>
    </w:p>
    <w:p>
      <w:pPr>
        <w:pStyle w:val="Normal"/>
        <w:widowControl/>
        <w:tabs>
          <w:tab w:val="clear" w:pos="709"/>
          <w:tab w:val="left" w:pos="1234" w:leader="none"/>
        </w:tabs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ых состязаний могут использоваться отрывки из любых произведений российских и зарубежных авторов, декламируемые по памя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Длительность выступления каждого участника - до 5 минут. Во время выступления могут быть использованы музыкальное сопровождение, костюмы, декорации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 не имеет права использовать запись голоса. Каждый участник выступает самостоятельно и не может прибегать во время выступления к помощи других ли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ступления оцениваются по следующим критерия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ор текста произведения для использования в рамках Конкурс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текстов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реч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артистизм исполн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глубина проникновения в образную систему и смысловую структуру      текс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ценка выступления участника осуществляется по 10-бальной шка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3. На каждом этапе Конкурса из числа участников определяются 3 победителя (1-3 место),  набравшие наибольшее количество баллов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9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.   Каждый участник Конкурса получает свидетельство об участии.</w:t>
      </w:r>
    </w:p>
    <w:p>
      <w:pPr>
        <w:pStyle w:val="Normal"/>
        <w:tabs>
          <w:tab w:val="clear" w:pos="709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 Победители и призеры учрежденческого этапа (1-3 место) награждаются дипломом Победителя школьного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курса юных чтецов «Живая классика», выдаваемого образовательным учреждением.  Победители  и призеры учрежденческого этапа направляются для участия в районном этапе Конкурса.</w:t>
      </w:r>
    </w:p>
    <w:p>
      <w:pPr>
        <w:pStyle w:val="Normal"/>
        <w:tabs>
          <w:tab w:val="clear" w:pos="709"/>
          <w:tab w:val="left" w:pos="1262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3.  Победители и призёры районного этапа конкурса (1-3 место) награждаются дипломом Победителя районного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курса юных чтецов «Живая классика», выдаваемым оргкомитетом районного этапа Конкурса. Победители районного этапа направляются для участия в окружном этапе Конкурса. </w:t>
      </w:r>
    </w:p>
    <w:p>
      <w:pPr>
        <w:pStyle w:val="Normal"/>
        <w:tabs>
          <w:tab w:val="clear" w:pos="709"/>
          <w:tab w:val="left" w:pos="12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4.  Победители  окружного этапа конкурса (1-3 место) награждаются дипломом Победителя окружного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курса юных чтецов «Живая классика», выдаваемым оргкомитетом окружного этапа Конкурса. Победители окружного этапа направляются для участия в областном этапе Конкурса.</w:t>
      </w:r>
    </w:p>
    <w:p>
      <w:pPr>
        <w:pStyle w:val="Normal"/>
        <w:tabs>
          <w:tab w:val="clear" w:pos="709"/>
          <w:tab w:val="left" w:pos="12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полнительная информац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районных этапов: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ексеевский район – ДОД МЦ «Развитие»  ГБОУ СОШ  с. Алексеев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ий район -  ГБОУ СОШ №1 с. Борское структурное подразделение  ДДТ «Гармония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фтегорский  район - Нефтегорская   Межпоселенческая   библиотека  (по согласованию).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ональный (областной) тур —23 апреля  2014 год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бедитель областного этапа Конкурса, занявший 1 место, награждается дипломом министерства образования и науки Самарской области, призёры, занявшие 2 и 3 место, - дипломами организатора конкур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бедитель и призёры областного этапа Конкурса приглашаются для участия во Всероссийском финале конкурса.</w:t>
      </w:r>
    </w:p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ий финал</w:t>
      </w:r>
      <w:r>
        <w:rPr>
          <w:sz w:val="28"/>
          <w:szCs w:val="28"/>
        </w:rPr>
        <w:t xml:space="preserve"> проводится в г. Москве 1 июня 2014 года (в Международный день защиты детей)</w:t>
      </w:r>
    </w:p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4 г.  № 31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оординаторов районных 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ого этапов Конкурса юных чтецов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вая класс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40"/>
        <w:gridCol w:w="58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ера Василье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ГБОУ ДПО ЦПК "Нефтегорский РЦ"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патина Галина Викто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уктурного подразделения   ДОД МЦ «Развитие»  ГБОУ СОШ  с. Алексее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Галина Владими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уктурного подразделения  ГБОУ СОШ№1 «ОЦ» - ДДТ «Гармо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Елена Александровн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библиотекой ГБОУ СОШ №1 г. Нефтегорск  </w:t>
            </w:r>
          </w:p>
        </w:tc>
      </w:tr>
    </w:tbl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3.01.2014 г.  №31-ОД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жного  конкурса окружного  конкурса юных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класс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40"/>
        <w:gridCol w:w="58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фина Вера Владими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структурного подразделения   ДОД МЦ «Развитие»  ГБОУ СОШ  с. Алексее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Ирина Николае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 по работе с детьми Алексеевской                   Межпоселенческой библиотеки 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Лидия Пет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ГБОУ СОШ  с. Алексее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шина Наталья Викто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ая организационно-методическим отделом структурного подразделения  ГБОУ СОШ№1 «ОЦ» - ДДТ «Гармо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ена Дмитрие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ГБОУ СОШ № 1«ОЦ» с.Борск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Алексее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аботе с детьми Нефтегорской                   Межпоселенческой библиотеки  (по согласова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Елена Александ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библиотекой ГБОУ СОШ №1 г. Нефтегорск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пова Оксана Викторо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библиотекой ГБОУ СОШ №3 г. Нефтегорск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ера Васильев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ГБОУ ДПО ЦПК "Нефтегорский РЦ"</w:t>
            </w:r>
          </w:p>
        </w:tc>
      </w:tr>
    </w:tbl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заявк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участие учреждения в территориальном и областном этапах конкурс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76"/>
        <w:gridCol w:w="1221"/>
        <w:gridCol w:w="993"/>
        <w:gridCol w:w="1221"/>
        <w:gridCol w:w="1063"/>
        <w:gridCol w:w="922"/>
        <w:gridCol w:w="2234"/>
      </w:tblGrid>
      <w:tr>
        <w:trPr>
          <w:trHeight w:val="2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альное управ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лефон, </w:t>
            </w:r>
            <w:r>
              <w:rPr>
                <w:sz w:val="28"/>
                <w:szCs w:val="28"/>
                <w:lang w:val="en-US" w:eastAsia="ar-SA"/>
              </w:rPr>
              <w:t>e-mail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О директора учре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О руководителя участ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О участ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раст,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, автор произведения, наличие музыкального сопровождения, декор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оргкомитета</w:t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жного этапа конкурса</w:t>
      </w:r>
    </w:p>
    <w:p>
      <w:pPr>
        <w:pStyle w:val="Normal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</w:t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ча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2">
    <w:name w:val="Основной текст с отступом 2 Знак"/>
    <w:qFormat/>
    <w:rPr>
      <w:rFonts w:eastAsia="DejaVu Sans;Arial Unicode MS" w:cs="Mangal"/>
      <w:kern w:val="2"/>
      <w:sz w:val="24"/>
      <w:szCs w:val="21"/>
      <w:lang w:bidi="hi-IN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4:00Z</dcterms:created>
  <dc:creator>Admin</dc:creator>
  <dc:description/>
  <cp:keywords/>
  <dc:language>en-US</dc:language>
  <cp:lastModifiedBy>Vera</cp:lastModifiedBy>
  <cp:lastPrinted>2014-01-22T15:13:00Z</cp:lastPrinted>
  <dcterms:modified xsi:type="dcterms:W3CDTF">2014-01-27T05:45:00Z</dcterms:modified>
  <cp:revision>40</cp:revision>
  <dc:subject/>
  <dc:title/>
</cp:coreProperties>
</file>