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 информацию об учебно –  методических комплектах  (УМК)  для начальной школы, которые вошли в федеральный перечень учебников на 2014 – 2015 учебный год и прошли экспертизу на соответствие федеральному государственному образовательному стандарту…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ФГОС НОО п. 14 записано:  «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»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К для начальной школы относится либо к традиционной программе либо к развивающей.</w:t>
      </w:r>
    </w:p>
    <w:p>
      <w:pPr>
        <w:pStyle w:val="Style16"/>
        <w:spacing w:lineRule="auto" w:line="360" w:before="0" w:after="0"/>
        <w:jc w:val="both"/>
        <w:rPr>
          <w:bCs/>
          <w:i/>
          <w:i/>
          <w:sz w:val="32"/>
          <w:szCs w:val="32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традиционным</w:t>
      </w:r>
      <w:r>
        <w:rPr>
          <w:bCs/>
          <w:sz w:val="28"/>
          <w:szCs w:val="28"/>
        </w:rPr>
        <w:t xml:space="preserve">  относятся программы: </w:t>
      </w:r>
      <w:r>
        <w:rPr>
          <w:b/>
          <w:bCs/>
          <w:sz w:val="28"/>
          <w:szCs w:val="28"/>
        </w:rPr>
        <w:t>«Начальная школа ХХI века», «Перспектива»,  «Школа России»,  «Школа 2100» (</w:t>
      </w:r>
      <w:r>
        <w:rPr>
          <w:bCs/>
          <w:sz w:val="28"/>
          <w:szCs w:val="28"/>
        </w:rPr>
        <w:t>Представление УМК соответствует порядку в федеральном перечне).</w:t>
      </w:r>
      <w:r>
        <w:rPr>
          <w:bCs/>
          <w:i/>
          <w:sz w:val="32"/>
          <w:szCs w:val="32"/>
        </w:rPr>
        <w:t xml:space="preserve"> </w:t>
      </w:r>
    </w:p>
    <w:p>
      <w:pPr>
        <w:pStyle w:val="Style16"/>
        <w:spacing w:lineRule="auto" w:line="360" w:before="0" w:after="0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sz w:val="32"/>
          <w:szCs w:val="32"/>
        </w:rPr>
        <w:t xml:space="preserve">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развивающим</w:t>
      </w:r>
      <w:r>
        <w:rPr>
          <w:bCs/>
          <w:sz w:val="28"/>
          <w:szCs w:val="28"/>
        </w:rPr>
        <w:t xml:space="preserve">  относятся два УМК: </w:t>
      </w:r>
      <w:r>
        <w:rPr>
          <w:b/>
          <w:bCs/>
          <w:sz w:val="28"/>
          <w:szCs w:val="28"/>
        </w:rPr>
        <w:t>Л.В. Занкова  и  Д.Б. Эльконина - В.В. Давыдова.</w:t>
      </w:r>
    </w:p>
    <w:p>
      <w:pPr>
        <w:pStyle w:val="Style16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МК</w:t>
      </w:r>
      <w:r>
        <w:rPr>
          <w:bCs/>
          <w:i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Начальная школа XXI века»</w:t>
      </w:r>
      <w:r>
        <w:rPr>
          <w:sz w:val="28"/>
          <w:szCs w:val="28"/>
        </w:rPr>
        <w:t xml:space="preserve"> (под редакцией Н.Ф. Виноградовой)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 УМК «Начальная школа XXI века» удостоен самой высокой награды в области образования — премии Президента Российской федерации.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ебно-методический комплект «Начальная школа ХХI века»</w:t>
      </w:r>
      <w:r>
        <w:rPr>
          <w:sz w:val="28"/>
          <w:szCs w:val="28"/>
        </w:rPr>
        <w:t xml:space="preserve"> (под ред. Н. Виноградовой) направлен на обеспечение «мягкой» адаптации детей к новым для них условиям школьной жизни.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ейшей отличительной чертой учебно-методического комплекса «Начальная школа XXI века» является его единая</w:t>
        <w:tab/>
        <w:t xml:space="preserve"> внутренняя </w:t>
        <w:tab/>
        <w:t>структура.</w:t>
        <w:br/>
      </w:r>
      <w:r>
        <w:rPr>
          <w:b/>
          <w:sz w:val="28"/>
          <w:szCs w:val="28"/>
        </w:rPr>
        <w:t>Учебно-методический комплект представлен следующими учебниками:</w:t>
      </w:r>
    </w:p>
    <w:p>
      <w:pPr>
        <w:pStyle w:val="Style16"/>
        <w:spacing w:lineRule="auto" w:line="360"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4320"/>
        <w:gridCol w:w="4050"/>
      </w:tblGrid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р учебника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Грамота» (1 класс 1-ое полугодие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Русский язык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Русский язык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««Русский язык» (3 класс) 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Русский язык» (4 класс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Журова  Л. Е., Евдокимова  А. О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ванов С. В., Евдокимова  А. О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ванов С. В., Евдокимова  А. О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Иванов С. В., Евдокимова  А. О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Иванов С. В., Евдокимова  А. О. и др. 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Литературное чтение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Литературное чтение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Литературное чтение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Литературное чтение» (4 класс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Ефросинина Л. 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Ефросинина Л. 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Ефросинина Л. 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Ефросинина Л. А.</w:t>
            </w:r>
          </w:p>
        </w:tc>
      </w:tr>
      <w:tr>
        <w:trPr>
          <w:trHeight w:val="821" w:hRule="atLeast"/>
        </w:trPr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остранный язык  (английский) </w:t>
            </w: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Английский язык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Английский язык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Английский язык» (4 класс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ербицкая М.В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ербицкая М.В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ербицкая М.В. и др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Математика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атематика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атематика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атематика» (4 класс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удницкая В.Н., Кочурова Е.Э.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дницкая В.Н., Юдачева Т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дницкая В.Н., Юдачева Т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дницкая В.Н., Юдачева Т.В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Окружающий мир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Окружающий мир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Окружающий мир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Окружающий мир» (4 класс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иноградова Н.Ф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иноградова Н.Ф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иноградова Н.Ф., Калинова Г.С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иноградова Н.Ф., Калинова Г.С.</w:t>
            </w:r>
          </w:p>
        </w:tc>
      </w:tr>
      <w:tr>
        <w:trPr/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Музыкальное искусство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узыкальное искусство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узыкальное искусство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узыкальное искусство» (4 класс)</w:t>
            </w:r>
          </w:p>
        </w:tc>
        <w:tc>
          <w:tcPr>
            <w:tcW w:w="4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сачева В.О., Школяр Л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сачева В.О., Школяр Л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сачева В.О., Школяр Л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сачева В.О., Школяр Л.В.</w:t>
            </w:r>
          </w:p>
        </w:tc>
      </w:tr>
    </w:tbl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Учебники вместе с рабочими тетрадями составляют  комплект пособий, необходимых для усвоения программы, комплект имеет  полное программно-методическое обеспечение.  </w:t>
      </w:r>
    </w:p>
    <w:p>
      <w:pPr>
        <w:pStyle w:val="Style16"/>
        <w:spacing w:before="0" w:after="0"/>
        <w:rPr/>
      </w:pPr>
      <w:r>
        <w:rPr>
          <w:b/>
          <w:sz w:val="36"/>
          <w:szCs w:val="36"/>
        </w:rPr>
        <w:t xml:space="preserve">* </w:t>
      </w:r>
      <w:r>
        <w:rPr>
          <w:b/>
        </w:rPr>
        <w:t xml:space="preserve">Учебники по английскому языку  не входят в комплект, как обязательные, их можно заменить учебниками других авторов. 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ий комплект «Начальная школа ХХI века»</w:t>
      </w:r>
      <w:r>
        <w:rPr>
          <w:b/>
          <w:sz w:val="28"/>
          <w:szCs w:val="28"/>
        </w:rPr>
        <w:t xml:space="preserve"> (под ред. Н. Ф. Виноградовой) издается издательством «Вентана – граф».</w:t>
      </w:r>
    </w:p>
    <w:p>
      <w:pPr>
        <w:pStyle w:val="Style16"/>
        <w:spacing w:lineRule="auto" w:line="360"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МК</w:t>
      </w:r>
      <w:r>
        <w:rPr>
          <w:b/>
          <w:bCs/>
          <w:i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Перспектива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(УМК) "Перспектива" создан на концептуальной основе, отражающей современные достижения в области психологии и педагогики, с сохранением при этом тесной связи с лучшими традициями классического школьного образования Ро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ий комплект представлен следующими учебниками:</w:t>
      </w:r>
    </w:p>
    <w:tbl>
      <w:tblPr>
        <w:tblW w:w="102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960"/>
        <w:gridCol w:w="450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р учебника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Азбука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Русский язык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Русский язык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««Русский язык» (3 класс) 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Русский язык» (4 класс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Климанова Л. Ф., Макеева С.Г.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Климанова Л. Ф., Макеева С.Г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лиманова Л. Ф., Бабушкина  Т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лиманова Л. Ф., Бабушкина  Т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лиманова Л. Ф., Бабушкина  Т.В.</w:t>
            </w:r>
          </w:p>
        </w:tc>
      </w:tr>
      <w:tr>
        <w:trPr>
          <w:trHeight w:val="1219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Литературное чтение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Литературное чтение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Литературное чтение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Литературное чтение» (4 класс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иманова Л. Ф. , Горецкий В.Г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лиманова Л. Ф. , Горецкий В.Г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лиманова Л. Ф. , Горецкий В.Г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лиманова Л. Ф. , Виноградская Л.А. и др.</w:t>
            </w:r>
          </w:p>
        </w:tc>
      </w:tr>
      <w:tr>
        <w:trPr>
          <w:trHeight w:val="1580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остранный язык (английский) </w:t>
            </w: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Английский язык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Английский язык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Английский язык» (4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Английский язык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Английский язык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Английский язык» (4 класс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аранова К.М., Дули Д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аранова К.М., Дули Д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аранова К.М., Дули Д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ыкова Н.И., Дули Д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ыкова Н.И., Дули Д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ыкова Н.И., Дули Д. и др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Математика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атематика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атематика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атематика» (4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Информатика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Информатика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Информатика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Информатика» (4 класс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етерсон Л.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етерсон Л.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етерсон Л.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етерсон Л.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дченко Т.А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дченко Т.А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дченко Т.А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Рудченко Т.А. и др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Окружающий мир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Окружающий мир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Окружающий мир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Окружающий мир» (4 класс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лешаков А.А., Новицкая М.Ю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лешаков А.А., Новицкая М.Ю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лешаков А.А., Новицкая М.Ю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лешаков А.А., Новицкая М.Ю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Музыкальное искусство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узыкальное искусство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узыкальное искусство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узыкальное искусство» (4 класс)</w:t>
            </w:r>
          </w:p>
        </w:tc>
        <w:tc>
          <w:tcPr>
            <w:tcW w:w="4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ритская Е.Д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ритская Е.Д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ритская Е.Д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ритская Е.Д. и др.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  <w:sz w:val="36"/>
          <w:szCs w:val="36"/>
        </w:rPr>
        <w:t xml:space="preserve">* </w:t>
      </w:r>
      <w:r>
        <w:rPr>
          <w:b/>
        </w:rPr>
        <w:t xml:space="preserve">Учебники по английскому языку  не входят в комплект, как обязательные, их можно заменить учебниками других авторов. </w:t>
      </w:r>
    </w:p>
    <w:p>
      <w:pPr>
        <w:pStyle w:val="Style16"/>
        <w:spacing w:before="0" w:after="0"/>
        <w:rPr>
          <w:b/>
          <w:b/>
        </w:rPr>
      </w:pPr>
      <w:r>
        <w:rPr>
          <w:b/>
          <w:sz w:val="28"/>
          <w:szCs w:val="28"/>
        </w:rPr>
        <w:t>Комплект издается издательством «Просвещение», учебники и тетради по математике издаются издательством «Ювент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УМК «Школа России»</w:t>
      </w:r>
      <w:r>
        <w:rPr>
          <w:b/>
          <w:sz w:val="28"/>
          <w:szCs w:val="28"/>
        </w:rPr>
        <w:t xml:space="preserve"> (под редакцией А.А. Плешакова)</w:t>
      </w:r>
      <w:r>
        <w:rPr>
          <w:sz w:val="28"/>
          <w:szCs w:val="28"/>
        </w:rPr>
        <w:t xml:space="preserve">  представляет собой целостную модель начальной школы, имеет полное</w:t>
        <w:tab/>
        <w:t xml:space="preserve"> программно-методическое</w:t>
        <w:tab/>
        <w:t xml:space="preserve"> обеспечение. Главная идея комплекта: школа России должна стать школой духовно-нравственного развития. Учебный комплект построен на современном достижении педагогической теории и практики, относящихся к области гуманной педагогики. 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4320"/>
        <w:gridCol w:w="396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р учебника</w:t>
            </w:r>
          </w:p>
        </w:tc>
      </w:tr>
      <w:tr>
        <w:trPr>
          <w:trHeight w:val="1278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Азбука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Русский язык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Русский язык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««Русский язык» (3 класс) 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Русский язык» (4 класс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Горецкий В.Г., Кирюшкин В.А. и др. 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накина В.П., Горецкий В.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накина В.П., Горецкий В.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накина В.П., Горецкий В.Г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накина В.П., Горецкий В.Г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Литературное чтение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Литературное чтение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Литературное чтение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Литературное чтение» (4 класс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Климанова Л. Ф. , Горецкий В.Г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лиманова Л. Ф. , Горецкий В.Г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лиманова Л. Ф. , Горецкий В.Г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лиманова Л. Ф. , Горецкий В.Г. и др.</w:t>
            </w:r>
          </w:p>
        </w:tc>
      </w:tr>
      <w:tr>
        <w:trPr>
          <w:trHeight w:val="1055" w:hRule="atLeast"/>
        </w:trPr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остранный язык (английский)  </w:t>
            </w: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Английский язык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Английский язык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Английский язык» (4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ерещагина И.Н., Бондаренко К.А., Притыкина Т.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ерещагина И.Н., Притыкина Т.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ерещагина И.Н., Афанасьева О.В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Математика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атематика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атематика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атематика» (4 класс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оро М.И., Степанова С.В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оро М.И., Бантова М.А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оро М.И., Бантова М.А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Моро М.И., Бантова М.А. и др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Окружающий мир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Окружающий мир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Окружающий мир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Окружающий мир» (4 класс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лешаков А.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лешаков А.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лешаков А.А.</w:t>
            </w:r>
          </w:p>
          <w:p>
            <w:pPr>
              <w:pStyle w:val="Style16"/>
              <w:spacing w:before="0" w:after="0"/>
              <w:rPr/>
            </w:pPr>
            <w:r>
              <w:rPr/>
              <w:t>Плешаков А.А., Крючкова Е.А..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Изобразительное искусство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Изобразительное искусство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Изобразительное искусство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Изобразительное искусство» (4  класс)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(под ред.Неменского Б.М.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еева Е.И. (под ред.Неменского Б.М.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еева Н.А. (под ред.Неменского Б.М.)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ая Л.А. (под ред.Неменского Б.М.)</w:t>
            </w:r>
          </w:p>
        </w:tc>
      </w:tr>
    </w:tbl>
    <w:p>
      <w:pPr>
        <w:pStyle w:val="Style16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Учебники комплекта ориентированы, прежде всего, на развитие у детей доброты, ответственности, способности сопереживать, готовности помогать друг другу. </w:t>
      </w:r>
      <w:r>
        <w:rPr>
          <w:b/>
          <w:sz w:val="28"/>
          <w:szCs w:val="28"/>
        </w:rPr>
        <w:t>Учебно-методический комплект представлен следующими учебниками:</w:t>
      </w:r>
    </w:p>
    <w:p>
      <w:pPr>
        <w:pStyle w:val="Style16"/>
        <w:spacing w:before="0" w:after="0"/>
        <w:rPr/>
      </w:pPr>
      <w:r>
        <w:rPr>
          <w:b/>
          <w:sz w:val="36"/>
          <w:szCs w:val="36"/>
        </w:rPr>
        <w:t xml:space="preserve">* </w:t>
      </w:r>
      <w:r>
        <w:rPr>
          <w:b/>
        </w:rPr>
        <w:t xml:space="preserve">Учебники по английскому языку  не входят в комплект, как обязательные, их можно заменить учебниками других авторов. 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т издается издательством «Просвещение».</w:t>
      </w:r>
    </w:p>
    <w:p>
      <w:pPr>
        <w:pStyle w:val="Style16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К  "Школа 2100"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Главное преимущество учебно-методического комплекта «Школа 2100»</w:t>
      </w:r>
      <w:r>
        <w:rPr>
          <w:sz w:val="28"/>
          <w:szCs w:val="28"/>
        </w:rPr>
        <w:t xml:space="preserve"> (под ред. А.А. Леонтьева) заключается в глубокой преемственности и непрерывности образования. По этой программе дети могут учиться, начиная с трех лет (создан учебный комплект для малышей-дошкольников – пособие, развивающее логическое мышление) и вплоть до ВУЗа. Все учебники программы построены с учетом психологической специфики возраста. Характерной особенностью этой образовательной программы является следующий принцип: учебный материал предлагается ученикам по максимуму, а учащийся должен усвоить материал по минимуму стандарта. Таким образом, у каждого ребенка есть возможность взять столько, сколько он может.</w:t>
      </w:r>
    </w:p>
    <w:p>
      <w:pPr>
        <w:pStyle w:val="Style16"/>
        <w:spacing w:lineRule="auto" w:line="360" w:before="0" w:after="0"/>
        <w:ind w:firstLine="720"/>
        <w:jc w:val="both"/>
        <w:rPr/>
      </w:pPr>
      <w:r>
        <w:rPr/>
        <w:t>Учебно-методический комплект представлен следующими учебниками:</w:t>
      </w:r>
    </w:p>
    <w:tbl>
      <w:tblPr>
        <w:tblW w:w="97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4320"/>
        <w:gridCol w:w="3150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звание предме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звание учебника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Автор учебника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Букварь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Русский язык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Русский язык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««Русский язык» (3 класс) </w:t>
            </w:r>
          </w:p>
          <w:p>
            <w:pPr>
              <w:pStyle w:val="Style16"/>
              <w:spacing w:before="0" w:after="0"/>
              <w:rPr/>
            </w:pPr>
            <w:r>
              <w:rPr/>
              <w:t>«Русский язык» (4 класс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унеев Р.Н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унеев Р.Н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унеев Р.Н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унеев Р.Н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унеев Р.Н. и др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Литературное чтение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Литературное чтение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Литературное чтение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Литературное чтение» (4 класс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унеев Р.Н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унеев Р.Н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унеев Р.Н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унеев Р.Н. и др.</w:t>
            </w:r>
          </w:p>
        </w:tc>
      </w:tr>
      <w:tr>
        <w:trPr>
          <w:trHeight w:val="901" w:hRule="atLeast"/>
        </w:trPr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ностранный язык (английский)  </w:t>
            </w:r>
            <w:r>
              <w:rPr>
                <w:b/>
                <w:sz w:val="36"/>
                <w:szCs w:val="36"/>
              </w:rPr>
              <w:t>*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Английский язык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Английский язык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Английский язык» (4 класс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Биболетова М.З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иболетова М.З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Биболетова М.З. и др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Математика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атематика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атематика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атематика» (4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Информатика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Информатика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Информатика и ИКТ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Информатика и ИКТ» (3 класс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Демидова Т.Е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емидова Т.Е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емидова Т.Е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Демидова Т.Е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Горячев А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Горячев А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Горячев А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Горячев А.В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Окружающий мир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Окружающий мир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Окружающий мир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Окружающий мир» (4 класс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Вахрушев А.А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ахрушев А.А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ахрушев А.А. и др.</w:t>
            </w:r>
          </w:p>
          <w:p>
            <w:pPr>
              <w:pStyle w:val="Style16"/>
              <w:spacing w:before="0" w:after="0"/>
              <w:rPr/>
            </w:pPr>
            <w:r>
              <w:rPr/>
              <w:t>Вахрушев А.А. и др.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«Музыкальное искусство» (1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узыкальное искусство» (2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узыкальное искусство» (3 класс)</w:t>
            </w:r>
          </w:p>
          <w:p>
            <w:pPr>
              <w:pStyle w:val="Style16"/>
              <w:spacing w:before="0" w:after="0"/>
              <w:rPr/>
            </w:pPr>
            <w:r>
              <w:rPr/>
              <w:t>«Музыкальное искусство» (4 класс)</w:t>
            </w:r>
          </w:p>
        </w:tc>
        <w:tc>
          <w:tcPr>
            <w:tcW w:w="3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Усачева В.О., Школяр Л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сачева В.О., Школяр Л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сачева В.О., Школяр Л.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Усачева В.О., Школяр Л.В.</w:t>
            </w:r>
          </w:p>
        </w:tc>
      </w:tr>
    </w:tbl>
    <w:p>
      <w:pPr>
        <w:pStyle w:val="Style16"/>
        <w:spacing w:before="0" w:after="0"/>
        <w:rPr/>
      </w:pPr>
      <w:r>
        <w:rPr>
          <w:b/>
          <w:sz w:val="36"/>
          <w:szCs w:val="36"/>
        </w:rPr>
        <w:t xml:space="preserve">* </w:t>
      </w:r>
      <w:r>
        <w:rPr>
          <w:b/>
        </w:rPr>
        <w:t xml:space="preserve">Учебники по английскому языку  не входят в комплект, как обязательные, их можно заменить учебниками других авторов. 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издается издательствами  «Баласс», «Титул».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вающие программы: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азвивающее обучение по системе  </w:t>
      </w:r>
      <w:r>
        <w:rPr>
          <w:sz w:val="28"/>
          <w:szCs w:val="28"/>
        </w:rPr>
        <w:t xml:space="preserve">Л.В. Занкова   направлена на развитие ума, воли, чувств, духовных потребностей младших школьников, пробуждение у них интереса к познанию широкой картины мира, увлеченности учением, развитию любознательности. </w:t>
      </w:r>
    </w:p>
    <w:p>
      <w:pPr>
        <w:pStyle w:val="Style16"/>
        <w:spacing w:lineRule="auto" w:line="36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Задача обучения – дать общую картину мира на основе науки, литературы, искусства. Эта программа направлена на обеспечение условий для самореализации, для раскрытия индивидуальности ребенка, его внутреннего мира.</w:t>
        <w:br/>
        <w:t>Отличительной особенностью системы Занкова является обучение на высоком уровне трудности, прохождения учебного материала «по спирали». При выполнении заданий дети учатся делать теоретические выводы, творчески постигать материал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вающее обучение по системе  Д.Б. Эльконина - В.В. Давыдова</w:t>
      </w:r>
      <w:r>
        <w:rPr>
          <w:sz w:val="28"/>
          <w:szCs w:val="28"/>
        </w:rPr>
        <w:t>:</w:t>
        <w:br/>
        <w:t>Особое место уделяется теоретическим знаниям и логической стороне обучения. Уровень преподаваемых предметов – предельно сложный. Система обучения Эльконина-Давыдова предполагает формирование у выпускников начальной школы большого набора навыков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должен научиться искать недостающую информацию при столкновении с новой задачей, осуществлять проверку собственных гипотез. 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система предполагает, что младший школьник самостоятельно будет организовывать взаимодействие с учителем и другими учениками, анализировать и критически оценивать собственные действия и точки зрения партнеров.</w:t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ст:                                                                                 Скворцова В.В.  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лефон: 8 (846 70) 2 14 40.</w:t>
      </w:r>
    </w:p>
    <w:sectPr>
      <w:type w:val="nextPage"/>
      <w:pgSz w:w="11906" w:h="16838"/>
      <w:pgMar w:left="902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copy">
    <w:name w:val="textcopy"/>
    <w:basedOn w:val="Style12"/>
    <w:qFormat/>
    <w:rPr/>
  </w:style>
  <w:style w:type="character" w:styleId="Submitted">
    <w:name w:val="submitted"/>
    <w:basedOn w:val="Style12"/>
    <w:qFormat/>
    <w:rPr/>
  </w:style>
  <w:style w:type="character" w:styleId="Articleseperator">
    <w:name w:val="article_seperator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copy1">
    <w:name w:val="textcopy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06:00Z</dcterms:created>
  <dc:creator>ресурсный центр</dc:creator>
  <dc:description/>
  <cp:keywords/>
  <dc:language>en-US</dc:language>
  <cp:lastModifiedBy>Admin</cp:lastModifiedBy>
  <cp:lastPrinted>2014-03-12T09:58:00Z</cp:lastPrinted>
  <dcterms:modified xsi:type="dcterms:W3CDTF">2014-03-12T07:06:00Z</dcterms:modified>
  <cp:revision>2</cp:revision>
  <dc:subject/>
  <dc:title>Особенности начальной школы:</dc:title>
</cp:coreProperties>
</file>