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Новая публикация о "NetSchool".</w:t>
      </w:r>
      <w:r>
        <w:rPr>
          <w:rFonts w:cs="Courier New" w:ascii="Courier New" w:hAnsi="Courier New"/>
          <w:sz w:val="22"/>
          <w:szCs w:val="22"/>
        </w:rPr>
        <w:br/>
        <w:br/>
        <w:t>В научно-практическом альманахе "Вопросы информатизации образования"</w:t>
        <w:br/>
      </w:r>
      <w:hyperlink r:id="rId2" w:tgtFrame="_blank">
        <w:r>
          <w:rPr>
            <w:rStyle w:val="InternetLink"/>
            <w:rFonts w:cs="Courier New" w:ascii="Courier New" w:hAnsi="Courier New"/>
            <w:sz w:val="22"/>
            <w:szCs w:val="22"/>
          </w:rPr>
          <w:t>http://www.npstoik.ru/vio/</w:t>
        </w:r>
      </w:hyperlink>
      <w:r>
        <w:rPr>
          <w:rFonts w:cs="Courier New" w:ascii="Courier New" w:hAnsi="Courier New"/>
          <w:sz w:val="22"/>
          <w:szCs w:val="22"/>
        </w:rPr>
        <w:t xml:space="preserve"> опубликована статья:</w:t>
        <w:br/>
        <w:br/>
        <w:t>Т.М. Алексеева (г.Миасс Челябинской обл.) "Современной школе - современное</w:t>
        <w:br/>
        <w:t>программное обеспечение".</w:t>
        <w:br/>
      </w:r>
      <w:hyperlink r:id="rId3" w:tgtFrame="_blank">
        <w:r>
          <w:rPr>
            <w:rStyle w:val="InternetLink"/>
            <w:rFonts w:cs="Courier New" w:ascii="Courier New" w:hAnsi="Courier New"/>
            <w:sz w:val="22"/>
            <w:szCs w:val="22"/>
          </w:rPr>
          <w:t>http://www.npstoik.ru/vio/inside.php?ind=articles&amp;article_key=301</w:t>
        </w:r>
      </w:hyperlink>
      <w:r>
        <w:rPr>
          <w:rFonts w:cs="Courier New" w:ascii="Courier New" w:hAnsi="Courier New"/>
          <w:sz w:val="22"/>
          <w:szCs w:val="22"/>
        </w:rPr>
        <w:br/>
        <w:t>Краткая аннотация:</w:t>
        <w:br/>
        <w:t>"Наконец, пришло осознание: чтобы сегодня стать &lt;школой будущего&gt;</w:t>
        <w:br/>
        <w:t>(выражение, которое так любят сегодня СМИ), недостаточно закупить &lt;модную&gt;</w:t>
        <w:br/>
        <w:t>технику. Федеральный пакет &lt;Первая помощь&gt; (ППП), пришедший в каждую школу</w:t>
        <w:br/>
        <w:t>России, позволил подтянуть до некоторой вполне определенной планки условия</w:t>
        <w:br/>
        <w:t>информатизации образовательного процесса и административно-управленческой</w:t>
        <w:br/>
        <w:t>деятельности во всех школах. Однако эта федеральная поставка с одобрения</w:t>
        <w:br/>
        <w:t>Министерства образования РФ приводит к искусственному сужению понятия</w:t>
        <w:br/>
        <w:t>информационного пространства общеобразовательного учреждения, и хуже того, к</w:t>
        <w:br/>
        <w:t>формированию стандарта информационного пространства образовательного</w:t>
        <w:br/>
        <w:t>учреждения, в котором нет места учащимся, их родителям, представителям</w:t>
        <w:br/>
        <w:t>местного сообщества."</w:t>
        <w:br/>
        <w:br/>
        <w:t>Внимание! Эта статья просуществует в открытом доступе около недели, поэтому</w:t>
        <w:br/>
        <w:t>копия статьи размещена на нашем сайте в разделе "Публикации":</w:t>
        <w:br/>
      </w:r>
      <w:hyperlink r:id="rId4" w:tgtFrame="_blank">
        <w:r>
          <w:rPr>
            <w:rStyle w:val="InternetLink"/>
            <w:rFonts w:cs="Courier New" w:ascii="Courier New" w:hAnsi="Courier New"/>
            <w:sz w:val="22"/>
            <w:szCs w:val="22"/>
          </w:rPr>
          <w:t>http://www.net-school.ru/experience3.php</w:t>
        </w:r>
      </w:hyperlink>
      <w:r>
        <w:rPr>
          <w:rFonts w:cs="Courier New" w:ascii="Courier New" w:hAnsi="Courier New"/>
          <w:sz w:val="22"/>
          <w:szCs w:val="22"/>
        </w:rPr>
        <w:br/>
        <w:br/>
        <w:br/>
        <w:t>3. Нормативные документы о внедрении "NetSchool".</w:t>
        <w:br/>
        <w:br/>
        <w:t>Какие документы должны регламентировать внедрение такой комплексной системы</w:t>
        <w:br/>
        <w:t>как "NetSchool" в образовательном учреждении?</w:t>
        <w:br/>
        <w:t>Этот вопрос пользователи задают достаточно часто. В разделе нашего сайта</w:t>
        <w:br/>
        <w:t>"Опыт внедрения -&gt; Методика внедрения"</w:t>
        <w:br/>
      </w:r>
      <w:hyperlink r:id="rId5" w:tgtFrame="_blank">
        <w:r>
          <w:rPr>
            <w:rStyle w:val="InternetLink"/>
            <w:rFonts w:cs="Courier New" w:ascii="Courier New" w:hAnsi="Courier New"/>
            <w:sz w:val="22"/>
            <w:szCs w:val="22"/>
          </w:rPr>
          <w:t>http://www.net-school.ru/experience5.php</w:t>
        </w:r>
      </w:hyperlink>
      <w:r>
        <w:rPr>
          <w:rFonts w:cs="Courier New" w:ascii="Courier New" w:hAnsi="Courier New"/>
          <w:sz w:val="22"/>
          <w:szCs w:val="22"/>
        </w:rPr>
        <w:t xml:space="preserve"> мы опубликовали следующие</w:t>
        <w:br/>
        <w:t>документы:</w:t>
        <w:br/>
        <w:t>- План внедрения NetSchool</w:t>
        <w:br/>
        <w:t>- Приказ и Положение о "Сетевой школе"</w:t>
        <w:br/>
        <w:t>- Положение об электронном классном журнале NetSchool (в 2 вариантах).</w:t>
        <w:br/>
        <w:t>Надеемся, что эти наработки помогут многим из вас грамотно организовать</w:t>
        <w:br/>
        <w:t>внедрение "NetSchool".</w:t>
        <w:br/>
        <w:br/>
        <w:t>Кроме того, в настоящее время компания "ИРТех" готовит к выпуску</w:t>
        <w:br/>
        <w:t>"Методическое пособие по внедрению NetSchool". Следите за новостями проекта!</w:t>
        <w:br/>
        <w:br/>
        <w:br/>
        <w:t>4. Конференция "ИТО-2008".</w:t>
        <w:br/>
        <w:br/>
        <w:t>6-8 ноября в Москве состоялась конференция "Информационные технологии в</w:t>
        <w:br/>
        <w:t xml:space="preserve">образовании" ("ИТО-2008") </w:t>
      </w:r>
      <w:hyperlink r:id="rId6" w:tgtFrame="_blank">
        <w:r>
          <w:rPr>
            <w:rStyle w:val="InternetLink"/>
            <w:rFonts w:cs="Courier New" w:ascii="Courier New" w:hAnsi="Courier New"/>
            <w:sz w:val="22"/>
            <w:szCs w:val="22"/>
          </w:rPr>
          <w:t>http://www.ito.su</w:t>
        </w:r>
      </w:hyperlink>
      <w:r>
        <w:rPr>
          <w:rFonts w:cs="Courier New" w:ascii="Courier New" w:hAnsi="Courier New"/>
          <w:sz w:val="22"/>
          <w:szCs w:val="22"/>
        </w:rPr>
        <w:t xml:space="preserve"> . Традиционно, с докладами на</w:t>
        <w:br/>
        <w:t>этой конференции выступают не только разработчики NetSchool, но и наши</w:t>
        <w:br/>
        <w:t>пользователи, рассказывающие о живом опыте внедрения. На этой конференции</w:t>
        <w:br/>
        <w:t>в 6 устных докладах так или иначе говорилось о наработках по внедрению</w:t>
        <w:br/>
        <w:t>"NetSchool", "Сетевого Города" и АСУ РСО:</w:t>
        <w:br/>
        <w:br/>
        <w:t>Деменко И.Н. (Южно-Сахалинск)</w:t>
        <w:br/>
        <w:t>"Информационная система общеобразовательного учреждения как возможность</w:t>
        <w:br/>
        <w:t>эффективности развития информатизации образовательного процесса"</w:t>
        <w:br/>
        <w:br/>
        <w:t>Исайкин О.А. (Самара)</w:t>
        <w:br/>
        <w:t>"Опыт внедрения информационных технологий в систему образования города</w:t>
        <w:br/>
        <w:t>Губкинский, ЯНАО. Система &lt;Сетевой Город. Образование&gt;"</w:t>
        <w:br/>
        <w:br/>
        <w:t>Классен М.Н. (Самарская обл., Жигулёвск)</w:t>
        <w:br/>
        <w:t>"Автоматизация системы управления образованием в условиях образовательного</w:t>
        <w:br/>
        <w:t>округа"</w:t>
        <w:br/>
        <w:br/>
        <w:t>Ушаков А.А. (Барнаул)</w:t>
        <w:br/>
        <w:t>"Переход к безбумажным технологиям: электронный журнал, реализованный</w:t>
        <w:br/>
        <w:t>средствами информационной системы &lt;NetSchool&gt;</w:t>
        <w:br/>
        <w:br/>
        <w:t>Шабашев А.В., Алейникова Л.А. (Самара)</w:t>
        <w:br/>
        <w:t>"Опыт внедрения систем &lt;NetSchool&gt; и &lt;Сетевой Город. Образование&gt; в учебных</w:t>
        <w:br/>
        <w:t>заведениях России и стран СНГ"</w:t>
        <w:br/>
        <w:br/>
        <w:t>Яловицын Г.В. (Петрозаводск)</w:t>
        <w:br/>
        <w:t>"Сравнение подходов к построению информационного пространства школы:</w:t>
        <w:br/>
        <w:t>NetSchool и другие продукты сопровождения образовательного процесса"</w:t>
        <w:br/>
        <w:br/>
        <w:t>Прочитать тезисы докладов, скачать презентации можно на нашем сайте:</w:t>
        <w:br/>
      </w:r>
      <w:hyperlink r:id="rId7" w:tgtFrame="_blank">
        <w:r>
          <w:rPr>
            <w:rStyle w:val="InternetLink"/>
            <w:rFonts w:cs="Courier New" w:ascii="Courier New" w:hAnsi="Courier New"/>
            <w:sz w:val="22"/>
            <w:szCs w:val="22"/>
          </w:rPr>
          <w:t>http://www.net-school.ru/ito2008.php</w:t>
        </w:r>
      </w:hyperlink>
      <w:r>
        <w:rPr>
          <w:rFonts w:cs="Courier New" w:ascii="Courier New" w:hAnsi="Courier New"/>
          <w:sz w:val="22"/>
          <w:szCs w:val="22"/>
        </w:rPr>
        <w:br/>
        <w:br/>
        <w:t>7 ноября был проведён двухчасовой мастер-класс "Практическое освоение</w:t>
        <w:br/>
        <w:t>системы NetSchool. Приемы работы", вызвавший большой интерес участников.</w:t>
        <w:br/>
        <w:br/>
        <w:t>Кроме того, в дни конференции ИТО в Москве была организована неформальная</w:t>
        <w:br/>
        <w:t>встреча для самых активных пользователей NetSchool и Сетевого Города.</w:t>
        <w:br/>
        <w:t>Встреча состоялась 6 ноября в Центре образования ?497 (зам.директора</w:t>
        <w:br/>
        <w:t>О.Ф.Моисеева). Приятно удивила география участников: собралось</w:t>
        <w:br/>
        <w:t>около 25 человек из Алтайского края, Воронежа, Владимирской обл.,</w:t>
        <w:br/>
        <w:t>Екатеринбурга, Москвы и Подмосковья, Петрозаводска, Самары, Сахалинской</w:t>
        <w:br/>
        <w:t>обл., Ставропольского края, ЯНАО. Об этой встрече также можно прочитать</w:t>
        <w:br/>
        <w:t>здесь:</w:t>
        <w:br/>
      </w:r>
      <w:hyperlink r:id="rId8" w:tgtFrame="_blank">
        <w:r>
          <w:rPr>
            <w:rStyle w:val="InternetLink"/>
            <w:rFonts w:cs="Courier New" w:ascii="Courier New" w:hAnsi="Courier New"/>
            <w:sz w:val="22"/>
            <w:szCs w:val="22"/>
          </w:rPr>
          <w:t>http://www.net-school.ru/ito2008.php</w:t>
        </w:r>
      </w:hyperlink>
      <w:r>
        <w:rPr>
          <w:rFonts w:cs="Courier New" w:ascii="Courier New" w:hAnsi="Courier New"/>
          <w:sz w:val="22"/>
          <w:szCs w:val="22"/>
        </w:rPr>
        <w:br/>
        <w:br/>
        <w:br/>
        <w:t>5. Новый видеосюжет о внедрении NetSchool.</w:t>
        <w:br/>
        <w:br/>
        <w:t>Мы опубликовали видеосюжет, вышедший на телеканале "ВКТ" (г. Москва),</w:t>
        <w:br/>
        <w:t>о внедрении электронных дневников и журналов в Центре образования</w:t>
        <w:br/>
        <w:t>?497 (г. Москва). Скачать этот видеосюжет можно на страничке:</w:t>
        <w:br/>
      </w:r>
      <w:hyperlink r:id="rId9" w:tgtFrame="_blank">
        <w:r>
          <w:rPr>
            <w:rStyle w:val="InternetLink"/>
            <w:rFonts w:cs="Courier New" w:ascii="Courier New" w:hAnsi="Courier New"/>
            <w:sz w:val="22"/>
            <w:szCs w:val="22"/>
          </w:rPr>
          <w:t>http://www.net-school.ru/video.php</w:t>
        </w:r>
      </w:hyperlink>
      <w:r>
        <w:rPr>
          <w:rFonts w:cs="Courier New" w:ascii="Courier New" w:hAnsi="Courier New"/>
          <w:sz w:val="22"/>
          <w:szCs w:val="22"/>
        </w:rPr>
        <w:br/>
        <w:t>Для просмотра требуется кодек DivX 5 или выше.</w:t>
        <w:br/>
        <w:br/>
        <w:t>С уважением,</w:t>
        <w:br/>
        <w:t>Служба поддержки пользователей проекта "АСУ РСО",</w:t>
        <w:br/>
      </w:r>
      <w:hyperlink r:id="rId10">
        <w:r>
          <w:rPr>
            <w:rStyle w:val="InternetLink"/>
            <w:rFonts w:cs="Courier New" w:ascii="Courier New" w:hAnsi="Courier New"/>
            <w:sz w:val="22"/>
            <w:szCs w:val="22"/>
          </w:rPr>
          <w:t>asurso@ir-soft.ru</w:t>
        </w:r>
      </w:hyperlink>
      <w:r>
        <w:rPr>
          <w:rFonts w:cs="Courier New" w:ascii="Courier New" w:hAnsi="Courier New"/>
          <w:sz w:val="22"/>
          <w:szCs w:val="22"/>
        </w:rPr>
        <w:br/>
        <w:t>ЗАО "ИРТех" г. Сама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ndex.ru/r?url=http%3A%2F%2Fwww.npstoik.ru%2Fvio%2F&amp;ids=9130000000168924654&amp;fs=" TargetMode="External"/><Relationship Id="rId3" Type="http://schemas.openxmlformats.org/officeDocument/2006/relationships/hyperlink" Target="http://mail.yandex.ru/r?url=http%3A%2F%2Fwww.npstoik.ru%2Fvio%2Finside.php%3Find%3Darticles%26article_key%3D301&amp;ids=9130000000168924654&amp;fs=" TargetMode="External"/><Relationship Id="rId4" Type="http://schemas.openxmlformats.org/officeDocument/2006/relationships/hyperlink" Target="http://mail.yandex.ru/r?url=http%3A%2F%2Fwww.net-school.ru%2Fexperience3.php&amp;ids=9130000000168924654&amp;fs=" TargetMode="External"/><Relationship Id="rId5" Type="http://schemas.openxmlformats.org/officeDocument/2006/relationships/hyperlink" Target="http://mail.yandex.ru/r?url=http%3A%2F%2Fwww.net-school.ru%2Fexperience5.php&amp;ids=9130000000168924654&amp;fs=" TargetMode="External"/><Relationship Id="rId6" Type="http://schemas.openxmlformats.org/officeDocument/2006/relationships/hyperlink" Target="http://mail.yandex.ru/r?url=http%3A%2F%2Fwww.ito.su&amp;ids=9130000000168924654&amp;fs=" TargetMode="External"/><Relationship Id="rId7" Type="http://schemas.openxmlformats.org/officeDocument/2006/relationships/hyperlink" Target="http://mail.yandex.ru/r?url=http%3A%2F%2Fwww.net-school.ru%2Fito2008.php&amp;ids=9130000000168924654&amp;fs=" TargetMode="External"/><Relationship Id="rId8" Type="http://schemas.openxmlformats.org/officeDocument/2006/relationships/hyperlink" Target="http://mail.yandex.ru/r?url=http%3A%2F%2Fwww.net-school.ru%2Fito2008.php&amp;ids=9130000000168924654&amp;fs=" TargetMode="External"/><Relationship Id="rId9" Type="http://schemas.openxmlformats.org/officeDocument/2006/relationships/hyperlink" Target="http://mail.yandex.ru/r?url=http%3A%2F%2Fwww.net-school.ru%2Fvideo.php&amp;ids=9130000000168924654&amp;fs=" TargetMode="External"/><Relationship Id="rId10" Type="http://schemas.openxmlformats.org/officeDocument/2006/relationships/hyperlink" Target="http://mail.yandex.ru/classic/compose?mailto=asurso@ir-soft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03:00Z</dcterms:created>
  <dc:creator>Аветян</dc:creator>
  <dc:description/>
  <cp:keywords/>
  <dc:language>en-US</dc:language>
  <cp:lastModifiedBy>Аветян</cp:lastModifiedBy>
  <dcterms:modified xsi:type="dcterms:W3CDTF">2009-01-20T07:04:00Z</dcterms:modified>
  <cp:revision>1</cp:revision>
  <dc:subject/>
  <dc:title>Новая публикация о "NetSchool"</dc:title>
</cp:coreProperties>
</file>