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фтегорского Ресурсного цен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БОУ ДПО ЦПК «Нефтегорский РЦ» разработана и реализуется Программа развития «Модернизация комплекса методического сопровождения системы образования Юго-Восточного округа», рассчитанная на 2011-2015 год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 развития Центра: Обеспечение повышения персональных результатов деятельности педагогов  через модернизацию методического сопровождения образовательной системы округа как инструмента  изменения качества образова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 новую многоуровневую систему методической работы в округ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рганизацию повышения квалификации  на основе персонификации проблем педагогов, направленную на их корректиров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истему непрерывного образования педагогов и руководителей ОУ в межкурсовой период,  в том числе, с использованием информационно-коммуникационных форм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данной программы планируется достичь следующих результа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 новая многоуровневая система методической работы в округе, в которую включено не менее 85 % О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персонификация проблем у  педагогов округа и на их основе обеспечена организация повышения квалификации  у не менее 65 % педагогов, испытывающих профессиональные труд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систем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го образования педагогов и руководителей ОУ в межкурсовой период, в том числе,  с использованием информационно-коммуникационных форм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2 году  Нефтегорский Ресурсный центр проводил мероприятия  по реализации первого этапа программы развития, рассчитанного на период  с января 2011г.  по  август 2012 г. и второго этапа программы, рассчитанного на период сентябрь 2012г. по август 2013 г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первого этапа реализации Программы были следующие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акета нормативно-правовых документов, обеспечивающих выполнение целей и задач программы развития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нструктивных и методических материалов, необходимых для реализации Программы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етодистов Центра к работе в новых условиях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еспечения информационной поддержки реализации Программы.</w:t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ч первого этапа Программы в 2012 году были реализованы следующие мероприятия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разработки  пакетов нормативно – правовых документов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о Положение об окружной стажёрской площадке, разработан проект договора с образовательным учреждением – стажёрской площадкой, разработан проект договора с тьютором-организатором стажёрских площадок, разработано Положение об окружных методических объединениях педагогов Юго-Восточного округ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подготовки инструктивных и методических материалов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ы методические рекомендации для руководителей школьных методических объединений педагогов,  разработан проект  должностной инструкции тьютора - организатора стажёрской площадки, разработаны методические материалы для тьюторов – организаторов стажёрских площадок, разработаны методические материалы для сетевых модераторов – руководителей окружных МО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области подготовки методистов Центра к работе в новых условиях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методистов – членов временной проектной группы по проблемам введения и реализации ФГОС, по планированию образовательного процесса в ДОУ, по созданию основанной на ИКТ системы управления качеством образования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в области организации обеспечения информационной поддержки реализац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мероприятия были выполнены в 2011 году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задач первого этапа можно сделать следующие вывод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н пакет нормативно-правовых документов, обеспечивающих выполнение целей и задач Программы развития.  Произошла коррекция в системе работы с окружными методическими объединениями. Так как не все педагоги округа умеют использовать в своей работе виртуальные профессиональные сообщества, то на этом этапе было решено отказаться от создания сетевых окружных методических объединений и заменить их на предметные окружные МО.  За 2012 г было проведено пять проблемных семинаров «Работа педагога в социальных сетях», что позволит в 2013г. разработать нормативные документы для создания сетевых окружных методических объединений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лены инструктивные и методические материалы, необходимые для реализации Программы, за исключением материалов, связанных с созданием сетевых окружных методических объединений педагогов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сты Ресурсного центра – члены временной проектной группы  подготовлены к работе в новых условиях в основном путём самообразования, так как в регионе отсутствует системная курсовая подготовка работников методических служб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но обеспечение информационной поддержки реализации Программ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второго этапа реализации Программы были следующие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ерсонифицированных проблем и затруднений у педагогов окру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формационно-методических материалов для работы с педагогами, имеющими профессиональные проблемы и затруднени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епрерывного образования педагогов и руководителей ОУ в межкурсовой период, в том числе, с использованием информационно-комуникационных форм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по созданию многоуровневой системы методической работы в округе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еспечения информационной поддержки реализации Программ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задач второго этапа Программы в 2013 году были реализованы следующие мероприят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выявления персонифицированных проблем и затруднений у педагогов округа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 банк диагностических методик для проведения мониторинговых исследова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организации непрерывного образования педагогов и руководителей ОУ в межкурсовой период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 входной мониторинг повышения педагогами квалификации в межкурсовой период, организована деятельность постоянно-действующих семинаров «Школа заместителей руководителей», организована деятельность «Школы молодых педагогов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задач второго этапа можно сделать следующие вывод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 выполнена задача по организации непрерывного образования педагогов и руководителей ОУ в межкурсовой период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та работа по выявлению персонифицированных проблем и затруднений у педагогов округ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выв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есурсным центром осуществляется реализация второго этапа Программы развития. Задачи первого этапа программы после корректировки в основном выполнены. В связи с перенесением мероприятий по разработке нормативных документов для создания сетевых окружных методических объединений на 2013 год и разработке инструктивных и методических материалов для организации работы сетевых МО, в связи с трудностями в обучении  по проблемам Программы развития временной проектной группы  на заседании Совета центра от 20.12.2012  №10 было принято  решение о продлении второго этапа реализации Программы развития до февраля 2014 года, а так же исключить из мероприятий мониторинг достижения обучающимися образовательных стандартов и нормативов у педагогов с выявленными профессиональными проблемами и затруднения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слеживания динамики в ликвид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иональных проблем необходимо воспользоваться данными внутришкольных мониторинг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12.2012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а методистом А.Бережн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7:00Z</dcterms:created>
  <dc:creator>Admin</dc:creator>
  <dc:description/>
  <cp:keywords/>
  <dc:language>en-US</dc:language>
  <cp:lastModifiedBy>Admin</cp:lastModifiedBy>
  <dcterms:modified xsi:type="dcterms:W3CDTF">2012-12-24T12:17:00Z</dcterms:modified>
  <cp:revision>2</cp:revision>
  <dc:subject/>
  <dc:title/>
</cp:coreProperties>
</file>