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го-Восточного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иН С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а С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01» июня 2009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ружной выставке  образовательных ресурсов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 Общие положения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12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тавка  – это представление   наработанных, проверенных практикой  или находящихся в стадии апробации материалов образовательной сферы.</w:t>
      </w:r>
    </w:p>
    <w:p>
      <w:pPr>
        <w:pStyle w:val="Normal"/>
        <w:spacing w:lineRule="auto" w:line="360"/>
        <w:ind w:left="12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Учредитель выставки - Юго-Восточное управление министерства образования и науки Самарской области.</w:t>
      </w:r>
    </w:p>
    <w:p>
      <w:pPr>
        <w:pStyle w:val="Header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Организаторы выставки – МОУ ДПО (повышения квалификации) специалистов  «Ресурсный центр» Нефтегорского района,  МОУ  СОШ № 1</w:t>
      </w:r>
    </w:p>
    <w:p>
      <w:pPr>
        <w:pStyle w:val="Header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ефтегорск.</w:t>
      </w:r>
    </w:p>
    <w:p>
      <w:pPr>
        <w:pStyle w:val="Normal"/>
        <w:spacing w:lineRule="auto" w:line="360"/>
        <w:ind w:left="120" w:right="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     Цель и  основные  задачи выстав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 Цель – развитие инновационной  деятельности педагогических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оллективов образовательных учреждений, обновление и  совершенствование содержания и технологий образования, структур управления и самоуправления учреждений.</w:t>
      </w: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е задач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наработанных материалов (продуктов интеллектуального труда) ученическим, педагогическим, родительским коллективами образовательных учрежде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оритетных направлений концентрации ресурсов, необходимых для формирования и развития образовательных учреж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, инновационного потенциала педагогов, повышение их профессионализма и квалификации (через обмен опытом работ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го партнерства через актуализацию образовательных проблем, предоставление образовательных услу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информирования социума о современном состоянии системы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  <w:tab w:val="left" w:pos="2040" w:leader="none"/>
        </w:tabs>
        <w:spacing w:lineRule="auto" w:line="360"/>
        <w:ind w:left="360" w:right="0" w:hanging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особствование формированию основ выставочного дела, воспитанию   выставочной культуры, овладению технологии организации и проведения выставо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выставки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2040" w:leader="none"/>
        </w:tabs>
        <w:spacing w:lineRule="auto" w:line="360"/>
        <w:ind w:left="12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      Для участия  в выставке приглашаются все общеобразовательные  учреждения,  МДОУ,  УДОД, учреждения   НПО, СПО, педагоги, детские, молодежные организации, учреждения культуры и все желающие сотрудничать с учреждениями образования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2160" w:leader="none"/>
        </w:tabs>
        <w:spacing w:lineRule="auto" w:line="360"/>
        <w:ind w:left="120" w:right="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  Сроки проведения выставки</w:t>
      </w:r>
    </w:p>
    <w:p>
      <w:pPr>
        <w:pStyle w:val="Normal"/>
        <w:spacing w:lineRule="auto" w:line="360"/>
        <w:ind w:left="36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  Выставка проводится в рамках августовской педагогической конференции -  последняя декада  августа.</w:t>
      </w:r>
    </w:p>
    <w:p>
      <w:pPr>
        <w:pStyle w:val="Normal"/>
        <w:spacing w:lineRule="auto" w:line="360"/>
        <w:ind w:left="36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  Экспозиция работает   два  дня: </w:t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 ДЕНЬ   - Пленарное заседание</w:t>
      </w:r>
    </w:p>
    <w:p>
      <w:pPr>
        <w:pStyle w:val="Normal"/>
        <w:spacing w:lineRule="auto" w:line="360"/>
        <w:ind w:left="360" w:right="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ыставка экспозиции    «МЫ МОЖЕМ ВСЁ!» </w:t>
      </w:r>
    </w:p>
    <w:p>
      <w:pPr>
        <w:pStyle w:val="Normal"/>
        <w:spacing w:lineRule="auto" w:line="360"/>
        <w:ind w:left="36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реждения представляют достижения учащихся, воспитанников и педагогов  образовательных учреждений  в 2008-2009 учебном году  в различных  сферах деятельности –  уровень: региональный и выше . </w:t>
      </w:r>
    </w:p>
    <w:p>
      <w:pPr>
        <w:pStyle w:val="Normal"/>
        <w:spacing w:lineRule="auto" w:line="360"/>
        <w:ind w:left="360" w:right="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08.00 - 09.30 -  монтаж выставки</w:t>
      </w:r>
    </w:p>
    <w:p>
      <w:pPr>
        <w:pStyle w:val="Normal"/>
        <w:spacing w:lineRule="auto" w:line="360"/>
        <w:ind w:left="360" w:right="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09.30 - 10.00 -  начало работы выставки</w:t>
      </w:r>
    </w:p>
    <w:p>
      <w:pPr>
        <w:pStyle w:val="Normal"/>
        <w:spacing w:lineRule="auto" w:line="360"/>
        <w:ind w:left="360" w:right="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10.00 – 12.00 - работа экспозиции во время пленарного заседания для родителей, общественности, учащихся, представителей других структур. </w:t>
      </w:r>
    </w:p>
    <w:p>
      <w:pPr>
        <w:pStyle w:val="Normal"/>
        <w:spacing w:lineRule="auto" w:line="360"/>
        <w:ind w:left="360" w:right="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12.00 - 12.30 – просмотр экспозиции  участниками   пленарного </w:t>
      </w:r>
    </w:p>
    <w:p>
      <w:pPr>
        <w:pStyle w:val="Normal"/>
        <w:spacing w:lineRule="auto" w:line="360"/>
        <w:ind w:left="36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.</w:t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 ДЕНЬ – Методический</w:t>
      </w:r>
    </w:p>
    <w:p>
      <w:pPr>
        <w:pStyle w:val="Normal"/>
        <w:spacing w:lineRule="auto" w:line="360"/>
        <w:ind w:left="36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тавка  экспозиции  «МЫ МОЖЕМ ВСЁ!»</w:t>
      </w:r>
    </w:p>
    <w:p>
      <w:pPr>
        <w:pStyle w:val="Normal"/>
        <w:spacing w:lineRule="auto" w:line="360"/>
        <w:ind w:left="360" w:right="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9.30 - 10.00 -  просмотр экспозиции  участниками   методического дня </w:t>
      </w:r>
    </w:p>
    <w:p>
      <w:pPr>
        <w:pStyle w:val="Normal"/>
        <w:spacing w:lineRule="auto" w:line="360"/>
        <w:ind w:left="360" w:right="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0.00 – 12.00 – работа секций</w:t>
      </w:r>
    </w:p>
    <w:p>
      <w:pPr>
        <w:pStyle w:val="Normal"/>
        <w:spacing w:lineRule="auto" w:line="360"/>
        <w:ind w:left="360" w:right="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12. 00 – демонтаж выставки </w:t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стникам выставки необходимо в </w:t>
      </w:r>
      <w:r>
        <w:rPr>
          <w:b/>
          <w:sz w:val="28"/>
          <w:szCs w:val="28"/>
        </w:rPr>
        <w:t>срок до 15 июня</w:t>
      </w:r>
      <w:r>
        <w:rPr>
          <w:sz w:val="28"/>
          <w:szCs w:val="28"/>
        </w:rPr>
        <w:t xml:space="preserve"> подать заявку в Ресурсный центр по форме (Приложение № 1)  Польниковой М.И.  </w:t>
      </w:r>
    </w:p>
    <w:p>
      <w:pPr>
        <w:pStyle w:val="Normal"/>
        <w:spacing w:lineRule="auto" w:line="360"/>
        <w:ind w:left="36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тел. 8(84670)2-27-36/</w:t>
      </w:r>
    </w:p>
    <w:p>
      <w:pPr>
        <w:pStyle w:val="Normal"/>
        <w:spacing w:lineRule="auto" w:line="36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кспозиция выставки предполагает представление</w:t>
      </w:r>
    </w:p>
    <w:p>
      <w:pPr>
        <w:pStyle w:val="Normal"/>
        <w:spacing w:lineRule="auto" w:line="360"/>
        <w:ind w:left="360" w:right="0" w:hanging="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атериалов по  направления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Профессиональные достижени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Интеллектуально-познавательная деятельность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Исследовательская  и проектная деятельность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Художественно-эстетическое направлени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Декоративно-прикладное направлени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Спортивные достижени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циальное партнёрство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ругие виды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Содержательные направления выстав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Общее образование и воспита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1080" w:leader="none"/>
          <w:tab w:val="left" w:pos="1320" w:leader="none"/>
        </w:tabs>
        <w:spacing w:lineRule="auto" w:line="360"/>
        <w:ind w:left="960" w:right="0" w:hanging="360"/>
        <w:rPr>
          <w:sz w:val="28"/>
          <w:szCs w:val="28"/>
        </w:rPr>
      </w:pPr>
      <w:r>
        <w:rPr>
          <w:sz w:val="28"/>
          <w:szCs w:val="28"/>
        </w:rPr>
        <w:t>компетентностно  -  ориентированное образ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1080" w:leader="none"/>
          <w:tab w:val="left" w:pos="1320" w:leader="none"/>
        </w:tabs>
        <w:spacing w:lineRule="auto" w:line="360"/>
        <w:ind w:left="960" w:right="0" w:hanging="360"/>
        <w:rPr>
          <w:sz w:val="28"/>
          <w:szCs w:val="28"/>
        </w:rPr>
      </w:pPr>
      <w:r>
        <w:rPr>
          <w:sz w:val="28"/>
          <w:szCs w:val="28"/>
        </w:rPr>
        <w:t>новые формы работы в обучении и воспита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1080" w:leader="none"/>
          <w:tab w:val="left" w:pos="1320" w:leader="none"/>
        </w:tabs>
        <w:spacing w:lineRule="auto" w:line="360"/>
        <w:ind w:left="960" w:right="0" w:hanging="360"/>
        <w:rPr>
          <w:sz w:val="28"/>
          <w:szCs w:val="28"/>
        </w:rPr>
      </w:pPr>
      <w:r>
        <w:rPr>
          <w:sz w:val="28"/>
          <w:szCs w:val="28"/>
        </w:rPr>
        <w:t>игровые технологии в процессе обучения и воспит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1080" w:leader="none"/>
        </w:tabs>
        <w:spacing w:lineRule="auto" w:line="360"/>
        <w:ind w:left="960" w:right="0" w:hanging="360"/>
        <w:rPr>
          <w:sz w:val="28"/>
          <w:szCs w:val="28"/>
        </w:rPr>
      </w:pPr>
      <w:r>
        <w:rPr>
          <w:sz w:val="28"/>
          <w:szCs w:val="28"/>
        </w:rPr>
        <w:t>модели предпрофильного, профильного, дистанционного образования,</w:t>
      </w:r>
    </w:p>
    <w:p>
      <w:pPr>
        <w:pStyle w:val="Normal"/>
        <w:spacing w:lineRule="auto" w:line="360"/>
        <w:ind w:left="60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фессиональное самоопредел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1080" w:leader="none"/>
          <w:tab w:val="left" w:pos="1320" w:leader="none"/>
        </w:tabs>
        <w:spacing w:lineRule="auto" w:line="360"/>
        <w:ind w:left="960" w:right="0" w:hanging="360"/>
        <w:rPr>
          <w:sz w:val="28"/>
          <w:szCs w:val="28"/>
        </w:rPr>
      </w:pPr>
      <w:r>
        <w:rPr>
          <w:sz w:val="28"/>
          <w:szCs w:val="28"/>
        </w:rPr>
        <w:t>новые формы работы с одаренными деть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1080" w:leader="none"/>
          <w:tab w:val="left" w:pos="1320" w:leader="none"/>
        </w:tabs>
        <w:spacing w:lineRule="auto" w:line="360"/>
        <w:ind w:left="960" w:right="0" w:hanging="360"/>
        <w:rPr>
          <w:sz w:val="28"/>
          <w:szCs w:val="28"/>
        </w:rPr>
      </w:pPr>
      <w:r>
        <w:rPr>
          <w:sz w:val="28"/>
          <w:szCs w:val="28"/>
        </w:rPr>
        <w:t>новые формы работы с проблемными детьми (профилактика  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60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билитац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1080" w:leader="none"/>
          <w:tab w:val="left" w:pos="1320" w:leader="none"/>
        </w:tabs>
        <w:spacing w:lineRule="auto" w:line="360"/>
        <w:ind w:left="960" w:right="0" w:hanging="360"/>
        <w:rPr>
          <w:sz w:val="28"/>
          <w:szCs w:val="28"/>
        </w:rPr>
      </w:pPr>
      <w:r>
        <w:rPr>
          <w:sz w:val="28"/>
          <w:szCs w:val="28"/>
        </w:rPr>
        <w:t>воспитание гражданина-патриота своего Оте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1080" w:leader="none"/>
          <w:tab w:val="left" w:pos="1320" w:leader="none"/>
        </w:tabs>
        <w:spacing w:lineRule="auto" w:line="360"/>
        <w:ind w:left="960" w:right="0" w:hanging="360"/>
        <w:rPr>
          <w:sz w:val="28"/>
          <w:szCs w:val="28"/>
        </w:rPr>
      </w:pPr>
      <w:r>
        <w:rPr>
          <w:sz w:val="28"/>
          <w:szCs w:val="28"/>
        </w:rPr>
        <w:t>сохранение и развитие духовных, исторических и культурных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60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нност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2. Здоровый образ жизни и безопас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sz w:val="28"/>
          <w:szCs w:val="28"/>
        </w:rPr>
      </w:pPr>
      <w:r>
        <w:rPr>
          <w:sz w:val="28"/>
          <w:szCs w:val="28"/>
        </w:rPr>
        <w:t>готовность к Ч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sz w:val="28"/>
          <w:szCs w:val="28"/>
        </w:rPr>
      </w:pPr>
      <w:r>
        <w:rPr>
          <w:sz w:val="28"/>
          <w:szCs w:val="28"/>
        </w:rPr>
        <w:t>формирование антитеррористических компетен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sz w:val="28"/>
          <w:szCs w:val="28"/>
        </w:rPr>
      </w:pPr>
      <w:r>
        <w:rPr>
          <w:sz w:val="28"/>
          <w:szCs w:val="28"/>
        </w:rPr>
        <w:t>формирование потребностей в ЗОЖ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sz w:val="28"/>
          <w:szCs w:val="28"/>
        </w:rPr>
      </w:pPr>
      <w:r>
        <w:rPr>
          <w:sz w:val="28"/>
          <w:szCs w:val="28"/>
        </w:rPr>
        <w:t>новые формы в массовом физкультурно-спортивном движен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3. Развитие социального партнерства в управлении образовани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sz w:val="28"/>
          <w:szCs w:val="28"/>
        </w:rPr>
      </w:pPr>
      <w:r>
        <w:rPr>
          <w:sz w:val="28"/>
          <w:szCs w:val="28"/>
        </w:rPr>
        <w:t>деятельность попечительских, управляющих сове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sz w:val="28"/>
          <w:szCs w:val="28"/>
        </w:rPr>
      </w:pPr>
      <w:r>
        <w:rPr>
          <w:sz w:val="28"/>
          <w:szCs w:val="28"/>
        </w:rPr>
        <w:t>деятельность администрации образовательных учреж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360"/>
        <w:ind w:left="480" w:right="0" w:hanging="360"/>
        <w:rPr>
          <w:sz w:val="28"/>
          <w:szCs w:val="28"/>
        </w:rPr>
      </w:pPr>
      <w:r>
        <w:rPr>
          <w:sz w:val="28"/>
          <w:szCs w:val="28"/>
        </w:rPr>
        <w:t>участие в управлении учителей, родителей, муниципальных и   государственных органов вла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sz w:val="28"/>
          <w:szCs w:val="28"/>
        </w:rPr>
      </w:pPr>
      <w:r>
        <w:rPr>
          <w:sz w:val="28"/>
          <w:szCs w:val="28"/>
        </w:rPr>
        <w:t>опыт семейного восп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spacing w:lineRule="auto" w:line="360"/>
        <w:ind w:left="495" w:right="0" w:hanging="4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</w:t>
      </w:r>
    </w:p>
    <w:p>
      <w:pPr>
        <w:pStyle w:val="Normal"/>
        <w:spacing w:lineRule="auto" w:line="360"/>
        <w:ind w:left="2310" w:right="0" w:hanging="21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озиционного материала</w:t>
      </w:r>
    </w:p>
    <w:p>
      <w:pPr>
        <w:pStyle w:val="Normal"/>
        <w:spacing w:lineRule="auto" w:line="360"/>
        <w:ind w:left="0" w:right="0" w:firstLine="120"/>
        <w:rPr>
          <w:sz w:val="28"/>
          <w:szCs w:val="28"/>
        </w:rPr>
      </w:pPr>
      <w:r>
        <w:rPr>
          <w:sz w:val="28"/>
          <w:szCs w:val="28"/>
        </w:rPr>
        <w:t xml:space="preserve">7.1.      Материалы  экспозиции могут  быть размещены на   стенде, на столе, тумбе. </w:t>
      </w:r>
    </w:p>
    <w:p>
      <w:pPr>
        <w:pStyle w:val="Normal"/>
        <w:spacing w:lineRule="auto" w:line="360"/>
        <w:ind w:left="0" w:right="0" w:firstLine="12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ное требование - материалы экспозиции должны    подтверждать результативность  участия  представителя  образовательного учреждения в каком-либо направлении (грамоты, дипломы, свидетельства и т.п.)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2.      На стенде должны быть сведения о представител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ля педагогических работников - ФИО, должность, квалификационная категория, преподаваемый предмет, стаж работы,  заслуги, награды,  сведения о наиболее значимых успехах  за  последние  год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для учащихся и воспитанников  - ФИО, возраст, класс, ФИО руководителя, способствующего в достижении успеха ученика,  награды,  сведения о наиболее значимых успехах  за последние  год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всех - ОБЯЗАТЕЛЬНО наличие фотографи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тенд выставляются либо подлинные награды, либо цветные ксерокоп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допускается представление наглядных материалов (портфолио, экспонаты и т.д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3.   Общие рекомендации к оформлению выставки приведены в Приложении №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частие  в окружной  выставке  образовательных ресурсов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а августовской конференции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49"/>
        <w:gridCol w:w="2026"/>
        <w:gridCol w:w="2253"/>
        <w:gridCol w:w="1996"/>
        <w:gridCol w:w="16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отчество  участ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или воспитан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нные в соответствии с п.7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стижения</w:t>
            </w:r>
          </w:p>
          <w:p>
            <w:pPr>
              <w:pStyle w:val="Normal"/>
              <w:rPr/>
            </w:pPr>
            <w:r>
              <w:rPr/>
              <w:t>(данные в соответствии с п.7.1. Положени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</w:t>
            </w:r>
          </w:p>
          <w:p>
            <w:pPr>
              <w:pStyle w:val="Normal"/>
              <w:rPr/>
            </w:pPr>
            <w:r>
              <w:rPr/>
              <w:t>( указать какое оборудование необходимо подготовить для оформления экспозици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 ответственного за оформление  экспозиции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У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 для организации выста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решение о проведении  выставки, администрация ОУ создает инициативную группу по организации и проведению выставки, выделяет наиболее приоритетные направления выставочных материалов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выставки осуществляют подбор презентационных материалов, т.е. какие разработки, какую продукцию необходимо предъявить педагогическому сообществу, общественности, родителям, учащимся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формировав свою целевую группу, можно приступать к решению главных вопросов, </w:t>
      </w:r>
      <w:r>
        <w:rPr>
          <w:b/>
          <w:sz w:val="28"/>
          <w:szCs w:val="28"/>
        </w:rPr>
        <w:t>что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как</w:t>
      </w:r>
      <w:r>
        <w:rPr>
          <w:sz w:val="28"/>
          <w:szCs w:val="28"/>
        </w:rPr>
        <w:t xml:space="preserve"> вы будете демонстрировать на выставке.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выставке дает возможность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свои успехи и достижения и обсудить с коллегами их актуальность и действе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 расширить деловые и творческие контакты с коллегами и предварительно намеченной целевой группой, обменяться идеями или информ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ить данные о потенциальных, перспективных направлениях развития образования и своего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езентацию инновационных программ своего учреждения, личных инновационных идей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определенную обстановку для появления новых и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новые виды предлагаемых потребителю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 (несколько рекомендаций по оформлению экспози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тенда  определяется, в первую очередь, целями участия в выставке и финансовыми возможностями. Существует два решения проблемы: заказать его за деньги вместе с художественным оформлением или изготовить самостоятельно. Во втором случае необходимо владеть художественно-оформительскими навыками и помнить: форма, цвет и дизайн помогут создать желаемый образ вашей будущей экспозиц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экспозиция не должна быть похожей на разноцветную палитру художника и на стенную газету, исписанную мелким почерком. Внимание посетителя выставки и вашего стенда задерживается на настенной и пристендовой информации не более чем на 3-5 секунд. За это время посетитель должен иметь возмож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900" w:right="0" w:hanging="360"/>
        <w:jc w:val="both"/>
        <w:rPr/>
      </w:pPr>
      <w:r>
        <w:rPr>
          <w:b/>
          <w:sz w:val="28"/>
          <w:szCs w:val="28"/>
        </w:rPr>
        <w:t xml:space="preserve">Заметить </w:t>
      </w:r>
      <w:r>
        <w:rPr>
          <w:sz w:val="28"/>
          <w:szCs w:val="28"/>
        </w:rPr>
        <w:t>ваш стенд. Используйте цвет, цветовые и световые эффекты, плакаты, броские лозунги, демонстрируйте ваши модели и приборы в действии. Можно сыграть и на контрасте – привлечь внимание посетителя простотой и строгостью оформления экспози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900" w:right="0" w:hanging="360"/>
        <w:jc w:val="both"/>
        <w:rPr/>
      </w:pPr>
      <w:r>
        <w:rPr>
          <w:b/>
          <w:sz w:val="28"/>
          <w:szCs w:val="28"/>
        </w:rPr>
        <w:t xml:space="preserve">Выделить </w:t>
      </w:r>
      <w:r>
        <w:rPr>
          <w:sz w:val="28"/>
          <w:szCs w:val="28"/>
        </w:rPr>
        <w:t>вашу организацию по ее названию (или логотипу). Оно должно быть ярким, хорошо различимым и бросающимся в гла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900" w:right="0" w:hanging="360"/>
        <w:jc w:val="both"/>
        <w:rPr/>
      </w:pPr>
      <w:r>
        <w:rPr>
          <w:b/>
          <w:sz w:val="28"/>
          <w:szCs w:val="28"/>
        </w:rPr>
        <w:t xml:space="preserve">Определить, </w:t>
      </w:r>
      <w:r>
        <w:rPr>
          <w:sz w:val="28"/>
          <w:szCs w:val="28"/>
        </w:rPr>
        <w:t>в чем заключаются достоинства и инновации  ваших разработок (находок) или предлагаемых услуг, не вникая в детал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титель должен сразу понять, имеется ли на вашем стенде интересующая его информац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540"/>
        <w:jc w:val="both"/>
        <w:rPr/>
      </w:pPr>
      <w:r>
        <w:rPr>
          <w:sz w:val="28"/>
          <w:szCs w:val="28"/>
        </w:rPr>
        <w:t xml:space="preserve">Человек, подходящий к стенду, - потребитель. Ему нужно все увидеть, потрогать, полистать. К материалам должен быть свободный доступ. На отдельном столе (подставке, вертушке, подиуме и т.п.) необходимо разложить раздаточный материал. Около стенда должен работать специалист (педагог, учащийся и др.), способный решить любой вопрос, дать рекламу или любые пояснения. Это </w:t>
      </w:r>
      <w:r>
        <w:rPr>
          <w:b/>
          <w:sz w:val="28"/>
          <w:szCs w:val="28"/>
        </w:rPr>
        <w:t xml:space="preserve">стендист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емонстрации выставочных материалов используйте разнообразные подставки (кубы, П-образные конструкции и столы различных типов), различные виды модульных конструкций, планшеты для фотографий и текстографического представления информации. Используйте компьютер, ноутбук, не загромождая территорию, отведенную для вашего материала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онаты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ри подготовке экспонатов следует ориентироваться  на использование сочетания всех видов показа: художественно-графические планшеты, на которых в лаконичном виде может быть представлена основная информация по соответствующей тематике; натурные экспонаты – учебно-лабораторное оборудование, комплекты учебно-методической литературы, средства программного обеспечения; средства динамического показа – видеофильмы, слайды, пленки для кодоскопа; аудиокассеты с соответствующими, специально подготовленными записями; специальные подборки информационно-раздаточной литературы – проспекты, пристендовые листовки, брошюры, методические разработки. </w:t>
      </w:r>
      <w:r>
        <w:rPr>
          <w:i/>
          <w:sz w:val="28"/>
          <w:szCs w:val="28"/>
        </w:rPr>
        <w:t>Не следует увлекаться такой формой показа, как альбомы, турникеты или «книжки – раскладушки», так как они требуют слишком большого времени для просмотра и неэффективны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уппе образцы продукции и изделий экспонаты представляются в натуральном виде, за исключением тех случаев, когда их габариты не дают возможности выставить их на стенде. Тогда они могут быть представлены в виде макетов или моделе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демонстрации программных продуктов следует позаботиться о наличии на стенде установленного компьютера. Хорошей идеей можно считать размещение  ваших разработок (например, образцов мебели или учебно-лабораторного оборудования) на фоне фотографий, где они изображены в рабочей обстановке. Заранее подумайте, на чем вы будете размещать свои модели или оборудование (т.е. подставки, стенды, столы, витрины). Для наглядности можно использовать и средства динамического показа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енде обязательно должна быть информация об авторе идеи (технологии).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 стенда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, предъявляемые к «стендисту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рошо знать представляемые разработки, нужды и требования потреб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рошо разбираться в сути дела, профессионально отвечать на заданные вопросы, уметь убеждать в преимуществе демонстрируемых разработо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не столько хорошо говорить, сколько хорошо слушать и задавать наводящие вопрос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ыть коммуникабельным человеком, уметь вступать в контакт с самыми различны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b/>
          <w:sz w:val="28"/>
          <w:szCs w:val="28"/>
        </w:rPr>
        <w:t xml:space="preserve">«стендист» </w:t>
      </w:r>
      <w:r>
        <w:rPr>
          <w:sz w:val="28"/>
          <w:szCs w:val="28"/>
        </w:rPr>
        <w:t>долже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общие цели экспози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приемы привлечения посетителей на стенд.</w:t>
      </w:r>
    </w:p>
    <w:p>
      <w:pPr>
        <w:pStyle w:val="Normal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ндистов может быть несколько человек, в соответствии с тематикой материал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экспозиции (стенда, выставочных материалов)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</w:rPr>
        <w:t>Презентация</w:t>
      </w:r>
      <w:r>
        <w:rPr>
          <w:sz w:val="28"/>
          <w:szCs w:val="28"/>
        </w:rPr>
        <w:t xml:space="preserve"> (от лат. p</w:t>
      </w:r>
      <w:r>
        <w:rPr>
          <w:sz w:val="28"/>
          <w:szCs w:val="28"/>
          <w:lang w:val="en-US"/>
        </w:rPr>
        <w:t>raesentatio</w:t>
      </w:r>
      <w:r>
        <w:rPr>
          <w:sz w:val="28"/>
          <w:szCs w:val="28"/>
        </w:rPr>
        <w:t xml:space="preserve"> – представление) трактуется как </w:t>
      </w:r>
      <w:r>
        <w:rPr>
          <w:b/>
          <w:i/>
          <w:sz w:val="28"/>
          <w:szCs w:val="28"/>
        </w:rPr>
        <w:t xml:space="preserve">официальное ознакомление, публичное представление чего-либо нового, недавно созданного, появившегося, опубликованного.   </w:t>
      </w:r>
      <w:r>
        <w:rPr>
          <w:sz w:val="28"/>
          <w:szCs w:val="28"/>
        </w:rPr>
        <w:t>Например, презентация учебного заведения – это прежде всего «упакованное» в оригинальную форму знакомство с ним, с организационными особенностями и технологической спецификой его работы, с его инновациями, идеями, лучшими образцами продукции, с творцом и создателем всего этого – педагогическим, родительским, ученическим  коллективо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  материала  на выставке можно представить  традиционно: название, цели и задачи, структура и миссия, перечень образовательных и дополнительных образовательных услуг, оказываемых учащимся, констатация результатов и перспектив развития. А можно и нетрадиционно (что смотрится и воспринимается гораздо интереснее!!!): заявить какую-либо технологию (проект) и вокруг нее развернуть обсуждение, беседу, обмен мнениями и идеями с посетителями вашей экспозиции (стенда), используя ваши выставочные материалы, увязав их воедино, т.е. сфокусировать, ибо фокусирование – путь к успеху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езентации пользуйтесь следующими нехитрыми правила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етителям вашего стенда честную, достоверную и правдивую информац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уждайте посетителей к обмену идеями, мнениями и приглашайте их к сотрудничеств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дьте всегда точными в ваших суждениях и высказы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того, как вы представите свою экспозицию (стенд, экспонат), зависит ваш личный успех и успех всего коллектива. По вашим выставочным материалам, их оформлению и представлению посетители будут судить и о вашей выставочной культуре, и о степени ее сформированности, и об умении результативно работать на образовательной выставк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680"/>
        </w:tabs>
        <w:ind w:left="26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2600"/>
        </w:tabs>
        <w:ind w:left="2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32:00Z</dcterms:created>
  <dc:creator>*****</dc:creator>
  <dc:description/>
  <dc:language>en-US</dc:language>
  <cp:lastModifiedBy>*****</cp:lastModifiedBy>
  <dcterms:modified xsi:type="dcterms:W3CDTF">2009-06-25T05:38:00Z</dcterms:modified>
  <cp:revision>6</cp:revision>
  <dc:subject/>
  <dc:title>2009 год</dc:title>
</cp:coreProperties>
</file>