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омендации педагогу по оказанию первой помощ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педагоги, в случае необходимости оказания медицинской помощи необходимо помнить о том, что квалифицированную помощь может оказать только врач. Если ребёнок заболел, с любыми жалобами на здоровье сразу обращайтесь в медпункт. Не стесняйтесь беспокоить медицинского работника  по любым пустякам. Не давайте детям никаких лекарств без крайней необходимости! Все приемы лекарства только через медпункт или по согласованию с врачом. Естественно, в экстренных случаях вы должны оказать первую помощь, но по возможности при этом быстрее передать больного в руки медработника. Вы должны максимально быстро отреагировать и оказать первую доврачебную помощ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рекомендации к поведению в таких случаях…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4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роявлять собственный испуг и нервоз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елать суетливых движ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говорить громче и тише, чем обычн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олча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адить с пострадавшим тактильный контакт (погладить, взять за руку). Успокоить детей, окружающи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обходимости сразу послать за мед.работник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крайней необходимости не пытаться оказать врачебную помощ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казать первую доврачебную помощь.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сех несчастных случаях, которые могут произойти с детьми в оздоровительном лагере, нужно уметь оказывать первую помощь. Педагоги, имея определенные знания по оказанию такой помощи, могут не только успокоить ребенка, но и помочь ему избежать тяжелых последствий, а в некоторых случаях даже спасти жизнь ребенка. Попав в неприятную ситуацию, педагог, прежде всего, должен правильно оценить ее и быстро решить, достаточно ли будет ребенку только его помощи или потребуется вызов специалистов.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е! Приемы оказания первой доврачебной помощи детям (искусственное дыхание, закрытый (непрямой) массаж сердца) имеют свои особенности и требуют определенного навыка. Итак, что делать, если Ваш ребенок..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енок подавился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бодите полость рта от рвотных масс и остатков пищи пальцем или платком. Положите ребенка на свою руку лицом вниз, поддерживая подбородок и спину. Произведите ладонью до пяти резких хлопков по его спине. Проверьте наличие посторонних предметов в ротовой полости ребенка и удалите их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первый вариант не приносит результатов, положите ребенка на свои руки или колени лицом вниз. Сделайте до пяти резких толчков кончиками своих пальцев ему в грудь на ширину пальца ниже линии его сосков. 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 НАЖИМАЙТЕ ЕМУ НА ЖИВОТ!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инородный предмет не выходит, повторите операции 1 и 2 три раза, вызовите врача. Повторяйте процедуры 1 и 2 до прибытия врача.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енок проглотил я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ытайтесь выяснить, что именно проглотил ребенок. Не вызывайте у него рвоту. Если отравляющей жидкостью были щелочи или кислоты, нельзя давать ребенку пить. Не используйте растворы кислоты или щелочи для нейтрализации выпитого вещества. При отравлении лекарствами, если ребенок в сознании, дайте ему большое количество чистой воды. Не вводите никаких нейтрализующих. Если ребенок без сознания, необходимо повернуть его голову набок во избежание попадания рвотных масс в дыхательные пути.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всех случаях отравления необходимо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срочно вызвать врача!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енок ошпарился или получил ож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ержите место ожога под струей холодной воды, пока не пройдет боль. Не пытайтесь снять прилипшую к ране одежду.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кройте обожженный участок кожи стерильной повязкой. Не прокалывайте волдыри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ожег глубокий или обширный, срочно вызывайте скорую помощь. Не давайте ребенку ничего есть и пить. Если ожег неглубокий и необширный, обратитесь в местное травматологическое отделение за консультацией. Пострадавшему можно дать обезболивающее лекарство, соблюдая возрастную дозировку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жогах глаз необходимо промыть глаза большим количеством холодной воды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жогах пищевода кислотой или щелочью не следует вызывать рвоту или давать пострадавшему обильное питье, так как это лишь ухудшит его состояние.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енок ударился гол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ребенок потерял сознание, вызовите врача. Если он упал, ударился головой и получил ушиб, приложите к месту ушиба свернутую чистую ткань и пакетик со льдом. Если ребенок выглядит растерянным и проявляет заторможенную реакцию, его мучает тошнота и сильная головная боль, вызовите врача. Необходимо следить за проходимостью дыхательных путей.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енок получил удар то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ключите электрическое питание. Если это невозможно, встаньте на толстый телефонный справочник или на толстую кипу газет и освободите ребенка, либо уберите электрический прибор с помощью сухой деревянной швабры или деревянного стула. Вызовите врача. Пи отсутствии признаков жизни, делайте одновременно закрытый массаж сердца и искусственное дыхание. 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енок получил перелом или растя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адите или уложите ребенка, и зафиксируйте поврежденное место при помощи мягких свертков из свитера или простыни, чтобы ему было удобно.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явилась опухоль, наложите холодный компресс, например, смоченную в ледяной воде повязку. При открытой травме используйте стерильную повязку. Если возможно, приподнимите поврежденную конечность. Вызовите врача или отвезите ребенка в травмпункт.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енок порезался или истекает кров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артериальном кровотечении (пульсирующая струя алой крови) постарайтесь остановить кровотечение наложением жгута - резиновой трубкой или туго скрученным куском ткани выше раны. При венозном кровотечении (медленно вытекающая темная кровь) наложите тугую сдавливающую повязку на саму рану. В зависимости от состояния ребенка вызовите врача.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апиллярном кровотечении, зажмите рану, и если возможно, поднимите поврежденную конечность. Наложите на кровоточащее место стерильную давящую повязку, по возможности с гемостатической губкой. Если повязка пропиталась кровью, менять ее не рекомендуется. Положите поверх повязки пакет со льдом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из раны торчит стекло или любой другой предмет, зажмите место вокруг раны, а не ее саму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кровотечении из носа усадите ребенка, на переносицу положите пакет со льдом. В носовые ходы можно вставить тампоны, смоченные в 2% растворе перекиси водорода.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енок находится в шоковом состоя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оковое состояние у ребенка может быть следствием кровотечения, ожогов, или обычного страха. Вы увидите, что ребенок побледнел, кожа его стала холодной и влажной, а в некоторых случаях одновременно появляется озноб и проступает холодный пот. Все это может сопровождаться учащенным дыханием и головокружением, а иногда и рвотой. После несчастных случаев дети часто впадают в шоковое состояние, поэтому при любых несчастных случая должны быть срочно приняты противошоковые меры, даже тогда, когда у ребенка нет никаких признаков потрясения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 ребенка на бок и убедитесь, что он дышит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тегните одежду в области шеи груди и пояса. Укутайте ребенка, но не перегревайте его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енок должен оставаться в покое, а Вы должны находиться рядом с ним и успокаивать его до прихода врача.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енок то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есть возможность, вытащите его из воды. В противном случае оказывайте помощь прямо в воде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бодите рот от воды. Если ребенок не дышит, начните делать искусственное дыхание рот в рот. Не пытайтесь удалить воду из легких или желудка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несете ребенка, опустите его голову вниз, чтобы уменьшить риск попадания воды в легкие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 его на одежду или одеяло, очистите дыхательные пути, проверьте дыхание и пульс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только ребенок начнет дышать, снимите с него мокрую одежду и укройте его чем-нибудь сухим и теплым. В любом случае, отведите его к врачу, даже если он хорошо выглядит и ни на что не жалуется.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енок повредил гла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за - самые чувствительные органы человека. Их очень легко повредить, и если это произошло, необходимо срочно оказать помощь пострадавшему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жным куском ваты удалите инородное тело из глаза ребенка. Если по каким-то причинам вы не можете этого сделать или после удаления боль не утихает, прикройте глаз мягкой чистой салфеткой и везите ребенка в больницу или вызывайте скорую помощь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у ребенка ушиб глаза, наложите стерильную повязку и немедленно ведите к врачу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падании в глаз химических веществ, промойте его большим количеством холодной чистой воды в течении 15 минут. Накройте чистой марлевой повязкой и ведите к врачу.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енок подвергся укусам или ужали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усы комаров, москитов, мошек, ос или пчел не только болезненны, но и вызывают затвердение, покраснение, отек и сильный зуд в месте укуса. У некоторых людей, к счастью немногих, укусы пчел вызывают тяжелую аллергическую реакцию. Если вы видите, что ребенок после такого укуса начинает тяжело дышать, вы должны немедленно вызвать скорую помощь. В обычных случаях делайте следующее: Удалите пинцетом оставшееся в коже жало, стараясь не повредить на нем мешочек с ядом, иначе яд поникнет в кожу. На место укуса наложите холодный компресс - это снимет боль. Далее можно воспользоваться мазью "Псило-бальзам" или другими подобными препаратами в целях снятия покраснения и зуда. От комариных укусов помогает обычная зеленка.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нужно делать при приступе эпилепсии у ребенка</w:t>
      </w:r>
    </w:p>
    <w:p>
      <w:pPr>
        <w:pStyle w:val="Normal"/>
        <w:shd w:fill="FFFFFF" w:val="clear"/>
        <w:spacing w:lineRule="auto" w:line="240" w:before="96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довательность действий при приступе... </w:t>
      </w:r>
    </w:p>
    <w:p>
      <w:pPr>
        <w:pStyle w:val="Normal"/>
        <w:shd w:fill="FFFFFF" w:val="clear"/>
        <w:spacing w:lineRule="auto" w:line="24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если падает на глазах, постараться поймать, положить, чтоб рядом не было предметов, о которые можно удариться... </w:t>
      </w:r>
    </w:p>
    <w:p>
      <w:pPr>
        <w:pStyle w:val="Normal"/>
        <w:shd w:fill="FFFFFF" w:val="clear"/>
        <w:spacing w:lineRule="auto" w:line="240" w:before="280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лее...  удалить всех зевак!  положит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бок обязатель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огда язык и сам не западет.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звать врача!</w:t>
      </w:r>
    </w:p>
    <w:p>
      <w:pPr>
        <w:pStyle w:val="Normal"/>
        <w:shd w:fill="FFFFFF" w:val="clear"/>
        <w:spacing w:lineRule="auto" w:line="240" w:before="280" w:after="2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не пыта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жать рот, бесполезно,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е удерж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удороги снимут напряжение...</w:t>
      </w:r>
    </w:p>
    <w:p>
      <w:pPr>
        <w:pStyle w:val="Normal"/>
        <w:shd w:fill="FFFFFF" w:val="clear"/>
        <w:spacing w:lineRule="auto" w:line="240" w:before="280" w:after="2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сле приступа человек обычно хочет сп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.. у него может быть дезориентация, потеря речи, памяти... поэтому укладываем, но контролируем... после 2 - 3 часов сна все обычно проходит...</w:t>
      </w:r>
    </w:p>
    <w:p>
      <w:pPr>
        <w:pStyle w:val="Normal"/>
        <w:shd w:fill="FFFFFF" w:val="clear"/>
        <w:spacing w:lineRule="auto" w:line="240" w:before="280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vanish/>
        </w:rPr>
      </w:pPr>
      <w:bookmarkStart w:id="0" w:name=".D0.94.D0.B5.D1.81.D1.8F.D1.82.D0.BA.D0.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атериалам сай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mmercamp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merca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8:00Z</dcterms:created>
  <dc:creator>Свветлана</dc:creator>
  <dc:description/>
  <cp:keywords/>
  <dc:language>en-US</dc:language>
  <cp:lastModifiedBy>Lagutina</cp:lastModifiedBy>
  <dcterms:modified xsi:type="dcterms:W3CDTF">2012-05-30T11:38:00Z</dcterms:modified>
  <cp:revision>2</cp:revision>
  <dc:subject/>
  <dc:title/>
</cp:coreProperties>
</file>