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133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ервая помощь при солнечном уда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ки солнечного удара у детей проявляются обычно через 6-8 часов после пребывания на солнце, но могут быть и раньше: возникает вялость, недомогание, покраснение лица, тошнота, рвота, головная боль, учащенное сердцебиение, одышка, потемнение в глазах, повышение температуры тела. Далее могут присоединиться галлюцинации, бред, нарушение ритма сердца (учащенная или замедленная частота сердечных сокращений). Если причины перегрева не устранены, наступает потеря сознания, сопровождающаяся бледностью и синюшностью кожных покровов. Кожа становится холодной на ощупь, покрывается липким потом.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Возникает угроза для жизни ребенка. </w:t>
        <w:br/>
      </w:r>
      <w:r>
        <w:rPr>
          <w:rFonts w:cs="Times New Roman" w:ascii="Times New Roman" w:hAnsi="Times New Roman"/>
          <w:sz w:val="26"/>
          <w:szCs w:val="26"/>
        </w:rPr>
        <w:t xml:space="preserve">Ребенку с признаками солнечного удара необходимо немедленно вызвать скорую помощь! </w:t>
        <w:br/>
      </w:r>
      <w:r>
        <w:rPr>
          <w:rStyle w:val="StrongEmphasis"/>
          <w:rFonts w:cs="Times New Roman" w:ascii="Times New Roman" w:hAnsi="Times New Roman"/>
          <w:sz w:val="26"/>
          <w:szCs w:val="26"/>
        </w:rPr>
        <w:t>Солнечный удар у ребенка, первая помощь.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Перенесите ребенка в тень или в прохладное место, положите набок, голову также поверните набок для профилактики заглатывания рвотных масс при  возникновении  рвоты. </w:t>
        <w:br/>
        <w:t xml:space="preserve">Расстегните одежду или разденьте ребенка. </w:t>
        <w:br/>
        <w:t xml:space="preserve">Если ребенок в сознании, давайте ему пить маленькими глотками охлажденную кипяченую воду или чай. </w:t>
        <w:br/>
        <w:t xml:space="preserve">При высокой температуре тела оберните голову ребенка мокрым полотенцем, обдувайте или обмахивайте его, протрите тело мягкой губкой, смоченной прохладной водой, особенно там, где сосуды находятся ближе всего к коже (шея, подмышки, локтевые сгибы, паховые области, подколенные ямки) или оберните влажной простыней. Температура воды для обтираний должна быть чуть выше комнатной,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но ни в коем случае не холодной.</w:t>
      </w:r>
      <w:r>
        <w:rPr>
          <w:rFonts w:cs="Times New Roman" w:ascii="Times New Roman" w:hAnsi="Times New Roman"/>
          <w:sz w:val="26"/>
          <w:szCs w:val="26"/>
        </w:rPr>
        <w:t xml:space="preserve"> Холодная вода может вызвать рефлекторный спазм сосудов, что еще больше усугубит состояние ребенка. Резкий переход от жаркого солнца к холодной воде создает для организма стрессовую ситуацию. Жаропонижающие средства в этой ситуации не эффективны, так как механизм подъема температуры при общем перегреве отличается от такового при инфекционных заболеваниях. Их (парацетамол, ибупрофен,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но не ацетилсалициловую кислоту</w:t>
      </w:r>
      <w:r>
        <w:rPr>
          <w:rFonts w:cs="Times New Roman" w:ascii="Times New Roman" w:hAnsi="Times New Roman"/>
          <w:sz w:val="26"/>
          <w:szCs w:val="26"/>
        </w:rPr>
        <w:t xml:space="preserve">) можно использовать в качестве обезболивающих. Если врачом принято решение не госпитализировать  ребенка, то необходимо обильное питье: вода, чай, компот, морс, кисель,  из еды - что-то из кисломолочных продуктов, например, кефир. </w:t>
        <w:br/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Как избежать солнечного ожога и солнечного удара? </w:t>
      </w:r>
      <w:r>
        <w:rPr>
          <w:rFonts w:cs="Times New Roman" w:ascii="Times New Roman" w:hAnsi="Times New Roman"/>
          <w:sz w:val="26"/>
          <w:szCs w:val="26"/>
        </w:rPr>
        <w:br/>
        <w:t xml:space="preserve">В жаркий летний день, обязательно проследите, чтобы ребенок одел  панамку, бейсболку, косынку и легкую одежду из натуральных тканей. </w:t>
        <w:br/>
        <w:t xml:space="preserve">Помните, что дети со светлой кожей имеют больше шансов получить солнечные ожоги кожи и глаз, чем смуглые дети. </w:t>
        <w:br/>
        <w:t>Избегайте пребывания на солнце в жаркое время года в период с 10 часов утра до 15 часов дня. Даже в облачные дни ультрафиолетовые луч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лнца попадают на обнаженную кожу и могут повредить ее. 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По материала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lsplu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lsplu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43:00Z</dcterms:created>
  <dc:creator>Свветлана</dc:creator>
  <dc:description/>
  <cp:keywords/>
  <dc:language>en-US</dc:language>
  <cp:lastModifiedBy>Lagutina</cp:lastModifiedBy>
  <dcterms:modified xsi:type="dcterms:W3CDTF">2012-06-01T10:43:00Z</dcterms:modified>
  <cp:revision>2</cp:revision>
  <dc:subject/>
  <dc:title/>
</cp:coreProperties>
</file>