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ты родителям по проблемам подросткового возра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ы столкнулись с такой проблемой, как нежелание ребенка идти в школу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акого поведения  могут быть разны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ожительных эмоций и удовлетворения от учебы или вне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общаться и находить контакт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е в учебе, трудности в усвоении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ысловой барьер» между учителем и ученик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из одного класса (школы) в друг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нятие одноклассниками в свой коллектив (негативные межличностные отношения в класс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заинтересованности родителей в делах ребен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нение компании» - влияние друзей, приятелей во двор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причина будет обнаружена, то исправить ситуацию можно, подыскав нужный и правильный подход к ребё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о же дела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дителям, если ребенок не желает идти в школу и любыми способами уклоняется от учебы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арайтесь выяснить причину. Если ребенок не идет на контакт, то обратитесь к специалисту (школьному психологу), который поможет решить данную пробл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Если Ваш ребенок расположен к разговору и принимает Вашу помощь, поддерживайте его желание общаться своим одобрением, согласием со всем, что он говорит. Не спорьте, не критикуйте, не давайте сов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йдите общие интересы с ребенком. Подчеркните в нем положительные качества. Обсудите то, что представляет трудности. Разработайте общий план действий по изменению ситуации. Распределите роли и обязан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случае неуспеваемости ребенка в школе, следует укреплять его веру в свои способности, возмо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обретите союзников среди однокласс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Избегайте конфликтов с учителями, постарайтесь больше рассказывать им о положительных сторонах Ваш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В случае негативного влияния на ребенка со стороны сверстников необходимо мягко пресекать данное общение – покажите непривлекательные стороны и последствия такого об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Во всем принимайте сторону ребенка и решительно поддерживайте 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ргарита Викторовна, ваш ребено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грессивно реагирует на  просьб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ли замечания, ему необходима помощь и, в первую очередь, именно с вашей сторо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арайтесь поговорить с ребенком и выяснить, что же произошл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титесь за помощью к специалистам (психологу, неврологу, детскому психиатру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здайте благоприятные условия в семье, окружите ребенка заботой и вниманием, чтобы он не чувствовал себя одиноким или обделенным в чем- либо, чтобы знал, что его любят, понимают, сочувствуют и готовы защити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Чаще доверяйте ребенку ответственные задания и хвалите его за выполнения, даже если у него не получилос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Ни в коем случае не грубите. И вам, и вашему ребенку в этой ситуации необходимо успокоиться. Помните, что беспричинной грубости и агрессии не бывает. Постарайтесь выяснить истинную причину такого поведения. Может быть, ребенок просто устал или у него не складываются отношения со сверстниками. Попробуйте вместе разобраться в ситу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Ответная грубость только усложнит ваши отношения с ребенком. Реагируйте на грубое высказывание спокойно. Объясните ему, что он имеет право выражать собственное мнение, но в более дружелюбном т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Научите ребенка подбирать правильные выражения и уважительный тон. Попробуйте вместе с ним перефразировать грубое заявление, исключая невежливые и обидные сл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Дети часто копируют поведение взрослых. Обратите внимание на взаимоотношения в семье. Не выясняйте отношения в присутстви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дети рано понимают, что взрослым грубить нельзя, но далеко не всегда считают нужным сдерживаться. И, когда взрослые не пресекают попытки хамства, это входит у реб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вы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роться с детским хамством довольно просто: надо только проявлять последовательность и решительность. «Грубиян не получает ничего, с ним перестают общаться, перестают ему что-либо делать, покупать и прочее», — если эти правила соблюдаются в семье неукоснительно, ребенок быстро осваивает нормы приличия. Вам, прежде всего, необходимо обратить внимание на свое собственное поведение. Вспомните, не используете ли вы сами бранных слов в состоянии гнева? Если да, то сейчас самое время положить этому конец. Как известно, родители тоже порой неправильно реагируют на какие-то проблемы, вызывающие их недовольство или гнев. Если вы выплеснете негативные эмоции на своего ребенка, это не поможет исправить его поведение. Наоборот, это может послужить моделью для подражания — т. е. ребен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ет 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но то поведение, которое вам не нравится. Грубость – это следствие, реакция на травмирующие события. Он срывает зло на тех, кого не боится. Разве у взрослых людей такого не бывает?  Но могут быть и другие причины. Например: потребность в вашем внимании. К сожалению, когда детям кажется, что ими пренебрегают, они часто не задумываются над тем,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лечь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х и будет ли это внимание позитивным или негативным. Другая причин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дозво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овательно, необходимо менять методы воспитания и отношение к ребенку в семье, чтобы он научился уважать родителей.  Родители подчас, сами того не желая, буквально «провоцируют» ребенка на речевую агрессию – нотациями, подозрительно-обвинительными вопросами и враждебными замечаниями: «Посуду, конечно, опять не помыл? С собакой, конечно, опять не погулял? Ты опять… ты вечно… у тебя всегда…чего от тебя ждать…». В итоге психологическое напряжение разряжается вспышкой грубости и дерзости: «Сами мойте вашу посуду! Отстаньте! Отвяжитесь!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ядка эмоционального нап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плеск негативных переживаний – типичная, но далеко не единственная причина речевой агрессии ребенка. Перечень негативных эмоций, которые прорываются в грубости и оскорблениях, весьма велик: обида, страх, гнев, скука, ревность, зависть, разочарование, раздражение, усталость. Если ребенок постоянно вынужден испытывать эти эмоции, если его жизнь протекает в подобной атмосфере, то проблему речевой агрессии решить не удастся, пока не будут устранены те причины, которые постоянно его подпитываю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гарита Викторовна, Вас беспокоит, что Ваш ребенок не общается со сверстниками. Для подростка большое значение имеет обретение друга. Друг в подростковом возрасте обретает особую ценность. Многими детьми этого возраста разрыв личностных отношений с товарищами воспринимается как персональная драма. Для того, чтобы завоевать друзей, привлечь к себе внимание товарищей, подросток старается сделать все возможное; иногда ради этого он идет на прямое нарушение сложившихся социальных норм, на открытый конфликт со взросл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ство в интересах и делах является важнейшим фактором дружеского сближения подростков. Иногда симпатия к товарищу, желание дружить с ним являются причинами возникновения интереса к делу, которым занимается товарищ. В результате у подростка могут появляться новые познавательные интересы. Товарищ становится для подростка образцом для подражания, у него появляется желание стать таким же, приобрести те же личностные качества, значения, умения и навыки. Дружба активирует общение подростков, за разговорами на разные темы у них проходит много времени. Они обсуждают события в жизни их класса, личные взаимоотношения, поступки сверстников и взрослых, в содержании их разговора бывает немало разнообразных «тай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остковом возрасте общение со сверстниками активизируется и углубляется, при этом для мальчиков особенно важна групповая принадлежность, членство в какой-то группе или компании, Для подростка важно не просто быть вместе со сверстниками, но и, главное, занимать среди них удовлетворяющее его положение. Для некоторых это стремление может выражаться в желании занять в группе позицию лидера, для других - быть признанным, любимым товарищем, для третьих-непререкаемым авторитетом в каком-то деле, но в любом случае оно является ведущим мотивом поведения детей в средних классах. Именно неумение, невозможность добиться такого положения чаще всего является причиной недисциплинированности и правонарушений подростков. Нарушение отношений подростка со сверстниками может привести к снижению успеваемости, изменению поведения, возникновению отрицательных эмоциональных переживаний. Оставшись один, подросток начинает комплексовать, испытывать тревогу и растерянность. В этом возрасте дети очень ранимы и при всей своей взрослости испытывают потребность поделиться переживаниями, рассказать о событиях своей жизни именно родителям, в чьей поддержке они по-прежнему нуждаются. Но самим им трудно начать столь близкое общение. Постарайтесь сохранить доверительные отношения с вашим ребенком, будьте ему другом. Поддержите его в трудную минуту, не осуждая и не читая нотации. Просто будьте рядом и первыми пойдите на контакт. Как правило, родители подростков все проблемы их общения со сверстниками списывают за счет недостатков тех детей, с которыми общается их сын или дочь. В то же время, уже начиная с VI класса, у подростков начинает интенсивно развиваться способность видеть причины своих конфликтов, затруднений или, напротив, успешности в общении со сверстниками в особенностях собственной личности. Если он тяжело сходится с людьми, надо помочь ему приобрести навыки общения. В такой ситуации советами ограничиться не получится. Здесь нужна консультация квалифицированного  психолога, который поможет ребенку и Вашей семье преодолеть это критическ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1:00Z</dcterms:created>
  <dc:creator>Кажомина</dc:creator>
  <dc:description/>
  <cp:keywords/>
  <dc:language>en-US</dc:language>
  <cp:lastModifiedBy>Lagutina</cp:lastModifiedBy>
  <cp:lastPrinted>2001-01-11T15:05:00Z</cp:lastPrinted>
  <dcterms:modified xsi:type="dcterms:W3CDTF">2011-09-22T05:21:00Z</dcterms:modified>
  <cp:revision>2</cp:revision>
  <dc:subject/>
  <dc:title/>
</cp:coreProperties>
</file>