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сберегающая деятельность школ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подрастающего поколения - важнейший показатель благополучия общества и государства.  Каковы причины ухудшения здоровья детей?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фикация обучения учащихся;  объем учебных программ, их информационное насыщение часто не соразмерны с возрастными и функциональными возможностями учащихся;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80% учащихся постоянно или частично испытывают учебный стресс, который снижает иммунную систему и способствует заболеваемости детей;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енное увеличение учебной нагрузки и приготовление домашнего задания, в связи с этим наблюдается большая утомляемость, особенно к концу недели;  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динамия и гипоксия:  учебная деятельность,  телевизор, компьютер.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питания;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социального риска:  из-за распада семей дети лишаются одного из родителей;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экологического риска. 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 создает оптимальные условия для реализации комплексной системы по оздоровлению учащихся и формированию здорового образа жизн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же основана здоровьсберегающая деятельность в образовательном учреждении?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здоровьесберегающей деятельности ОУ - это система мероприятий, направленных на сохранение и укрепление здоровья учащихся, необходимо: </w:t>
        <w:br/>
        <w:t>•    Создать здоровьесберегающую инфраструктуру школы.</w:t>
        <w:br/>
        <w:t>•    Обеспечить рациональную организацию образовательного процесса.</w:t>
        <w:br/>
        <w:t>•    Совершенствовать физкультурно-оздоровительную работу.</w:t>
        <w:br/>
        <w:t>•    Использовать просветительско-воспитательную работу с учащимися, направленную на формирование ценности здоровья и здорового образа жизни.</w:t>
        <w:br/>
        <w:t>•    Организовать системы просветительской и методической работы с педагогами, специалистами и родителями.</w:t>
        <w:br/>
        <w:t xml:space="preserve">•    Активизировать медицинскую профилактику мониторинг и динамическое наблюдение за состоянием здоровья учащихся. </w:t>
        <w:br/>
        <w:t>•    Для обеспечения эффективного здоровьесберегающего процесса необходимо соблюдать санитарно-гигиенические условия обучения, нормировать учебную нагрузку и режим занятий, использовать здоровьесберегающие технологии с учетом возрастных и индивидуальных особенностей ребенка;</w:t>
        <w:br/>
        <w:t xml:space="preserve">•    Необходимо создать в школе благоприятный эмоциональный и психологический климат, а также всеми средствами содействовать формированию потребностей в ЗОЖ у учащихся, педагогов и род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а сохранения здоровья детей и подростков, обучающихся в школе, стоит остро в силу ряда объективных и субъективных причин. Это критическое состояние окружающей среды, социальные факторы развития экономики, уровень жизни семьи как первоначального звена развития ребенка. Примечательно также, что 90% инновационных процессов сводится к углублению и расширению содержания образования и только 10 % - к разработке здоровьесберега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их оправданных технолог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доровое поколение – будущее государства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 реализация задач формирования здоровой личности учащегося и всей системы учебно-воспитательной работы в образовательном учреждении невозможна без тесного сотрудничества всех участников педагогического процесса: детей, родителей, педагог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программа школ и учебный план школы предусматривае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Это требует особенного бережного отношения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ю всех участников педагогического процесса, внося коррективы в привычную организацию управления. Особого внимания требует роль директора школы в работе с педагогическим коллективом. Только там, где директор действительно направляет и координирует усилия всех педагогов, возможно подлинное единство педагогического коллектива и система формирования здоровой личности учащегося. Директор школы – центральная фигура в работе по оздоровлению учащегося. Через классных руководителей и педагогов он направляет деятельность всех органов оздоровительной системы школы по единому план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ейшим условием деятельности педагогического коллектива школы стало обязательное применение на занятиях здоровьесберегающих технологий обучения. Это предполагает:</w:t>
        <w:br/>
        <w:t>- учет пери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ботоспособ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тей на уроках (период врабатываемости, период высокой продуктивности, период снижения продуктивности с признаками утомления); </w:t>
        <w:br/>
        <w:t xml:space="preserve">- учет возрастных и физиологическ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енка на занятиях (количества видов деятельности на уроках, их продуктивность); </w:t>
        <w:br/>
        <w:t xml:space="preserve">- наличие эмоциона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яд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уроках; </w:t>
        <w:br/>
        <w:t xml:space="preserve">- чередование позы с учетом видов деятельности; </w:t>
        <w:br/>
        <w:t xml:space="preserve">- использование физкультурных пауз на уроках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пешность любой педагогической технологии зависит от личности учителя и психологически грамотной педагогической направленности его педагогической деятельности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 школьного психолога включает в себя развивающую работу со школьниками и помощь детям группы риска. С детьми, испытывающими психологические трудности, проводятся коррекционно-развивающие занятия по развитию памяти, внимания, мышления, воображения. Психолог много работает индивидуально и с детьми, и с родителями, и с педагогами. Кропотливая работа в этом направлении тоже дает свои результаты, может быть, не всегда сразу заметны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ачале учебного года с самых первых дней совместно с педагогами отслеживается адаптация детей к школьным занятиям и в целом к школе, так как именно от этого зависит психическое здоровье детей. Психолог проводит адаптационные занятия для детей первого класса с целью создания социально-психологических условий для успешной адаптации первоклассников к школьному обуч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ьное внимание в школе отводится гигиене - все учащиеся имеют сменную обувь, перед едой моют руки. Помещения, в которых занимаются учащиеся, часто проветриваются и имеют оптимальную температур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ое внимание уделяется профилактической работе с учащимися и их родителями. В школе создана и успешно реализуется программа профилактики вредных привычек и содействия здоровому образу жизни. </w:t>
        <w:br/>
        <w:t xml:space="preserve">В различных формах учащиеся получают информацию о вреде табакокурения, наркомании, правонарушений,  на воде, и т.д. В школе регулярно проводятся конкурсы, отражающие вредные привычки и методы борьбы с ни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ая работа проводится с учащимися, состоящими на внутришкольном учете: беседы, лекции, работа со специалист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ое внимание уделяется профориентацинной работе, где классные руководители рассказывают не только об интересных, нужных и важных профессиях, но и о том, как состояние здоровья влияет на выбор той или иной профессии, о том, какую профессию можно выбрать, если имеешь какие –либо заболевания, как сохранить здоровье в трудных трудовых услови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ми руководителями планируется  работа на классных часах по формированию здорового образа жизни учащихся. Наиболее остро стоит проблема правильного питания учащихся в семейных условиях, хорошего и полноценного сна, психического отдых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й руководитель рассказывает детям, что необходимо для здорового образа жизни, те же советы дает и родителям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жным моментом здоровьесберегающей деятельности является проблема внеурочной занятости детей, организации досуга, дополнительного образования. </w:t>
        <w:br/>
        <w:t xml:space="preserve">• Организация физкультурно-оздоровительных и спортивно-массовых мероприятий; </w:t>
        <w:br/>
        <w:t xml:space="preserve">• Реализация системы просветительской работы с учениками по формированию у учащихся культуры отношения к своему здоровью; </w:t>
        <w:br/>
        <w:t xml:space="preserve">• Повышение уровня образованности в области физической культуры, спорта и здорового образа жизни; </w:t>
        <w:br/>
        <w:t>• Формирование у школьников устойчивого интереса и потребности в регулярных занятиях физической культурой и спортом и навыков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ое образование обеспечивает развитие творчески активной личности ребенка, что способствует, в свою очередь, получению базового образования, а также возможности социально адаптироваться в современном обществ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школе создается целостная система образовательного процесса. Ученик, овладевший здоровье сберегающими знаниями и умениями, сможет адекватно функционировать внутри существующей общественной структуры. Ученик, осознавший и принявший ценность здоровья как основу обучения и существования, способен развивать в себе такие качества, как сила воли, ответственность за свои поступки, за судьбы общества, страны, за охрану окружающей среды, приобретает в процессе обучения социальный опыт, основанный на сохранении здоровь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абота о здоровье ребенка – это не просто комплекс санитарно-гигиенических норм и правил и свод требований к режиму, питанию, труду и отдыху. Это прежде всего забота о гармоничной полноте всех физических и духовных сил, и венцом этой гармонии является радость творчества» </w:t>
        <w:br/>
        <w:t>В.А. Сухомлинск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centrobr63.ru/node/23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tvor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0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br63.ru/node/231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tv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5:00Z</dcterms:created>
  <dc:creator>Кажомина</dc:creator>
  <dc:description/>
  <cp:keywords/>
  <dc:language>en-US</dc:language>
  <cp:lastModifiedBy>Admin</cp:lastModifiedBy>
  <cp:lastPrinted>2012-11-28T12:38:00Z</cp:lastPrinted>
  <dcterms:modified xsi:type="dcterms:W3CDTF">2012-11-30T07:25:00Z</dcterms:modified>
  <cp:revision>2</cp:revision>
  <dc:subject/>
  <dc:title/>
</cp:coreProperties>
</file>