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Рекомендации родителям по здоровьесбережению учащегося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им из самых важных социальных партнеров школы, обеспечивающих адаптивность ее инновационной деятельности, является родитель.   Воспитание учащихся в семье и школе на сегодняшний день располагает наиболее доступным в России способом оздоровления человека, и средство это – воспитание ценностного отношения к своему здоровью, выражающееся формулой: « Здоровье – ценность, а ценности не даются даром», а приоритетный принцип «Не навреди».  По данным академии РАМН среди факторов, обуславливающих здоровье человека, на долю  экологических факторов приходится примерно 20-25% всех воздействий, 20% составляют биологические (наследственные) факторы, 10%- развитие медицины и организация системы здравоохранени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м же фактором, влияние которого на здоровье оценивается в 50-55%, является образ жизни. Поэтому понятие « здоровье» необходимо рассматривать комплексно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физический аспект здоровья – физическая подготовка, умение преодолевать усталость, подвижный образ жизни, здоровье позволяет ученику справиться с физической нагрузкой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нтеллектуальный аспект здоровья – хорошие умственные способности, необходимые знания, любознательность, самообучаемость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нравственный аспект здоровья – потребность подчинить свое поведение общественным нормам и требованиям морали, самокритичность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оциальный аспект здоровья – коммуникабельность, умение жить в социуме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эмоциональный аспект здоровья – уравновешенность, отсутствие негативных эмоций, напряжения, стресс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школьный период обучения закладываются основы здорового образа жизни, как система норм и правил, формируются ключевые знания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тветственность за жизнь детей, укрепление их здоровья – одна из главных задач семьи и школы.   Именно в семье закладываются основы отношений к себе и своему здоровью. Здоровый образ жизни – это радость для больших и маленьких в доме, это залог счастливой и благополучной жизни ребенка в гармонии с миром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ья – первый институт, в котором закладываются основы будущей здоровой личност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же нужно, чтобы сохранить и укрепить физическое здоровье детей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1.Двигательная активность.  Ребенок должен обязательно двигаться в течение дня. 20 000 шагов – начальная школа, 25-30 000 шагов -  среднее звено, 10 000- взрослый человек. Многие учащиеся не посещают занятия физкультуры в школе, не только из-за болезни, но и по другим неуважительным причинам (забыл спортивную форму и сменную обувь). Не позволяйте этого делать, ведь тогда ребенок, проведя учебный день в школе, не сможет активно подвигать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Из-за дефицита физических нагрузок телу ребенка в осенние время года так не хватает бодрости, энергии, драйва. Поэтому утром все сложнее проснуться, а днем тяжело сосредоточиться на выполнении задания. И тем более – суметь быстро решить задачу или найти дополнительное нестандартное реш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2.Питание (режим, разнообразность, рациональность). Обязательно помните, что ребенок должен питаться не менее трех раз в сутки и желательно в одно и тоже время.  Здоровьесберегающий учебный процесс предполагает питание, поддерживающее эффективность умственных процессов. Рацион ребенка должен состоять из: 45% - злаковые (крупы), 35% - овощи и фрукты, 20%- мясо, рыба, растительные жиры, орехи, мед, 5%- сахар, животные жиры.   Многие привыкли кушать на завтрак пищу, содержащую углеводы. Например, сладкие булочки. Однако крахмал и сахар, содержащиеся в них, приводят к выработке в мозге успокоительных веществ. Поэтому после сладкого завтрака мы долго не достигаем бодрого состояния, активность мозга снижена. Количество ошибок на невнимание в письменных работах школьников увеличивается на 20%.   Хороши ли на завтрак колбаса, ветчина? К сожалению, они имеют в своем составе  высокое содержание жира. Эти вещества перевариваются  медленно и вызывают сильный отток крови от мозга. Это приводит к замедлению мыслительных процессов. Можно сказать, что утренняя активность снижается с каждым куском проглатываемой колбасы.   Завтрак, действительно способствующий повышению умственной  работоспособности, должен состоять из высокобелковых продуктов с очень низким содержанием жира. Вот примеры таких продуктов: нежирный творог, постное мясо, нежирный сыр.   Нашим детям и многим из нас зачастую приходится трудиться и после обеда. Следует заметить, что обилие углеводов на обед (хлеб, картофель, макароны, сладкий десерт) нагоняют сонливость на женщин, а на мужчин расслабляющее, вызывая общую вялость и слабость. После такого обеда способность концентрироваться на работе восстанавливается примерно через 4 часа. Не случайно появилась шутка: «До обеда человек на работе сражается с голодом, а после обеда со сном».   Чтобы этого не произошло, обед должен содержать продукты с высоким содержанием белка. Это птица, рыба, морепродукты, нежирное мясо. Они являются источниками, в частности, аминокислоты тирозин. Тирозин легко проникает в мозг, где превращается в химические вещества, способствующие повышению активности мозга – допамин и др. Эти вещества повышают тонус человека, его уверенность в себе, препятствуют возникновению чувства подавленности и нерешительности. Мясо, рыба, яичный желток, овсянка, орехи обогащены холином, лецитином – веществами, играющими важную роль в развитии памяти и мыслительной деятельности человека. Доказано, что при интенсивном обучении крыс в их мозге резко увеличивается содержание белка, строительные элементы которого содержатся в рыбе. Поэтому рыба незаменима в рационе интеллектуалов.   А вот перед сном нет необходимости стимулировать работу мозга, чтобы не нарушать сон. Поэтому логично кушать на ужин успокаивающую мозг пищу. Лучше успокаивают углеводы. Поэтому стакан некрепкого чая, теплого молока с овсяным печеньем, булочка с вареньем, банан, инжир, финики – лучшее успокоительное.   Низкая самооценка приносит лишние килограммы. Таково мнение ученых Кингсколледжа (Лондон), «Дети с низкой самооценкой испытывают хронический стресс и привыкают его «заедать». Эмоциональные проблемы могут стать новым подтвержденным фактором риска ожирения.   Чтобы сбросить лишний вес и не чувствовать голода, в перерывах между серьезной едой рекомендуются фрукты (яблоки, бананы, апельсины) свежие нарезанные овощи (морковь, огурцы, сладкий перец), мюсли с натуральным нежирным йогуртом, кефиром или молоком. Подойдут также молочный или фруктовый йогурт, листья зеленого салата и кусочек черного хлеба с тонким слоем сливочного масла или ломтиком нежирного сыра, творог, смешанный с мелко нарубленной зелень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Профилактика заболеваемости гриппом и ОРВИ.   Чтобы не болеть этой зимой, пересмотрите рацион своей семь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Свежие овощи и фрукты. Они богаты витаминами, а особенно антиоксидантами – витаминами  А, С и Е. Витамина  С, защищающего нас от вирусов и инфекций, много в цитрусовых, ягодах и фруктах, овощах и зелени. Витамином А богаты сладкий перец, морковь, помидоры, ягоды шиповника. Витамин Е следует искать в орехах и семечках, свекле, шпинате и листьях салата. Отдавайте предпочтение пище, богатой флавоноидами – веществами, подстегивающими защитные силы организма. К ним относят  кверцетин (содержится в репчатом луке и яблоках), ликопен (его много в помидорах) и эллаговую кислоту (в грецких орехах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-Растительные масла, рыба жирных сортов. В этих продуктах содержатся уникальные омега-3 жирные кислоты, защищающие от множества заболе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Мясо. Дефицит белковой пищи в зимний период вредно отражается на состоянии иммунитета, так как иммуноглобулины, обеспечивающие устойчивость организма к заболеваниям, являются белками, и для их синтеза необходима белковая пища. Поэтому полностью отказываться от мяса, особенно в период простуд, просто неразумно. Но мясо должно быть постным, с минимальным содержанием жира. Именно в таких сортах содержится много цинка, который защищает человека от различных инфекций, вырабатывая в организме белые кровяные клетки, борющиеся с вредными микробами и вирусами. Цинк с пищей можно получить также из морепродуктов, тыквенных семян и гриб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Молочные и кисло-молочные продукты, обогащенные лакто- и  бифидобактериями.  Их еще называют пробиотиками. Помимо кефира и йогуртов к числу пробиотиков можно отнести такие природные антисептики, как богатые фитонцидами репчатый лук и чеснок, а также артишоки и банан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Чай. Одна чашка черного или зеленого чая в день – отличная профилактика простуд. В чае антиоксидантов даже больше, чем в овощах и фрук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Холодец, бульоны, желе и желеобразные продукты, а также морепродукты. Все они содержат мукополисахариды – вещества, которые входят в состав межклеточного вещества соединительной ткани. Они необходимы для размножения и созревания белых кровяных телец: Т-лимфоцитов, макрофагов и других клеток иммунной системы. Эти вещества важны не только для укрепления суставов, костей и сердечно-сосудистой системы, но и для нормального функционирования иммунной системы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Лучшая защита от гриппа – прививка. Но только, Вы, родители вправе решать делать ее или нет, так как вирусы постоянно мутируют, поэтому вакцинация не может гарантировать 100% защиты от недуга, но она во многих случаях убережет от осложнений. Ну, а если встреча с вирусом все же состоялась, нужно при первых же признаках недомогания оставить ребенка дома и вызвать врач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обостренным реакциям на погоду располагают дети, периоды бурного роста которых приходятся на 6-8 и 12-15 лет; нарушение режима, сбой биологических часов организма, когда ребенок поздно ложится, нерегулярно питается; недостаточное пребывание на свежем воздухе, резкая смена климатических поясов; избыточный вес, пол – девочки реагируют на погоду чаще мальчиков; неврологические проблемы; хронические заболевания – ревматизм, бронхиальная астма, язвенная болезнь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езкие изменения геомагнитного поля вносят разлад в работу сердечно-сосудистой, дыхательной и нервной систем, а также изменяют свойства крови – повышают вероятность носового кровотечения. В такие дни помогут продукты, максимально содержащие витамин С. Полезны апельсины, лимоны, грейпфруты, гранаты, киви, черная и красная смородина (можно варенье или компоты из замороженных ягод), зелень петрушки, плоды шиповника, брокколи, красный сладкий перец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желаем Вам и Вашим детям крепкого здоров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ьзованы  интернет-ресур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://www.vevivi.r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http://bio.1september.ru/2003/29/6.htm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vivi.ru/" TargetMode="External"/><Relationship Id="rId3" Type="http://schemas.openxmlformats.org/officeDocument/2006/relationships/hyperlink" Target="http://bio.1september.ru/2003/29/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9:00Z</dcterms:created>
  <dc:creator>Свветлана</dc:creator>
  <dc:description/>
  <cp:keywords/>
  <dc:language>en-US</dc:language>
  <cp:lastModifiedBy>Admin</cp:lastModifiedBy>
  <dcterms:modified xsi:type="dcterms:W3CDTF">2012-11-29T11:59:00Z</dcterms:modified>
  <cp:revision>2</cp:revision>
  <dc:subject/>
  <dc:title/>
</cp:coreProperties>
</file>