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здравоохранения и социаль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57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риказ Министерства здравоохранения и социального развития РФ от 5 мая 2008 г. N 216н "Об утверждении профессиональных квалификационных групп должностей работников образования"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  <w:bookmarkStart w:id="0" w:name="review"/>
      <w:bookmarkStart w:id="1" w:name="review"/>
      <w:bookmarkEnd w:id="1"/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Должности работников образования (кроме должностей работников высшего и дополнительного профессионального образования) разделены на следующие квалификационные группы: учебно-вспомогательный персонал первого уровня (вожатый, помощник воспитателя, секретарь учебной части); учебно-вспомогательный персонал второго уровня (дежурный по режиму, младший воспитатель, диспетчер образовательного учреждения, старший дежурный по режиму); педагогические работники (инструктор по труду, инструктор по физической культуре, музыкальный руководитель, воспитатель, методист, педагог-психолог и т. д.); руководители структурных подразделений (заведующий кабинетом, лабораторией, отделом, отделением и т. д.).</w:t>
        <w:br/>
        <w:t>Должности, составляющие квалификационную группу, структурированы по квалификационным уровням в зависимости от сложности выполняемых работ и уровня квалификационной подготовки, которая должна быть у работника (квалификационные уровни отсутствуют только в группе должностей работников учебно-вспомогательного персонала первого уровня).</w:t>
        <w:br/>
        <w:t xml:space="preserve">              С учетом профессиональных квалификационных групп Правительство РФ может устанавливать базовые оклады (базовые должностные оклады), базовые ставки зарплаты работников. Зарплата работников государственных и муниципальных учреждений не может быть ниже установленных Правительством РФ базовых окладов (базовых должностных окладов), базовых ставок заработной платы соответствующих профессиональных квалификационных групп.</w:t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регистрировано в Минюсте РФ 22 мая 2008 г. Регистрационный N 117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квалификационны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должностей работников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квалификационная группа должностей работников учебно-вспомогательного персонала первого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1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Должности, отнесённые к квалификационным уровням</w:t>
            </w:r>
          </w:p>
        </w:tc>
      </w:tr>
      <w:tr>
        <w:trPr>
          <w:trHeight w:val="6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ожатый, помощник воспитателя, секретарь учебной част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фессиональная квалификационная группа должностей работников учебно-вспомогательного персонала второго уровня</w:t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17"/>
      </w:tblGrid>
      <w:tr>
        <w:trPr>
          <w:trHeight w:val="6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Должности, отнесённые к квалификационным уровням</w:t>
            </w:r>
          </w:p>
        </w:tc>
      </w:tr>
      <w:tr>
        <w:trPr>
          <w:trHeight w:val="6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-ый квалификационный уровен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ежурный по режиму; младший воспитатель</w:t>
            </w:r>
          </w:p>
        </w:tc>
      </w:tr>
      <w:tr>
        <w:trPr>
          <w:trHeight w:val="6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-ой квалификационный уровен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испетчер образовательного учреждения; старший дежурный по режиму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квалификационная группа должностей педагогических работни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1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Должности, отнесённые к квалификационным уровням</w:t>
            </w:r>
          </w:p>
        </w:tc>
      </w:tr>
      <w:tr>
        <w:trPr>
          <w:trHeight w:val="6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-ый квалификационный уровен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структор по труду; инструктор по физической культуре; музыкальный руководитель; старший вожатый</w:t>
            </w:r>
          </w:p>
        </w:tc>
      </w:tr>
      <w:tr>
        <w:trPr>
          <w:trHeight w:val="6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-ой квалификационный уровен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структор-методист; концертмейстер; педагог дополнительного образования; педагог-организатор; социальный  педагог; тренер-преподаватель</w:t>
            </w:r>
          </w:p>
        </w:tc>
      </w:tr>
      <w:tr>
        <w:trPr>
          <w:trHeight w:val="6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-ий квалификационный уровен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</w:tr>
      <w:tr>
        <w:trPr>
          <w:trHeight w:val="6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-ый квалификационный уровен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подаватель*; преподаватель-организатор основ безопасности жизнедеятельности; руководитель физического воспитания; старший воспитатель; старший методист; тьютор**; учитель; учитель-логопед (логопед); учитель-дефектоло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/>
        <w:t>*Кроме должностей преподавателей, отнесённых к профессорско-преподавательскому составу.</w:t>
      </w:r>
    </w:p>
    <w:p>
      <w:pPr>
        <w:pStyle w:val="Normal"/>
        <w:ind w:left="1080" w:hanging="0"/>
        <w:rPr/>
      </w:pPr>
      <w:r>
        <w:rPr/>
        <w:t>** За исключением тьюторов, занятых в сфере высшего и дополнительного профессионального образован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квалификационная группа должностей руководителей структурных подразд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1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Должности, отнесённые к квалификационным уровням</w:t>
            </w:r>
          </w:p>
        </w:tc>
      </w:tr>
      <w:tr>
        <w:trPr>
          <w:trHeight w:val="6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-ый квалификационный уровен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*</w:t>
            </w:r>
          </w:p>
        </w:tc>
      </w:tr>
      <w:tr>
        <w:trPr>
          <w:trHeight w:val="6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-ой квалификационный уровен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тив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**; </w:t>
            </w:r>
          </w:p>
          <w:p>
            <w:pPr>
              <w:pStyle w:val="Normal"/>
              <w:rPr/>
            </w:pPr>
            <w:r>
              <w:rPr/>
              <w:t>старший мастер образовательного учреждения (подразделения) начально и/или среднего профессионального образования.</w:t>
            </w:r>
          </w:p>
        </w:tc>
      </w:tr>
      <w:tr>
        <w:trPr>
          <w:trHeight w:val="6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-ий квалификационный уровен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Кроме должностей руководителей структурных подразделений, отнесённых ко 2-ому квалификационному уровню.</w:t>
      </w:r>
    </w:p>
    <w:p>
      <w:pPr>
        <w:pStyle w:val="Normal"/>
        <w:rPr/>
      </w:pPr>
      <w:r>
        <w:rPr/>
        <w:t>**Кроме должностей руководителей структурных подразделений, отнесённых к 3-му квалификационному уроню.</w:t>
      </w:r>
    </w:p>
    <w:sectPr>
      <w:type w:val="nextPage"/>
      <w:pgSz w:w="11906" w:h="16838"/>
      <w:pgMar w:left="2160" w:right="14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36:00Z</dcterms:created>
  <dc:creator>h</dc:creator>
  <dc:description/>
  <cp:keywords/>
  <dc:language>en-US</dc:language>
  <cp:lastModifiedBy>работа</cp:lastModifiedBy>
  <cp:lastPrinted>2010-08-31T15:43:00Z</cp:lastPrinted>
  <dcterms:modified xsi:type="dcterms:W3CDTF">2011-09-01T11:20:00Z</dcterms:modified>
  <cp:revision>4</cp:revision>
  <dc:subject/>
  <dc:title/>
</cp:coreProperties>
</file>