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3871" w:hRule="atLeast"/>
        </w:trPr>
        <w:tc>
          <w:tcPr>
            <w:tcW w:w="474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истерство образования и науки РФ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истерство образования и науки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(повышения квалификации) специалистов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АМАРСКИЙ 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ИТУТ ПОВЫ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И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НИКОВ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111, г. Самара, ул. Московское шоссе, 125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 xml:space="preserve">тел/факс (846) 951-19-51, </w:t>
            </w:r>
            <w:r>
              <w:rPr>
                <w:rFonts w:cs="Arial" w:ascii="Arial" w:hAnsi="Arial"/>
                <w:sz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Arial" w:ascii="Arial" w:hAnsi="Arial"/>
                <w:sz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rectorat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sipkro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ПО 2085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ГРН 10263017068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2"/>
              </w:rPr>
              <w:t>ИНН 6319018807/6319010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0.2014______________</w:t>
            </w:r>
            <w:r>
              <w:rPr>
                <w:sz w:val="28"/>
              </w:rPr>
              <w:t>№</w:t>
            </w:r>
            <w:r>
              <w:rPr/>
              <w:t>_451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  <w:r>
              <w:rPr>
                <w:sz w:val="28"/>
              </w:rPr>
              <w:t>№</w:t>
            </w:r>
            <w:r>
              <w:rPr/>
              <w:t xml:space="preserve">_________________________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м территориа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й министер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и науки Самар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и, ресурсных центр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х учрежд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Уважаемые коллеги!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 xml:space="preserve">Самарский областной институт повышения квалификации и переподготовки работников образования  12 ноября 2014 года </w:t>
      </w:r>
      <w:r>
        <w:rPr>
          <w:b/>
          <w:i/>
          <w:sz w:val="30"/>
          <w:szCs w:val="30"/>
        </w:rPr>
        <w:t xml:space="preserve">приглашает Вас  на </w:t>
      </w:r>
      <w:r>
        <w:rPr/>
        <w:t>конференцию "Современный школьный учебник: приёмы интеграции вопросов и заданий учебника в интерактивные формы учебных занят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руководителей образовательных учреждений. Время работы с 10.00 до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енное слово ректора  СИПКРО В.В. Васи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сновная образовательная программа образовательной организации и учебно-методическое обеспечение образовательного проце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разработки и реализации основных образовательных программ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ов Владимир Федорович, начальник центра качества образования  О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ОУ ВПО Московской области   «Академия социального управления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женный учитель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МК «Алгоритм успеха» как ресурс реализации ФГ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дрей Александрович Баранов, начальник методической служб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Ц «ВЕНТАНА-ГРАФ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 секции. Время работы с 10.00 до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учителей начальной школ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Актуальные  вопросы  контрольно-оценочной деятельности в начальной школе в свете введения ФГОС НО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реализаций требований ФГОС НОО как условие достижения нового качества образ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контрольно-оценочной деятельности в начальной школе в свете введения ФГОС НО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 успешности обучения младших школьников – важнейшее средство повышения эффективности обучения соответствующих требованиям ФГОС Н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еминара: Рожкова Марина Викторовна, к.п.н., начальник отдела Ди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учителей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еализация требований ФГОС к результатам обучения средствами линий учебно-методических комплектов по русскому языку и литературе системы УМК «Алгоритм успех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ы для обсуждения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обучению русскому языку и литератур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е обучение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средствами УМК «Русский язык» и УМК «Литература» ИЦ «ВЕНТАНА-ГРАФ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еминара: Донскова Ольга Вячеславовна, методист ИЦ «ВЕНТАНА-ГРАФ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учителей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Реализация требований ФГОС к результатам обучения математике средствами линии УМК системы «Алгоритм успех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обенности преподавания математики  в условиях перехода на ФГО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апредметных результатов на уроках математики  в основной  и старшей школ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в обучении математике средствами УМК авторского коллектива  Мерзляк А.Г.,  Полонский В.Б., Якир М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еминара: Павлова Татьяна Николаевна, методист по математ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Ц «ВЕНТАНА-ГРАФ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учителей английского я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Реализация требований ФГОС к результатам обучения средствами  линии УМК по английскому языку «FORWARD» под ред. д.ф.н. М.В.Вербицкой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обучению английского язы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линии «Forward» для основной школы. Структура и основные методические принцип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средствами УМК «Forward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на уроках англий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еминара: Трошина Людмила Ивановна, методист Издательского центра «ВЕНТАНА-ГРАФ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учителей истории и обществ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 «Моделирование учебного процесса на основе ФГОС, ИКС и УМК  по истории  и обществознанию системы «Алгоритм успеха» ИЦ «ВЕНТАНА-ГРА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нормативных документов к преподаванию общественно-научных дисципли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УМК по общественно-научным. дисциплинам для организации учебной и внеучебной деятельности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еминара: Медведева Ольга Викторовна ведущий методист ИЦ «ВЕНТАНА-ГРАФ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 окончании семинара участникам выдаются сертифика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/>
        <w:t xml:space="preserve">12 ноября 2014г. Начало в 10.0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Место проведения: </w:t>
      </w:r>
      <w:r>
        <w:rPr/>
        <w:t>СИПКР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Адрес: </w:t>
      </w:r>
      <w:r>
        <w:rPr>
          <w:color w:val="000000"/>
        </w:rPr>
        <w:t>г. Самара, ул. Московское шоссе, дом 125 «А».</w:t>
      </w:r>
    </w:p>
    <w:p>
      <w:pPr>
        <w:pStyle w:val="Normal"/>
        <w:ind w:firstLine="567"/>
        <w:jc w:val="both"/>
        <w:rPr/>
      </w:pPr>
      <w:r>
        <w:rPr/>
        <w:t xml:space="preserve">За справками обращаться по  тел.: (846) 269-17-27, 8-927-6922184 - Наира Александровна. Заявки направлять по e-mail: </w:t>
      </w:r>
      <w:r>
        <w:rPr>
          <w:lang w:val="en-US"/>
        </w:rPr>
        <w:t>naira</w:t>
      </w:r>
      <w:r>
        <w:rPr/>
        <w:t>@</w:t>
      </w:r>
      <w:r>
        <w:rPr>
          <w:lang w:val="en-US"/>
        </w:rPr>
        <w:t>metid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ab/>
        <w:tab/>
        <w:tab/>
        <w:t xml:space="preserve"> В.В. Василь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???????? ????? ? ???????? 3"/>
    <w:basedOn w:val="Normal"/>
    <w:qFormat/>
    <w:pPr>
      <w:widowControl w:val="false"/>
      <w:suppressAutoHyphens w:val="true"/>
      <w:ind w:right="-5" w:firstLine="540"/>
      <w:jc w:val="both"/>
    </w:pPr>
    <w:rPr>
      <w:rFonts w:ascii="DejaVu Serif" w:hAnsi="DejaVu Serif" w:eastAsia="DejaVu Sans" w:cs="DejaVu Serif"/>
      <w:b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ipk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9:00Z</dcterms:created>
  <dc:creator>IT Group</dc:creator>
  <dc:description/>
  <cp:keywords/>
  <dc:language>en-US</dc:language>
  <cp:lastModifiedBy>Admin</cp:lastModifiedBy>
  <cp:lastPrinted>2010-09-20T10:10:00Z</cp:lastPrinted>
  <dcterms:modified xsi:type="dcterms:W3CDTF">2014-11-06T10:59:00Z</dcterms:modified>
  <cp:revision>2</cp:revision>
  <dc:subject/>
  <dc:title>Министру</dc:title>
</cp:coreProperties>
</file>