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5"/>
        <w:gridCol w:w="1843"/>
        <w:gridCol w:w="3685"/>
        <w:gridCol w:w="2815"/>
      </w:tblGrid>
      <w:tr>
        <w:trPr/>
        <w:tc>
          <w:tcPr>
            <w:tcW w:w="11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ИНАРЫ  в СИПКРО с участием издательст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предм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6 ноября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ельева Татьяна Васильевна</w:t>
            </w:r>
            <w:r>
              <w:rPr/>
              <w:t xml:space="preserve"> -  </w:t>
            </w:r>
            <w:r>
              <w:rPr>
                <w:bCs/>
              </w:rPr>
              <w:t xml:space="preserve">методист ИЦ «ВЕНТАНА-ГРАФ» </w:t>
            </w:r>
            <w:r>
              <w:rPr>
                <w:b/>
              </w:rPr>
              <w:t>Судьина Елена Александровна</w:t>
            </w:r>
            <w:r>
              <w:rPr/>
              <w:t xml:space="preserve"> -  </w:t>
            </w:r>
            <w:r>
              <w:rPr>
                <w:bCs/>
              </w:rPr>
              <w:t>ведущий  методист отдела ДиНО  ИЦ «ВЕНТАНА-ГРАФ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школьная п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модель предшкольного образования как условие обеспечения преемственности дошкольного и начального общего образования в условиях реализации программы «Предшкольная пора» и Начальная школа ХХ1 в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8 ноября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апова Полина Иосифовна </w:t>
            </w:r>
            <w:r>
              <w:rPr/>
              <w:t xml:space="preserve">- </w:t>
            </w:r>
            <w:r>
              <w:rPr>
                <w:color w:val="000000"/>
              </w:rPr>
              <w:t>кандидат педагогических наук, доцент кафедры педагогики и психологии Московского городского педагогическ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ых ориентаций младших школьников. Организация педагогического взаимодействия со школьниками в кризисный период 7 лет. Технология проектно-исследовательской деятельности младших школьн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11 ноября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аева Галина Тимофеевна</w:t>
            </w:r>
            <w:r>
              <w:rPr/>
              <w:t xml:space="preserve"> - автор пособий по подготовке к ЕГЭ и ГИА по русскому языку, учитель высшей категории, Отличник народного просвещения, ведущий методист издательства «Экза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текстом при подготовке к ГИА и ЕГЭ как способ достижения предметных и метапредметных результа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12 ноября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цкий Иван Ростиславович-</w:t>
            </w:r>
            <w:r>
              <w:rPr/>
              <w:t xml:space="preserve"> автор пособий по подготовке к ЕГЭ по математике, доцент Московского института  открытого образования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зам председателя федеральной комиссии по разработке КИМ ЕГЭ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ЕГЭ и  ГИА по математи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13 ноября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в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кандидат педагогических наук, доцент, разработчик КИМ ЕГЭ по английскому языку, председатель предметной комиссии ГИА по английскому языку по городу Москва,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одна из авторов серии  учебных пособий по английскому языку для подготовки к ЕГЭ, ГИА, созданных под руководством доктора педагогических наук, профессора Московского государственного университета им. М.В. Ломоносова Е.Н. Соловов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 аттестации по иностранным языкам: ЕГЭ, ГИА и начальная шко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19 ноября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сенова Виктория Валентиновна</w:t>
            </w:r>
            <w:r>
              <w:rPr/>
              <w:t xml:space="preserve"> - 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/>
              <w:t>учитель истории и обществознания высшей квалификационной категории, победитель Всероссийского конкурса «Директора года 2007», Почетный работник общего образования РФ, автор-разработчик  проекта «Дистанционное обучение в общеобразовательной школе», методист издательства «Экзаме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подготовка выпускников к ГИА и ЕГЭ  по истории и обществознани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26 ноября 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риелян Олег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ич</w:t>
            </w:r>
            <w:r>
              <w:rPr/>
              <w:t xml:space="preserve"> - </w:t>
            </w:r>
            <w:r>
              <w:rPr>
                <w:color w:val="000000"/>
              </w:rPr>
              <w:t>кандидат педагогических наук, профессор, заслуженный учитель РФ, автор учебников и учебных пособий по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ое образование в России: содержание и перспек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РО</w:t>
            </w:r>
          </w:p>
          <w:p>
            <w:pPr>
              <w:pStyle w:val="Normal"/>
              <w:rPr/>
            </w:pPr>
            <w:r>
              <w:rPr/>
              <w:t>27 ноября 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-зал гостиницы «Ариад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ихонова Елена Николаевна</w:t>
            </w:r>
            <w:r>
              <w:rPr>
                <w:color w:val="000000"/>
              </w:rPr>
              <w:t>- заведующая редакцией физики издательства 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требований ФГОС средствами линий УМК по физике издательства «ДРОФ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8:00Z</dcterms:created>
  <dc:creator>Секретарь</dc:creator>
  <dc:description/>
  <cp:keywords/>
  <dc:language>en-US</dc:language>
  <cp:lastModifiedBy>Admin</cp:lastModifiedBy>
  <cp:lastPrinted>2013-10-28T12:14:00Z</cp:lastPrinted>
  <dcterms:modified xsi:type="dcterms:W3CDTF">2013-10-29T05:18:00Z</dcterms:modified>
  <cp:revision>2</cp:revision>
  <dc:subject/>
  <dc:title>СЕМИНАРЫ  ноябрь 2013</dc:title>
</cp:coreProperties>
</file>