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88900</wp:posOffset>
                  </wp:positionV>
                  <wp:extent cx="1115695" cy="10394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07.09.2012г.</w:t>
            </w:r>
            <w:r>
              <w:rPr/>
              <w:t>_  № _</w:t>
            </w:r>
            <w:r>
              <w:rPr>
                <w:u w:val="single"/>
              </w:rPr>
              <w:t>253-од</w:t>
            </w:r>
            <w:r>
              <w:rPr/>
              <w:t>_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кружного конкурса педагогического мастер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классная классная»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Юго-Восточного управления МОиН СО на 2012 год, с целью повышения роли воспитательной работы в образовательных учреждениях, совершенствования работы классных руководителей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85" w:leader="none"/>
          <w:tab w:val="left" w:pos="1141" w:leader="none"/>
        </w:tabs>
        <w:spacing w:lineRule="auto" w:line="360"/>
        <w:ind w:left="75" w:right="0" w:firstLine="705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кружной конкурс педагогического мастерства «Самая классная классная» (далее Конкурс):</w:t>
      </w:r>
    </w:p>
    <w:p>
      <w:pPr>
        <w:pStyle w:val="Normal"/>
        <w:tabs>
          <w:tab w:val="clear" w:pos="709"/>
          <w:tab w:val="left" w:pos="1141" w:leader="none"/>
        </w:tabs>
        <w:spacing w:lineRule="auto" w:line="360"/>
        <w:ind w:left="75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очный этап – 24 сентября  2012г.</w:t>
      </w:r>
    </w:p>
    <w:p>
      <w:pPr>
        <w:pStyle w:val="Normal"/>
        <w:tabs>
          <w:tab w:val="clear" w:pos="709"/>
          <w:tab w:val="left" w:pos="1141" w:leader="none"/>
        </w:tabs>
        <w:spacing w:lineRule="auto" w:line="360"/>
        <w:ind w:left="75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чный этап –  28  сентября 2012 года.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2. Утвердить Положение «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кружном конкурсе педагогического мастерства «Самая классная классная» (Приложение 1). 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Конкурса (Приложение 2).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жюри   Конкурса (Приложение 3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66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БОУ ДПО ЦПК  «Нефтегорский РЦ» Суриковой Н.В.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     Организовать проведение Конкурса в соответствии с Положением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и организационное сопровождение  Конкурса.</w:t>
      </w:r>
    </w:p>
    <w:p>
      <w:pPr>
        <w:pStyle w:val="Normal"/>
        <w:numPr>
          <w:ilvl w:val="1"/>
          <w:numId w:val="8"/>
        </w:numPr>
        <w:spacing w:lineRule="auto" w:line="360"/>
        <w:ind w:left="-9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нсультацию для участников  и заместителей директоров 11.09.2012г </w:t>
      </w:r>
    </w:p>
    <w:p>
      <w:pPr>
        <w:pStyle w:val="Normal"/>
        <w:numPr>
          <w:ilvl w:val="1"/>
          <w:numId w:val="8"/>
        </w:numPr>
        <w:spacing w:lineRule="auto" w:line="360"/>
        <w:ind w:left="-6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заявку и материалы  победителей окружного этапа на областной  Конкурс классных руководителей (ЦСМ, ул. Куйбышева, 131) до 04.10.2012 г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ГБОУ  СОШ № 3 г.Нефтегорска  Загайнову С.А. обеспечить  подготовку помещений и техническое оснащение  Конкурса.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разовательных учреждений: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7.1. Направить заявку-представление по форме 2 в Ресурсный центр (</w:t>
      </w:r>
      <w:hyperlink r:id="rId3">
        <w:r>
          <w:rPr>
            <w:rStyle w:val="InternetLink"/>
          </w:rPr>
          <w:t>m.polnikowa@yandex.ru</w:t>
        </w:r>
      </w:hyperlink>
      <w:r>
        <w:rPr>
          <w:sz w:val="28"/>
          <w:szCs w:val="28"/>
        </w:rPr>
        <w:t>)    Польниковой М.И. до 10 сентября 2012г., портфолио участника  до 21 сентября 2012 г.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участие педагогов – конкурсантов, слушателей  и учащихся  на всех  этапах конкурса.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распоряжения возложить на начальника Борского территориального отдела Буйновскую В.П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96"/>
        <w:gridCol w:w="226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 управлени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Баланд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5" w:hanging="0"/>
        <w:jc w:val="both"/>
        <w:rPr/>
      </w:pPr>
      <w:r>
        <w:rPr/>
        <w:t>Буйновская (884667) 2 10 40</w:t>
      </w:r>
    </w:p>
    <w:p>
      <w:pPr>
        <w:pStyle w:val="Normal"/>
        <w:ind w:left="0" w:right="175" w:hanging="0"/>
        <w:jc w:val="both"/>
        <w:rPr/>
      </w:pPr>
      <w:r>
        <w:rPr/>
      </w:r>
    </w:p>
    <w:p>
      <w:pPr>
        <w:pStyle w:val="Normal"/>
        <w:ind w:left="0" w:right="175" w:hanging="0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left="0" w:right="175" w:hanging="0"/>
        <w:jc w:val="right"/>
        <w:rPr/>
      </w:pPr>
      <w:r>
        <w:rPr/>
        <w:t xml:space="preserve">от 07.09.2012г.  №    ___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175" w:hanging="0"/>
        <w:jc w:val="center"/>
        <w:rPr/>
      </w:pPr>
      <w:r>
        <w:rPr>
          <w:b/>
          <w:sz w:val="28"/>
          <w:szCs w:val="28"/>
        </w:rPr>
        <w:t xml:space="preserve">О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ОКРУЖНОМ  КОНКУРСЕ</w:t>
      </w:r>
    </w:p>
    <w:p>
      <w:pPr>
        <w:pStyle w:val="Normal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МАСТЕРСТВА</w:t>
      </w:r>
    </w:p>
    <w:p>
      <w:pPr>
        <w:pStyle w:val="Normal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АМАЯ  КЛАССНАЯ  КЛАССНАЯ »</w:t>
      </w:r>
    </w:p>
    <w:p>
      <w:pPr>
        <w:pStyle w:val="Normal"/>
        <w:spacing w:lineRule="auto" w:line="360"/>
        <w:ind w:left="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1. Окружной  конкурс (далее Конкурс)  проводится  по плану Юго-Восточного управления министерства образования и науки  Самарской области  в рамках  реализации  основных направлений   приоритетного  национального проекта   «Образование»</w:t>
      </w:r>
    </w:p>
    <w:p>
      <w:pPr>
        <w:pStyle w:val="Normal"/>
        <w:spacing w:lineRule="auto" w:line="360"/>
        <w:ind w:left="0" w:right="17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Учредитель Конкурса – Юго-Восточное управление  министерства образования и науки Самарской области. </w:t>
      </w:r>
    </w:p>
    <w:p>
      <w:pPr>
        <w:pStyle w:val="Normal"/>
        <w:spacing w:lineRule="auto" w:line="360"/>
        <w:ind w:left="0" w:right="17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3.   Организатор Конкурса  - ГБОУ ДПО ЦПК «Нефтегорский Ресурсный центр»,  ГБОУ СОШ № 3 г.Нефтегорска</w:t>
      </w:r>
    </w:p>
    <w:p>
      <w:pPr>
        <w:pStyle w:val="Normal"/>
        <w:spacing w:lineRule="auto" w:line="360"/>
        <w:ind w:left="0" w:right="175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  Цели и задачи Конкурса</w:t>
      </w:r>
    </w:p>
    <w:p>
      <w:pPr>
        <w:pStyle w:val="Normal"/>
        <w:spacing w:lineRule="auto" w:line="360"/>
        <w:ind w:left="0" w:right="175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вышение  статуса классного руководителя общеобразовательного     учреждения  и  значения   воспитательной работы в школе.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80" w:after="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бщественного мнения о   приоритетном национальном проекте «Образование», как катализаторе системных позитивных изменений в российском образовании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оценки деятельности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творческого потенциала педагогических работников системы образования  через оценку их работы непосредственными потребителями услуг – учащимися и их семья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здания условий для самореализации педагогов -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профессии педагога - классного руководителя, стимулирование интереса молодежи к получению педагогической професс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 – классных руководителей, обобщение и распространение их передового опы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альнейшего профессионального роста педагогов –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крытости образования, стимулирование различных форм общественного характера управления образова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80"/>
        <w:ind w:left="0" w:right="175" w:firstLine="360"/>
        <w:jc w:val="both"/>
        <w:rPr/>
      </w:pPr>
      <w:r>
        <w:rPr>
          <w:sz w:val="28"/>
          <w:szCs w:val="28"/>
        </w:rPr>
        <w:t>повышение социальной активности учащихся.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left="0" w:right="17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  К участию в Конкурсе  приглашаются  педагоги (воспитатели), отработавшие  на момент проведения конкурса не менее трёх лет классным руководителем,  которые эффективно и творчески строят процесс воспитания, имеют высокие достижения в работе по педагогическому обеспечению развития личности воспитанников.</w:t>
      </w:r>
    </w:p>
    <w:p>
      <w:pPr>
        <w:pStyle w:val="Normal"/>
        <w:spacing w:lineRule="auto" w:line="360"/>
        <w:ind w:left="0" w:right="17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2.  Возраст участников не ограничен. </w:t>
      </w:r>
    </w:p>
    <w:p>
      <w:pPr>
        <w:pStyle w:val="Normal"/>
        <w:spacing w:lineRule="auto" w:line="360"/>
        <w:ind w:left="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1.  «Классный руководитель 1- 4 классов»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«Классный  руководитель 5 -9 классов»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«Классный  руководитель  10 -11 классов»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.  «Классный руководитель группы» (НПО и СПО) </w:t>
      </w:r>
    </w:p>
    <w:p>
      <w:pPr>
        <w:pStyle w:val="Normal"/>
        <w:spacing w:lineRule="auto" w:line="360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 и сроки проведения Конкурса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Общее руководство  осуществляет Юго-Восточное управление министерства образования и науки Самарской области (далее Учредитель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итель Юго-Восточного управления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и председателя жюри  Конкурса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тоги  Конкур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2.  Для проведения Конкурса формируется Оргкомитет (Приложение 2) из числа специалистов управления,  методистов Ресурсного центра, УДОД, руководителей образовательных учреждений, представителей родительской и ученической общественност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ргкомитет Конкурса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 своей деятельности руководствуется  настоящим Положением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у, порядок и сроки проведения конкурса (при необходимости сроки могут быть изменены и уточнены заранее)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 этапов конкурса и представляет отчет Учредителю;</w:t>
      </w:r>
    </w:p>
    <w:p>
      <w:pPr>
        <w:pStyle w:val="Normal"/>
        <w:spacing w:lineRule="auto" w:line="360"/>
        <w:ind w:left="0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 заочный  и очный этапы  Конкурса;</w:t>
      </w:r>
    </w:p>
    <w:p>
      <w:pPr>
        <w:pStyle w:val="Normal"/>
        <w:spacing w:lineRule="auto" w:line="360"/>
        <w:ind w:left="0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ием и первичную обработку конкурсных материалов; </w:t>
      </w:r>
    </w:p>
    <w:p>
      <w:pPr>
        <w:pStyle w:val="Normal"/>
        <w:spacing w:lineRule="auto" w:line="360"/>
        <w:ind w:left="0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ставку работ на областной этап Конкурса (при проведении данного этапа);</w:t>
      </w:r>
    </w:p>
    <w:p>
      <w:pPr>
        <w:pStyle w:val="Normal"/>
        <w:spacing w:lineRule="auto" w:line="360"/>
        <w:ind w:left="0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СМИ о ходе проведения Конкурса и его итогах;</w:t>
      </w:r>
    </w:p>
    <w:p>
      <w:pPr>
        <w:pStyle w:val="Normal"/>
        <w:spacing w:lineRule="auto" w:line="360"/>
        <w:ind w:left="0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  Жюри  Конкурса формируется из числа специалистов Юго-Восточного управления, методистов Ресурсного центра,   педагогов УДОД, руководителей образовательных  учреждений, представителей родительской,  педагогической и ученической общественности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Жюри Конкурс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оценивает представленные на заочный этап работы в соответствии с критериями оценки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результатам  заочного  этапа предлагает лучшие работы для очного  этапа;  </w:t>
      </w:r>
    </w:p>
    <w:p>
      <w:pPr>
        <w:pStyle w:val="TextBodyInden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победителей очного этапа.</w:t>
      </w:r>
    </w:p>
    <w:p>
      <w:pPr>
        <w:pStyle w:val="TextBodyIndent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   Конкурс проводится в   два  этапа: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 этап  -  заочный - </w:t>
      </w:r>
      <w:r>
        <w:rPr>
          <w:b/>
          <w:sz w:val="28"/>
          <w:szCs w:val="28"/>
        </w:rPr>
        <w:t xml:space="preserve"> 24 сентябр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12 г.   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 этап  -  очный  - </w:t>
      </w:r>
      <w:r>
        <w:rPr>
          <w:b/>
          <w:bCs/>
          <w:sz w:val="28"/>
          <w:szCs w:val="28"/>
        </w:rPr>
        <w:t xml:space="preserve"> 28 </w:t>
      </w:r>
      <w:r>
        <w:rPr>
          <w:b/>
          <w:sz w:val="28"/>
          <w:szCs w:val="28"/>
        </w:rPr>
        <w:t xml:space="preserve"> сентября 2012 г</w:t>
      </w:r>
    </w:p>
    <w:p>
      <w:pPr>
        <w:pStyle w:val="Normal"/>
        <w:spacing w:lineRule="auto" w:line="360"/>
        <w:ind w:left="0" w:right="175" w:firstLine="709"/>
        <w:jc w:val="both"/>
        <w:rPr/>
      </w:pPr>
      <w:r>
        <w:rPr>
          <w:sz w:val="28"/>
          <w:szCs w:val="28"/>
        </w:rPr>
        <w:t xml:space="preserve">5.5.    Дата окончания приема заявок (форма 1) на заочный этап  в электронном варианте </w:t>
      </w:r>
      <w:r>
        <w:rPr>
          <w:b/>
          <w:bCs/>
          <w:sz w:val="28"/>
          <w:szCs w:val="28"/>
        </w:rPr>
        <w:t>11</w:t>
      </w:r>
      <w:r>
        <w:rPr>
          <w:b/>
          <w:sz w:val="28"/>
          <w:szCs w:val="28"/>
        </w:rPr>
        <w:t>.09.2012</w:t>
      </w:r>
      <w:r>
        <w:rPr/>
        <w:t xml:space="preserve"> </w:t>
      </w:r>
      <w:r>
        <w:rPr>
          <w:sz w:val="28"/>
          <w:szCs w:val="28"/>
        </w:rPr>
        <w:t xml:space="preserve">(m.polnikowa@yandex.ru)   </w:t>
      </w:r>
      <w:r>
        <w:rPr/>
        <w:t xml:space="preserve"> </w:t>
      </w:r>
      <w:r>
        <w:rPr>
          <w:sz w:val="28"/>
          <w:szCs w:val="28"/>
        </w:rPr>
        <w:t xml:space="preserve">прием  портфолио конкурсанта -  до </w:t>
      </w:r>
      <w:r>
        <w:rPr>
          <w:b/>
          <w:sz w:val="28"/>
          <w:szCs w:val="28"/>
        </w:rPr>
        <w:t xml:space="preserve">21 сентября  2012 г. 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аявки  и портфолио   направляются  в Ресурсный центр Польниковой М.И.</w:t>
      </w:r>
    </w:p>
    <w:p>
      <w:pPr>
        <w:pStyle w:val="Normal"/>
        <w:spacing w:lineRule="auto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 Для участия в Конкурсе необходимо подготовить  следующее:</w:t>
      </w:r>
    </w:p>
    <w:p>
      <w:pPr>
        <w:pStyle w:val="Normal"/>
        <w:numPr>
          <w:ilvl w:val="0"/>
          <w:numId w:val="3"/>
        </w:numPr>
        <w:spacing w:lineRule="auto" w:line="360"/>
        <w:ind w:left="120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17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оспитательной  программы класса </w:t>
      </w:r>
    </w:p>
    <w:p>
      <w:pPr>
        <w:pStyle w:val="Normal"/>
        <w:numPr>
          <w:ilvl w:val="0"/>
          <w:numId w:val="3"/>
        </w:numPr>
        <w:spacing w:lineRule="auto" w:line="360"/>
        <w:ind w:left="120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езентация деятельности  классного руководителя</w:t>
      </w:r>
    </w:p>
    <w:p>
      <w:pPr>
        <w:pStyle w:val="Normal"/>
        <w:numPr>
          <w:ilvl w:val="0"/>
          <w:numId w:val="3"/>
        </w:numPr>
        <w:spacing w:lineRule="auto" w:line="360"/>
        <w:ind w:left="120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наглядных материалов о деятельности классного руководителя  и классного сообщества            </w:t>
      </w:r>
    </w:p>
    <w:p>
      <w:pPr>
        <w:pStyle w:val="Normal"/>
        <w:spacing w:lineRule="auto" w:line="360"/>
        <w:ind w:left="0" w:right="175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.7.    Творческую презентацию и выставку  наглядных материалов конкурсант, прошедший в очный этап, представляет в день проведения окружного  этапа конкурса.</w:t>
      </w:r>
    </w:p>
    <w:p>
      <w:pPr>
        <w:pStyle w:val="Normal"/>
        <w:spacing w:lineRule="auto" w:line="360"/>
        <w:ind w:left="0" w:right="175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 .    Место проведения очного этапа:  ГБОУ СОШ  № 3 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sz w:val="28"/>
          <w:szCs w:val="28"/>
        </w:rPr>
        <w:t xml:space="preserve">г. Нефтегорска  </w:t>
      </w:r>
      <w:r>
        <w:rPr>
          <w:b/>
          <w:sz w:val="28"/>
          <w:szCs w:val="28"/>
        </w:rPr>
        <w:t xml:space="preserve">(уточненная дата и время сообщаются дополнительно телефонограммой).                                        </w:t>
      </w:r>
    </w:p>
    <w:p>
      <w:pPr>
        <w:pStyle w:val="Normal"/>
        <w:spacing w:lineRule="auto" w:line="360"/>
        <w:ind w:left="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онкурсным материалам.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 Для участия в Конкурсе необходимо подготовить: </w:t>
      </w:r>
    </w:p>
    <w:p>
      <w:pPr>
        <w:pStyle w:val="Normal"/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6" w:leader="none"/>
        </w:tabs>
        <w:spacing w:lineRule="auto" w:line="360"/>
        <w:ind w:left="84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ind w:left="48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   титульный лист (форма 1);</w:t>
      </w:r>
    </w:p>
    <w:p>
      <w:pPr>
        <w:pStyle w:val="Normal"/>
        <w:spacing w:lineRule="auto" w:line="360"/>
        <w:ind w:left="48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   цветная фотография 9 х 13 (портрет)  - ОБЯЗАТЕЛЬНО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 w:before="0" w:after="0"/>
        <w:ind w:left="108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 образовательного учреждения (форма 2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10" w:leader="none"/>
        </w:tabs>
        <w:spacing w:lineRule="auto" w:line="360" w:before="0" w:after="0"/>
        <w:ind w:left="426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лассного руководителя классным сообществом: воспитанниками и их родителями (форма 3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506" w:leader="none"/>
        </w:tabs>
        <w:spacing w:lineRule="auto" w:line="360"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  на участие в конкурсе (форма 4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ая анкета (форма 5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ассного коллектива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 w:before="0" w:after="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класса (группы);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воспитательная программа  класса;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лан  работы класса  на 2012-2013 учебный год; 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авторская методическая разработка внеклассного мероприятия; </w:t>
      </w:r>
    </w:p>
    <w:p>
      <w:pPr>
        <w:pStyle w:val="TextBodyIndent"/>
        <w:tabs>
          <w:tab w:val="clear" w:pos="709"/>
          <w:tab w:val="left" w:pos="180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ая справка, подтверждающая эффективность работы педагога-конкурсанта за последние 3 года, заверенная печатью и подписью  руководителя ОУ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презентация воспитательной программы класса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в упаковке, подписанный по образцу: Юго-Восточное управление МОиН СО. ГБОУ СОШ «ОЦ» с. Алексеевка.  Конкурс классных руководителей.  Номинация «Классный руководитель 1-4 классов». Иванова Наталья Ивановна. 2012 год)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приложения (достижения личные и классного коллектива;    дополнительный материал на усмотрение классного руководителя, помогающий     более полно оценить работу с классным коллективом).                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кументы предоставляются  в печатном и электронном  варианте.   </w:t>
      </w:r>
    </w:p>
    <w:p>
      <w:pPr>
        <w:pStyle w:val="Normal"/>
        <w:numPr>
          <w:ilvl w:val="0"/>
          <w:numId w:val="6"/>
        </w:numPr>
        <w:spacing w:lineRule="auto" w:line="360"/>
        <w:ind w:left="915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едагогом своей воспитательной программы</w:t>
      </w:r>
    </w:p>
    <w:p>
      <w:pPr>
        <w:pStyle w:val="Normal"/>
        <w:tabs>
          <w:tab w:val="clear" w:pos="709"/>
          <w:tab w:val="left" w:pos="9960" w:leader="none"/>
        </w:tabs>
        <w:spacing w:lineRule="auto" w:line="360"/>
        <w:ind w:left="0" w:right="-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представление  своей системы воспитательной работы –«Воспитательной программы класса»  (не более 7 минут) в формате электронной презентации (теоретическая часть     выступления).</w:t>
      </w:r>
    </w:p>
    <w:p>
      <w:pPr>
        <w:pStyle w:val="Normal"/>
        <w:spacing w:lineRule="auto" w:line="360"/>
        <w:ind w:left="55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363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презентация деятельности классного руководителя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ыступление на сцене (не более 7 минут),  т.е. «яркое, зрелищное показательное выступление, отражающее особенности взаимодействия с классным коллективом;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участник может привлекать  до 5  помощников (дети, родител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75" w:leader="none"/>
        </w:tabs>
        <w:spacing w:lineRule="auto" w:line="360"/>
        <w:ind w:left="915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а наглядных материалов  о  деятельности  классного </w:t>
      </w:r>
    </w:p>
    <w:p>
      <w:pPr>
        <w:pStyle w:val="Normal"/>
        <w:tabs>
          <w:tab w:val="clear" w:pos="709"/>
          <w:tab w:val="left" w:pos="9960" w:leader="none"/>
        </w:tabs>
        <w:spacing w:lineRule="auto" w:line="360"/>
        <w:ind w:left="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 и классного сообщества</w:t>
      </w:r>
    </w:p>
    <w:p>
      <w:pPr>
        <w:pStyle w:val="Normal"/>
        <w:tabs>
          <w:tab w:val="clear" w:pos="709"/>
          <w:tab w:val="left" w:pos="9960" w:leader="none"/>
        </w:tabs>
        <w:spacing w:lineRule="auto" w:line="360"/>
        <w:ind w:left="0" w:right="175" w:firstLine="48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альбомы, папки, подборки  выступлений, разнообразные проекты, фотографии, грамоты и другие материалы.</w:t>
      </w:r>
    </w:p>
    <w:p>
      <w:pPr>
        <w:pStyle w:val="Normal"/>
        <w:tabs>
          <w:tab w:val="clear" w:pos="709"/>
          <w:tab w:val="left" w:pos="11040" w:leader="none"/>
        </w:tabs>
        <w:spacing w:lineRule="auto" w:line="360"/>
        <w:ind w:left="1080" w:right="175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Критерии   оценки конкурсных материалов.</w:t>
      </w:r>
    </w:p>
    <w:p>
      <w:pPr>
        <w:pStyle w:val="Normal"/>
        <w:spacing w:lineRule="auto" w:line="360"/>
        <w:ind w:left="0" w:right="1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 Воспитательная программа класса: </w:t>
      </w:r>
    </w:p>
    <w:p>
      <w:pPr>
        <w:pStyle w:val="Normal"/>
        <w:spacing w:lineRule="auto" w:line="360"/>
        <w:ind w:left="0" w:right="17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  наличие ключевой идеи в построении процесса воспитания;</w:t>
      </w:r>
    </w:p>
    <w:p>
      <w:pPr>
        <w:pStyle w:val="Normal"/>
        <w:spacing w:lineRule="auto" w:line="360"/>
        <w:ind w:left="0" w:right="17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правленность процесса воспитания на развитие личностных  качеств воспитанников;</w:t>
      </w:r>
    </w:p>
    <w:p>
      <w:pPr>
        <w:pStyle w:val="Normal"/>
        <w:spacing w:lineRule="auto" w:line="360"/>
        <w:ind w:left="0" w:right="17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роение содержания воспитания на приоритетных направлениях развития личности (социально-нравственное, общеинтеллектуальное, общекультурное);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жизнедеятельности воспитанников на основе разнообразных видов деятельности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- использование в воспитательном процессе </w:t>
      </w:r>
      <w:r>
        <w:rPr>
          <w:i/>
          <w:iCs/>
          <w:sz w:val="28"/>
          <w:szCs w:val="28"/>
        </w:rPr>
        <w:t>инновационных педагогических технологий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азными субъектами воспитания в создании условий для развития и саморазвития воспитанников;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оснащенность воспитательного процесс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. Результативность реализации программы: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тенденция в изменении (планируемых) личностных свойств воспитанников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щенность и комфортность ребенка в классе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чащихся и их родителей жизнедеятельностью в классе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лассного коллектива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дивидуальности классного коллектив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 Авторская методическая разработка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оригинальность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содержания воспитания  данному возрасту воспитанников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социальная значимость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целесообразность и познавательная ценность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эффективность применения методик и технологий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тепень участия членов классного сообщества (% участников от общего числа воспитанников и их родителей)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bCs/>
          <w:sz w:val="28"/>
          <w:szCs w:val="28"/>
        </w:rPr>
        <w:t xml:space="preserve">7.4. Участие воспитанников в социальных проектах и инициативах, в социально-значимых делах </w:t>
      </w:r>
      <w:r>
        <w:rPr>
          <w:sz w:val="28"/>
          <w:szCs w:val="28"/>
        </w:rPr>
        <w:t xml:space="preserve">(данные за 3 года)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Оформляется по форме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36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циально-значим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класса (отдельных воспитанник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360"/>
        <w:ind w:left="36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yle20"/>
        <w:spacing w:lineRule="auto" w:line="360"/>
        <w:ind w:left="67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  Оценивание представленных материалов: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портфолио, максимальный балл – 10;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защита системы воспитательной работы, максимальный балл – 15;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 творческая презентация, максимальный балл -  10;</w:t>
      </w:r>
    </w:p>
    <w:p>
      <w:pPr>
        <w:pStyle w:val="Normal"/>
        <w:spacing w:lineRule="auto" w:line="360"/>
        <w:ind w:left="0" w:right="17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 выставочная экспозиция, максимальный балл – 5;</w:t>
      </w:r>
    </w:p>
    <w:p>
      <w:pPr>
        <w:pStyle w:val="Normal"/>
        <w:spacing w:lineRule="auto" w:line="360"/>
        <w:ind w:left="0" w:right="17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Награждение победителей Конкурса</w:t>
      </w:r>
    </w:p>
    <w:p>
      <w:pPr>
        <w:pStyle w:val="Normal"/>
        <w:spacing w:lineRule="auto" w:line="360"/>
        <w:ind w:left="0" w:right="17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1. Победители и призёры  очного этапа  награждаются 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в каждой номинации.   </w:t>
      </w:r>
    </w:p>
    <w:p>
      <w:pPr>
        <w:pStyle w:val="Normal"/>
        <w:spacing w:lineRule="auto" w:line="360"/>
        <w:ind w:left="0" w:right="17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2. Победители в каждой номинации представляют Юго-Восточный образовательный округ на областном этапе.</w:t>
      </w:r>
    </w:p>
    <w:p>
      <w:pPr>
        <w:pStyle w:val="Normal"/>
        <w:spacing w:lineRule="auto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2 к распоряжению </w:t>
      </w:r>
    </w:p>
    <w:p>
      <w:pPr>
        <w:pStyle w:val="Normal"/>
        <w:jc w:val="right"/>
        <w:rPr/>
      </w:pPr>
      <w:r>
        <w:rPr/>
        <w:t>от   07.09.2012   №     _____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 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окруж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 классная  клас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58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В.П.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Борского территориального отдела  Юго-Восточного управления министерства образования и науки Самарской области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.В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БОУ ДПО  ЦПК «Нефтегорский Ресурсный центр»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йнов С.А.     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№ 3 «ОЦ» г. Нефтегорска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а И.П. 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  ГБОУ СОШ № 1 г.Нефтегорска - ЦДТ «Радуга»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а М.И.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 ЦПК «Нефтегорский Ресурсный центр»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.А.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ГБОУ ДПО  ЦПК «Нефтегорский Ресурсный центр», председатель  Нефтегорской районной организации Профсоюза работников народного образования и науки Российской Федерации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днова О.Е. 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Борской районной организации Профсоюза работников народного образования и науки Российской Федерации;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Т.В.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лексеевской районной организации Профсоюза работников народного образования и науки Российской Федер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 3  к распоряжению </w:t>
      </w:r>
    </w:p>
    <w:p>
      <w:pPr>
        <w:pStyle w:val="Normal"/>
        <w:jc w:val="right"/>
        <w:rPr/>
      </w:pPr>
      <w:r>
        <w:rPr/>
        <w:t xml:space="preserve">от 07.09.2012   №  ____-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Жюр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I окруж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 классная  клас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105"/>
        <w:gridCol w:w="576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В.П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Борского территориального отдела  Юго-Восточного управления министерства образования и науки Самарской области, председатель жюр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5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ова О.Е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орского территориального отдела  Юго-Восточ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 Л.Б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 ЦПК «Нефтегорский Ресурсный центр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епышева Т.Б. 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СОШ № 3 «ОЦ» г. Нефтегорска, победитель окружного конкурса  «Самая классная классная» 2011 год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а Е.Г. 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географии ГБОУ СОШ  «ОЦ» с. Алексеевка, победитель окружного конкурса  «Самая классная классная» 2011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spacing w:lineRule="auto" w:line="360"/>
        <w:ind w:left="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 ОФОРМЛЕНИЯ ТИТУЛЬНОГО ЛИСТА</w:t>
      </w:r>
    </w:p>
    <w:p>
      <w:pPr>
        <w:pStyle w:val="Normal"/>
        <w:spacing w:lineRule="auto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го-Восточное управление министерства образования и науки Самарской области</w:t>
      </w:r>
    </w:p>
    <w:p>
      <w:pPr>
        <w:pStyle w:val="Normal"/>
        <w:spacing w:lineRule="auto" w:line="360"/>
        <w:ind w:left="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 общеобразовательное учреждение</w:t>
      </w:r>
    </w:p>
    <w:p>
      <w:pPr>
        <w:pStyle w:val="Normal"/>
        <w:spacing w:lineRule="auto" w:line="360"/>
        <w:ind w:left="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средняя общеобразовательная  школа «Образовательный центр» с.  Утёвка </w:t>
      </w:r>
    </w:p>
    <w:p>
      <w:pPr>
        <w:pStyle w:val="Normal"/>
        <w:spacing w:lineRule="auto" w:line="360"/>
        <w:ind w:left="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75" w:firstLine="709"/>
        <w:jc w:val="center"/>
        <w:rPr/>
      </w:pPr>
      <w:r>
        <w:rPr>
          <w:b/>
          <w:sz w:val="28"/>
          <w:szCs w:val="28"/>
          <w:lang w:val="en-US"/>
        </w:rPr>
        <w:t>VII </w:t>
      </w:r>
      <w:r>
        <w:rPr>
          <w:b/>
          <w:sz w:val="28"/>
          <w:szCs w:val="28"/>
        </w:rPr>
        <w:t xml:space="preserve"> окружной конкурс педагогического мастерства</w:t>
      </w:r>
    </w:p>
    <w:p>
      <w:pPr>
        <w:pStyle w:val="Normal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 классная   классная»</w:t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лассный руководитель 1-4 классов»</w:t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Наталья Петровна</w:t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 2</w:t>
      </w:r>
    </w:p>
    <w:p>
      <w:pPr>
        <w:pStyle w:val="Normal"/>
        <w:spacing w:lineRule="auto" w:line="360"/>
        <w:ind w:left="0" w:right="175" w:firstLine="709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комитет окружного  конкурса                                                                                                </w:t>
      </w:r>
    </w:p>
    <w:p>
      <w:pPr>
        <w:pStyle w:val="TextBodyIndent"/>
        <w:spacing w:lineRule="auto" w:line="36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Самая классная классная»</w:t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тавляем к участию в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кружном  конкурсе педагогического  мастерства «Самая классная классная»  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фамилия, имя, отчество</w:t>
      </w:r>
      <w:r>
        <w:rPr>
          <w:sz w:val="28"/>
          <w:szCs w:val="28"/>
        </w:rPr>
        <w:t xml:space="preserve">)_______________________ ____  , педагога ГБОУ </w:t>
      </w:r>
      <w:r>
        <w:rPr>
          <w:sz w:val="28"/>
          <w:szCs w:val="28"/>
          <w:u w:val="single"/>
        </w:rPr>
        <w:t>СОШ     ____________________________</w:t>
      </w:r>
      <w:r>
        <w:rPr>
          <w:sz w:val="28"/>
          <w:szCs w:val="28"/>
        </w:rPr>
        <w:t xml:space="preserve">    в номинации «______________________________________________»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курсанта  прилагаются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У                                                                          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</w:t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ргкомитет  окружного  конкурса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Самая классная классная»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м сооб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яем к участию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кружном  конкурсе педагогического мастерства «Самая классная классная» классного руководителя  9А класса ГБОУ СОШ № 1  г.Нефтегорска Иванову Наталью Викторовн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учащиеся 9А класса, родительский комитет классного коллектива считаем, что  Наталья Викторовна может достойно выступить в конкурсе классных  руководител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Далее  приводятся факты, подтверждающие эффективность деятельности классного руководителя, аргументирующие «уникальность» данного  руководителя  классного коллектива)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родительского комитета :   ____________   Николаев С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 классног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ргана ученического самоуправления :  _____________ Петрова О.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участие в </w:t>
      </w:r>
      <w:r>
        <w:rPr>
          <w:b/>
          <w:sz w:val="28"/>
          <w:szCs w:val="28"/>
          <w:lang w:val="en-US"/>
        </w:rPr>
        <w:t>VII </w:t>
      </w:r>
      <w:r>
        <w:rPr>
          <w:b/>
          <w:sz w:val="28"/>
          <w:szCs w:val="28"/>
        </w:rPr>
        <w:t>окружном  конкурсе педагогического мастерства</w:t>
        <w:br/>
        <w:t>«Самая классная клас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 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 место  работы  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 ……4 А…. 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 учреждения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ый почтовый адрес организации с указанием индекса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л.(факс) с указанием  междугороднего код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личная почта конкурсанта)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руководител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педагога-участника  конкурса</w:t>
      </w:r>
    </w:p>
    <w:p>
      <w:pPr>
        <w:pStyle w:val="Normal"/>
        <w:spacing w:lineRule="auto" w:line="360"/>
        <w:jc w:val="center"/>
        <w:rPr/>
      </w:pPr>
      <w:r>
        <w:rPr/>
        <w:t>«Самая  классная  классная»</w:t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75" w:hanging="0"/>
              <w:jc w:val="both"/>
              <w:rPr/>
            </w:pPr>
            <w:r>
              <w:rPr/>
              <w:t xml:space="preserve">Фамилия, имя,  отчество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75" w:hanging="0"/>
              <w:jc w:val="both"/>
              <w:rPr/>
            </w:pPr>
            <w:r>
              <w:rPr/>
              <w:t>Дата рождения (полностью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75" w:hanging="0"/>
              <w:jc w:val="both"/>
              <w:rPr/>
            </w:pPr>
            <w:r>
              <w:rPr/>
              <w:t xml:space="preserve">Статус </w:t>
            </w:r>
          </w:p>
          <w:p>
            <w:pPr>
              <w:pStyle w:val="Normal"/>
              <w:spacing w:lineRule="atLeast" w:line="100"/>
              <w:ind w:left="0" w:right="175" w:hanging="0"/>
              <w:jc w:val="both"/>
              <w:rPr/>
            </w:pPr>
            <w:r>
              <w:rPr/>
              <w:t>(например, учитель истории или освобожденный классный руководитель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2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75" w:hanging="0"/>
              <w:jc w:val="both"/>
              <w:rPr/>
            </w:pPr>
            <w:r>
              <w:rPr/>
              <w:t>Образование (какое образовательное учреждение закончил с указанием факультета, в каком году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75" w:hanging="0"/>
              <w:jc w:val="both"/>
              <w:rPr/>
            </w:pPr>
            <w:r>
              <w:rPr/>
              <w:t>Место работы (полное наименование образовательного учрежд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7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й стаж работ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Квалификационная</w:t>
            </w:r>
          </w:p>
          <w:p>
            <w:pPr>
              <w:pStyle w:val="TextBodyIndent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категор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Участие в профсоюзном движении и других общественных организация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Награды, благодарности, грамоты  и  т. д. за воспитательный  процесс (укажите название и год полу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Публикации по воспитательной деятельности (в каких-либо СМ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Другие сведения, достойные упоминания, на Ваш взгляд (увлечения, хобби, интересы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Высказывание (афоризм) классика о воспитании, которое для вас является значимым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участника                                             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olnikow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6:00Z</dcterms:created>
  <dc:creator>Admin</dc:creator>
  <dc:description/>
  <dc:language>en-US</dc:language>
  <cp:lastModifiedBy>Admin</cp:lastModifiedBy>
  <cp:lastPrinted>2012-09-07T14:06:00Z</cp:lastPrinted>
  <dcterms:modified xsi:type="dcterms:W3CDTF">2012-09-07T10:48:00Z</dcterms:modified>
  <cp:revision>3</cp:revision>
  <dc:subject/>
  <dc:title/>
</cp:coreProperties>
</file>