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ведению  смотра  строя и выправки 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режденческом и районном этапах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ind w:firstLine="540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Разработка Польниковой М.И.,</w:t>
      </w:r>
    </w:p>
    <w:p>
      <w:pPr>
        <w:pStyle w:val="Normal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етодиста «Нефтегорского РЦ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школьного (районного) смотра детских вой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вые солдаты с песнею идут»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 Жеребьевка  отрядов ( на районном смотре и, если необходимо,  на школьном этапе)</w:t>
      </w:r>
    </w:p>
    <w:p>
      <w:pPr>
        <w:pStyle w:val="Normal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роение отрядов перед входом в зал</w:t>
      </w:r>
    </w:p>
    <w:p>
      <w:pPr>
        <w:pStyle w:val="Normal"/>
        <w:ind w:firstLine="240"/>
        <w:jc w:val="both"/>
        <w:rPr/>
      </w:pPr>
      <w:r>
        <w:rPr>
          <w:b/>
          <w:sz w:val="28"/>
          <w:szCs w:val="28"/>
        </w:rPr>
        <w:t xml:space="preserve">3. Выход отрядов </w:t>
      </w:r>
      <w:r>
        <w:rPr>
          <w:sz w:val="28"/>
          <w:szCs w:val="28"/>
        </w:rPr>
        <w:t>(все отряды строятся друг за другом в 3 шеренги на правом фланге, строевым шагом  одновременно под марш  проходят   на заранее отведенное место).</w:t>
      </w:r>
    </w:p>
    <w:p>
      <w:pPr>
        <w:pStyle w:val="Normal"/>
        <w:ind w:firstLine="240"/>
        <w:jc w:val="both"/>
        <w:rPr/>
      </w:pPr>
      <w:r>
        <w:rPr>
          <w:b/>
          <w:sz w:val="28"/>
          <w:szCs w:val="28"/>
        </w:rPr>
        <w:t>4. Вынос флага Российской Федерации</w:t>
      </w:r>
      <w:r>
        <w:rPr>
          <w:sz w:val="28"/>
          <w:szCs w:val="28"/>
        </w:rPr>
        <w:t xml:space="preserve"> знамённой группой.</w:t>
      </w:r>
    </w:p>
    <w:p>
      <w:pPr>
        <w:pStyle w:val="Normal"/>
        <w:ind w:firstLine="240"/>
        <w:jc w:val="both"/>
        <w:rPr/>
      </w:pPr>
      <w:r>
        <w:rPr>
          <w:b/>
          <w:sz w:val="28"/>
          <w:szCs w:val="28"/>
        </w:rPr>
        <w:t xml:space="preserve">5. Приветственное слово </w:t>
      </w:r>
      <w:r>
        <w:rPr>
          <w:sz w:val="28"/>
          <w:szCs w:val="28"/>
        </w:rPr>
        <w:t>(участников смотра поздравляют приглашенные гости).</w:t>
      </w:r>
    </w:p>
    <w:p>
      <w:pPr>
        <w:pStyle w:val="Normal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ставление  Жюри   и гостей смотра</w:t>
      </w:r>
    </w:p>
    <w:p>
      <w:pPr>
        <w:pStyle w:val="Normal"/>
        <w:ind w:firstLine="240"/>
        <w:jc w:val="both"/>
        <w:rPr/>
      </w:pPr>
      <w:r>
        <w:rPr>
          <w:b/>
          <w:sz w:val="28"/>
          <w:szCs w:val="28"/>
        </w:rPr>
        <w:t xml:space="preserve">7. Доклад командиров отрядов Командующему смотром о готовности </w:t>
      </w:r>
      <w:r>
        <w:rPr>
          <w:sz w:val="28"/>
          <w:szCs w:val="28"/>
        </w:rPr>
        <w:t>(все командиры выходят к командующему последовательно, каждый следующий командир начинает отдавать команды отряду о равнении  сразу же после того, как предыдущий командир повернётся от командующего и начнёт движение к своему отряду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андующий</w:t>
      </w:r>
      <w:r>
        <w:rPr>
          <w:sz w:val="28"/>
          <w:szCs w:val="28"/>
        </w:rPr>
        <w:t>: - Командирам отрядов доложить о готов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андир первого отряда</w:t>
      </w:r>
      <w:r>
        <w:rPr>
          <w:sz w:val="28"/>
          <w:szCs w:val="28"/>
        </w:rPr>
        <w:t xml:space="preserve"> делает шаг вперед, поворачивается налево, командует отря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яд, равняйсь, смирно! Равнение на средину! Командир идёт (кратчайшим путем) строевым шагом к Командующему и встаёт перед Командующим на расстоянии (2-3 шага). Если в элементы формы входит головной убор (у командира отряда обязательно!), командир отдает честь Командующему и докладывает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Товарищ Командующий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тряд (отряд говорит 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 проведению смотра строя и выправки, посвященного Дню Защитника Отечества!  (отряд говорит: Готов!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Наш девиз: (отряд говорит девиз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омандир отряда (</w:t>
      </w:r>
      <w:r>
        <w:rPr>
          <w:b/>
          <w:sz w:val="28"/>
          <w:szCs w:val="28"/>
        </w:rPr>
        <w:t>говорит  только свою фамилию</w:t>
      </w:r>
      <w:r>
        <w:rPr>
          <w:sz w:val="28"/>
          <w:szCs w:val="28"/>
        </w:rPr>
        <w:t>).  (опускает руку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андующий</w:t>
      </w:r>
      <w:r>
        <w:rPr>
          <w:sz w:val="28"/>
          <w:szCs w:val="28"/>
        </w:rPr>
        <w:t xml:space="preserve">: - Вольно!  Встать в строй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омандир  отряда: вновь прикладывает руку к виску и отвечает </w:t>
      </w:r>
      <w:r>
        <w:rPr>
          <w:sz w:val="28"/>
          <w:szCs w:val="28"/>
        </w:rPr>
        <w:t xml:space="preserve"> - Ес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, сдавший рапорт, поворачивается кругом, кратчайшим путем  идет к своему отряду, встает на свое место, дает отряду команду «Вольно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рапорт сдают все командир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ветствие и обращение Командующего к отрядам.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i/>
          <w:sz w:val="28"/>
          <w:szCs w:val="28"/>
        </w:rPr>
        <w:t>омандующий проходит все отряды (звучит фонограмма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иближении Командующего к отряду,  </w:t>
      </w:r>
      <w:r>
        <w:rPr>
          <w:i/>
          <w:sz w:val="28"/>
          <w:szCs w:val="28"/>
        </w:rPr>
        <w:t>командир отряда</w:t>
      </w:r>
      <w:r>
        <w:rPr>
          <w:sz w:val="28"/>
          <w:szCs w:val="28"/>
        </w:rPr>
        <w:t xml:space="preserve"> дает коман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яд, смирно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андующий</w:t>
      </w:r>
      <w:r>
        <w:rPr>
          <w:sz w:val="28"/>
          <w:szCs w:val="28"/>
        </w:rPr>
        <w:t>: - Здравствуйте, товарищи летчики! (у каждого отряда говорится свой род войск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тряд: </w:t>
      </w:r>
      <w:r>
        <w:rPr>
          <w:sz w:val="28"/>
          <w:szCs w:val="28"/>
        </w:rPr>
        <w:t>- Здравия желаем, товарищ  командующий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андующий:</w:t>
      </w:r>
      <w:r>
        <w:rPr>
          <w:sz w:val="28"/>
          <w:szCs w:val="28"/>
        </w:rPr>
        <w:t xml:space="preserve"> - Поздравляю вас с праздником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ряд: -</w:t>
      </w:r>
      <w:r>
        <w:rPr>
          <w:sz w:val="28"/>
          <w:szCs w:val="28"/>
        </w:rPr>
        <w:t xml:space="preserve"> Ура! Ура! Ура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андующий обходит все отряды. Отряды отвечают по такому же поряд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андующий</w:t>
      </w:r>
      <w:r>
        <w:rPr>
          <w:sz w:val="28"/>
          <w:szCs w:val="28"/>
        </w:rPr>
        <w:t>: - Отряды, вольно!!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ующий:</w:t>
      </w:r>
      <w:r>
        <w:rPr>
          <w:sz w:val="28"/>
          <w:szCs w:val="28"/>
        </w:rPr>
        <w:t xml:space="preserve"> - Командиру  отряда  «…….» приступить к выполнению строевых упражнени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. Выполнение отрядами  элементов строевых упражнен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ряды по порядку выполняют строевые упражн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ир   делает шаг вперед, поворачивается налево, дает  команду отря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яд, равняйсь, смирно,   3 шага вперед шагом марш! Отряд, вольно, разойдись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лее отряду необходимо выполнить  все строевые упражнения в центре зала перед жюри и гостями смотра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ир быстрым шагом  следует  в центр зала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дает команду отря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яд,   в 1 шеренгу становись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лее  командир дает последовательно команды  (периодически следует давать команды отряду о равнени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Расчет по – порядку («Отряд, по порядку рассчитайсь!»)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Расчет  на 1-ый, 2-ой.  («Отряд, на первый - второй  рассчитайсь!»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Перестроение в 2 шеренги. (Командир даёт команду: «Отряд, в две шеренги стройся!»  «Отряд, в одну шеренгу становись!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*С 4 по 7 пункты  на школьном этапе  выполняют только старшеклассники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4. Выход из строя  и возвращение в строй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ир даёт команду</w:t>
      </w:r>
      <w:r>
        <w:rPr>
          <w:sz w:val="28"/>
          <w:szCs w:val="28"/>
        </w:rPr>
        <w:t>:  - Рядовой Иванов!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Рядовой Иванов отвечает с места</w:t>
      </w:r>
      <w:r>
        <w:rPr>
          <w:sz w:val="28"/>
          <w:szCs w:val="28"/>
        </w:rPr>
        <w:t>:  - Я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андир:</w:t>
      </w:r>
      <w:r>
        <w:rPr>
          <w:sz w:val="28"/>
          <w:szCs w:val="28"/>
        </w:rPr>
        <w:t xml:space="preserve"> - Выйти из строя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ядовой:</w:t>
      </w:r>
      <w:r>
        <w:rPr>
          <w:sz w:val="28"/>
          <w:szCs w:val="28"/>
        </w:rPr>
        <w:t xml:space="preserve"> - Есть!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  первой  команде рядовой строевым шагом выходит из строя  на 3 шага (либо на указанное командиром количество шагов), считая от первой шеренги (если отряд стоит в две шеренги), останавливается и поворачивается лицом к строю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мандир:</w:t>
      </w:r>
      <w:r>
        <w:rPr>
          <w:sz w:val="28"/>
          <w:szCs w:val="28"/>
        </w:rPr>
        <w:t xml:space="preserve">  Встать в строй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ядовой</w:t>
      </w:r>
      <w:r>
        <w:rPr>
          <w:sz w:val="28"/>
          <w:szCs w:val="28"/>
        </w:rPr>
        <w:t>:  (прикладывает руку к головному убору!!!) – Есть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второй команде рядовой, с первым шагом опускает руку, двигаясь строевым шагом, кратчайшим путём становится  на своё место в стро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*5.  Подход к начальнику и отход от него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ир</w:t>
      </w:r>
      <w:r>
        <w:rPr>
          <w:sz w:val="28"/>
          <w:szCs w:val="28"/>
        </w:rPr>
        <w:t>: Рядовой Петров!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Рядовой Петров</w:t>
      </w:r>
      <w:r>
        <w:rPr>
          <w:sz w:val="28"/>
          <w:szCs w:val="28"/>
        </w:rPr>
        <w:t>: Я!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андир</w:t>
      </w:r>
      <w:r>
        <w:rPr>
          <w:sz w:val="28"/>
          <w:szCs w:val="28"/>
        </w:rPr>
        <w:t>: Ко мн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ядовой:</w:t>
      </w:r>
      <w:r>
        <w:rPr>
          <w:sz w:val="28"/>
          <w:szCs w:val="28"/>
        </w:rPr>
        <w:t xml:space="preserve"> Есть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 первой команде  рядовой, сделав один- два шага от первой шеренги прямо, на ходу поворачивается в сторону начальника, кратчайшим путём подходит строевым шагом  к командиру,   за два шага остановившись  перед ним (одновременно с приставлением ноги прикладывает правую руку к головному убору),  докладывает о прибыт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ядовой: -</w:t>
      </w:r>
      <w:r>
        <w:rPr>
          <w:sz w:val="28"/>
          <w:szCs w:val="28"/>
        </w:rPr>
        <w:t xml:space="preserve"> Товарищ командир. Рядовой Петров по вашему приказу прибыл (руку опускает). </w:t>
      </w:r>
      <w:r>
        <w:rPr>
          <w:i/>
          <w:sz w:val="28"/>
          <w:szCs w:val="28"/>
        </w:rPr>
        <w:t>Командир</w:t>
      </w:r>
      <w:r>
        <w:rPr>
          <w:sz w:val="28"/>
          <w:szCs w:val="28"/>
        </w:rPr>
        <w:t>: - Стать в строй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ядовой</w:t>
      </w:r>
      <w:r>
        <w:rPr>
          <w:sz w:val="28"/>
          <w:szCs w:val="28"/>
        </w:rPr>
        <w:t xml:space="preserve">: - (прикладывает руку к головному убору!!!) Есть!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второй команде рядовой поворачивается в сторону движения, с первым шагом опускает руку,  строевым шагом доходит до отряда,  становится  на своё место в стро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мандир, подавая команду рядовому, прикладывает руку к головному убору и опускает её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ри выходе рядового из первой шеренги его место занимает стоящий за ним рядовой второй шерен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*6.  Повороты в движении (упражнение выполняется одним  участником отряд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андир вызывает из строя одного рядового (см. пункт 4).   Рядовой  после выхода из строя  поворачивается лицом к строю.  Даётся команда:  «Направо»,«Вперёд(или прямо) шагом марш». Затем по ходу движения, не останавливаясь, рядовой выполняет команды командира: «Направо, налево, кругом, на месте стой!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КОМАНДЫ НЕОБХОДИМО ДАВАТЬ  В ЗАВИСИМОСТИ ОТ МЕСТОПОЛОЖЕНИЯ РЯДОВОГО,  ОТНОСИТЕЛЬНО  ОТРЯДА И РАЗЛИЧНЫХ «ПРЕГРАД»!!!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аключительная команда для рядового «Стать в строй!»  Выполнение данной команды описано в  пункте 5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*7. Перестроение  в одну шеренг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 Расчет на 1-ый, 2-ой, 3-ий   («Отряд, на первый – третий рассчитайсь!»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Перестроение в 3 шеренги.  («Отряд, в три шеренги становись!»)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0. Выполнить  повороты направо, налево, кругом.  (по два раз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1. Отряду построиться  в колонну по 3 (сомкнуться к направляющему «К направляющему сомкнись!»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ир встает впереди отряда. Командует: «Отряд, на месте шагом марш!  Отряд вперед шагом марш!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.   Пройти строевым шагом мимо Командующего, жюри, гостей, при этом командир должен дать команду: - Отряд, смирно! Равнение напра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отряд пройдет президиум, командир командует: «Вольно!» Левой, левой, раз,два,три.  Левой, левой,  раз, два, тр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3.  Командир командует: «Отряд, песню запевай!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йти строевым шагом по периметру площади с песней (по возможности до исходного места отряд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4.  Встать соответственно на исходную позицию. («Отряд, на месте стой, раз, два! Направо! Три  шага вперед  шагом марш! Кругом! Вольно!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ind w:firstLine="24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5.</w:t>
      </w:r>
      <w:r>
        <w:rPr>
          <w:b/>
          <w:sz w:val="28"/>
          <w:szCs w:val="28"/>
        </w:rPr>
        <w:t xml:space="preserve">   Обращение Командующего ко всем участникам смотра.</w:t>
      </w:r>
    </w:p>
    <w:p>
      <w:pPr>
        <w:pStyle w:val="Normal"/>
        <w:ind w:first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мандующий обращается  ко всем одновременно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омандующий:  - </w:t>
      </w:r>
      <w:r>
        <w:rPr>
          <w:sz w:val="28"/>
          <w:szCs w:val="28"/>
        </w:rPr>
        <w:t>Товарищи юнармейцы, равняйсь, смирно!</w:t>
      </w:r>
    </w:p>
    <w:p>
      <w:pPr>
        <w:pStyle w:val="Normal"/>
        <w:ind w:firstLine="24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- Благодарю вас за хорошую строевую выправку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ряды (одновременно) :     </w:t>
      </w:r>
      <w:r>
        <w:rPr>
          <w:sz w:val="28"/>
          <w:szCs w:val="28"/>
        </w:rPr>
        <w:t>- Служу Отечеству!</w:t>
      </w:r>
    </w:p>
    <w:p>
      <w:pPr>
        <w:pStyle w:val="Normal"/>
        <w:ind w:firstLine="24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6. </w:t>
      </w:r>
      <w:r>
        <w:rPr>
          <w:b/>
          <w:sz w:val="28"/>
          <w:szCs w:val="28"/>
        </w:rPr>
        <w:t xml:space="preserve">    Заключительная часть смотра. Награждение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7.  </w:t>
      </w:r>
      <w:r>
        <w:rPr>
          <w:b/>
          <w:sz w:val="28"/>
          <w:szCs w:val="28"/>
        </w:rPr>
        <w:t xml:space="preserve">    Фотосессия.  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2">
    <w:name w:val="Название2"/>
    <w:basedOn w:val="Style15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16:00Z</dcterms:created>
  <dc:creator>Lagutina</dc:creator>
  <dc:description/>
  <cp:keywords/>
  <dc:language>en-US</dc:language>
  <cp:lastModifiedBy>Lagutina</cp:lastModifiedBy>
  <cp:lastPrinted>2012-01-29T22:15:00Z</cp:lastPrinted>
  <dcterms:modified xsi:type="dcterms:W3CDTF">2012-02-06T12:16:00Z</dcterms:modified>
  <cp:revision>2</cp:revision>
  <dc:subject/>
  <dc:title/>
</cp:coreProperties>
</file>