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основных профориентацион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ГУ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ни открытых дверей СамГУ (стационарные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(осен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(зим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(весен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2014 г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по профильным предметам для желающи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Выездные дни открытых дверей СамГУ в образовательных округах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округ, место пр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образовательный округ, с. Большая Глуш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ий образовательный округ, г. Отрад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образовательный округ, г. Жигулев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образовательный округ, г. Кин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образовательный округ, с. Красный Я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образовательный округ, г. Тольят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й образовательный округ, г. Чапаев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образовательный округ, г. Новокуйбышев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образовательный округ, г. Сергиевск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по профильным предметам для желающих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едметные олимпиады СамГУ (очный ту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4 г.,  ул. Ак. Павлова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из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14 г., ул. Ак. Павлова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им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4 г., ул. Ак. Павлова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и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4 г., ул. Ак. Павлова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4 г., ул. Потапова, 64/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литера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4 г., ул. Потапова, 64/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нглий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4 г., ул. Потапова, 64/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емец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4 г., ул. Потапова, 64/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течественной ис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4 г.,  ул. Ак. Павлова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ществозн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14 г.,  ул. Ак. Павлова, 1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мероприятий в 10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олимпиады СамГ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5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ое многоборье», «Химический марафо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3 г.,   ул. Ак. Павлова, 1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14 г.,  ул. Ак. Павлова, 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ое многоборье», «Биологический марафо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12 г.,  ул. Ак. Павлова, 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. Общество. Право» (для будущих юрис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 2014 г. 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ул. Ак. Павлова, 1, корпус юридического факультета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истика. Общество. Личность» (для будущих журналис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4 г.,  ул. Ак. Павлова, 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олимпиада для учащихся педагогических колледж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2014 г.,   ул. Ак. Павлова, 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среди людей» (для будущих психолог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4 г.,  ул. Ак. Павлова, 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кетинг для молодых» (для школьников 7-11 класс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2013 г., 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ул. Ак. Павлова, 1, аудиторный корпус, ауд. 302. 10.00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мероприятий 10.00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 и семинар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менеджмент для жизни и карьеры» (для учащихся 7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 2013 г., 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3 г.,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3 г.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ул. Ак. Павлова, 1, аудиторный корпус, ауд. 302. 1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 глазами молодых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школьников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января  2014 г. – начало 10.00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апова, 64/1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 для школьников (совместно с лабораторией по популяризации и пропаганде математики Математического института им. В.А. Стеклова РАН. Зав.лабораторией лауреат Президентской премии по науке и технике Н.Н. Андрее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2013 г. – начало 10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14 г. – начало 12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ул. Ак. Павлова,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обязана трудиться…» (литературный конкурс для учащихся 10-х – 11-х классов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4 г.,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апова, 64/163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пион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чемпионат по информатике для школьников Самарской обла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февраля 2014 г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 10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. Павлова, 1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дни факультетов и кафе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«Здравствуй, филфак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13 г. – начало 10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апова, 64/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мецкого я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13 г. – начало 10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апова, 64/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нглийского я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14 г. – начало 10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апова, 64/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4 г. – начало 10.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тапова, 64/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ханико-математического факульт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. Павлова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е экскурсии в университет по заявкам школ г. Самары и Самарской области - «Здравствуй, университет!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8846) 337-99-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профориентация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нтента профориентационной работы на сайтах факультетов и кафед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тур предметных олимпиа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13 г. до проведения очного 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стирование по профильным предметам специальностей и направлений подготовки факульт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заседании ректората 09.09.2013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0:00Z</dcterms:created>
  <dc:creator>Svetiva</dc:creator>
  <dc:description/>
  <dc:language>en-US</dc:language>
  <cp:lastModifiedBy>Ponomareva</cp:lastModifiedBy>
  <cp:lastPrinted>2013-10-10T15:30:00Z</cp:lastPrinted>
  <dcterms:modified xsi:type="dcterms:W3CDTF">2013-10-10T11:30:00Z</dcterms:modified>
  <cp:revision>2</cp:revision>
  <dc:subject/>
  <dc:title>План основных профориентационных мероприятий</dc:title>
</cp:coreProperties>
</file>