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u w:val="none"/>
        </w:rPr>
      </w:pPr>
      <w:r>
        <w:rPr>
          <w:b w:val="false"/>
          <w:u w:val="none"/>
        </w:rPr>
        <w:t>Министерство обороны Российской Федерации</w:t>
      </w:r>
    </w:p>
    <w:p>
      <w:pPr>
        <w:pStyle w:val="Normal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77470</wp:posOffset>
                </wp:positionV>
                <wp:extent cx="3796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ВОЕННАЯ АКАДЕМИЯ МАТЕРИАЛЬНО-ТЕХНИЧЕСКОГО ОБЕСПЕЧЕНИЯ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авила приема в Военную академ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материально-технического обеспечения на  обуч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 образовательным программам высшего и средне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профессионального образования </w:t>
      </w:r>
    </w:p>
    <w:p>
      <w:pPr>
        <w:pStyle w:val="Normal"/>
        <w:spacing w:lineRule="exact" w:line="238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exact" w:line="23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exact" w:line="238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нкт-Петербур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w w:val="71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раткая историческая справка</w:t>
      </w:r>
    </w:p>
    <w:p>
      <w:pPr>
        <w:pStyle w:val="Normal"/>
        <w:spacing w:lineRule="exact" w:line="238"/>
        <w:jc w:val="both"/>
        <w:rPr>
          <w:rFonts w:ascii="Times New Roman" w:hAnsi="Times New Roman" w:cs="Times New Roman"/>
          <w:spacing w:val="-4"/>
          <w:w w:val="71"/>
          <w:sz w:val="28"/>
        </w:rPr>
      </w:pPr>
      <w:r>
        <w:rPr>
          <w:rFonts w:cs="Times New Roman" w:ascii="Times New Roman" w:hAnsi="Times New Roman"/>
          <w:spacing w:val="-4"/>
          <w:w w:val="71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ое государственное казенное военное  образовательное учреждение высшего профессионального образования «Военная академия материально-технического обеспечения имени генерала армии А. В. Хрулёва» Министерства обороны Российской Федерации прошла  большой и  славный  путь своего  становления  и  развития.  Она  ведет  свою  историю  с  31  марта  1900 года,  когда в  столице  России Петербурге впервые в мире было  создано  специальное  военно-учебное заведение тыла – Интендантский  Курс  для  подготовки  офицеров  и  чиновников   интендантского  ведом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1906 г. Интендантский курс приравняли к высшему военно-учебному заведению, увеличив срок обучения до трех 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1911 г. Интендантский курс преобразован в Интендантскую академию.</w:t>
      </w:r>
    </w:p>
    <w:p>
      <w:pPr>
        <w:pStyle w:val="2"/>
        <w:rPr/>
      </w:pPr>
      <w:r>
        <w:rPr/>
        <w:t>После революции  Интендантская  академия  15  марта 1918  года была  реорганизована  в  Военно-хозяйственную  академию  РККА,  а  с  октября  1920  года  была  объединена  с Высшей военно-морской  финансово-хозяйственной школой в  одно  высшее  учебное  заведение и  стала  называться Военно-хозяйственной  академией  РККА  и  РККФ.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1924 - 1925 гг. Военно-хозяйственная академия была реорганизована. Её факультеты были переданы в другие учебные за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ако такая децентрализованная подготовка офицерских кадров тыла и транспорта себя не оправдал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этому в 1932 году в Москве созданы  Военно-транспортная академия и в 1935 году в Харькове восстановлена Военно-хозяйственная академ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942 года академия стала именоваться Военной академией тыла и снаб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послевоенный период выявилась настоятельная необходимость организовать комплексное обучение офицеров тыла и транспорта в едином многопрофильном вузе.</w:t>
      </w:r>
    </w:p>
    <w:p>
      <w:pPr>
        <w:pStyle w:val="3"/>
        <w:rPr/>
      </w:pPr>
      <w:r>
        <w:rPr/>
        <w:t>Военная академия тыла и снабжения и Военно-транспортная академия с 1 июня 1956 года объединены в единую – Военную академию тыла и транспор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енная академия тыла и транспорта с сентября 1999 г. осуществляет подготовку курсантов с полной военно-специальной подготовкой, а с сентября 2010 года со средней военно-специальной подготовкой.</w:t>
      </w:r>
    </w:p>
    <w:p>
      <w:pPr>
        <w:pStyle w:val="Normal"/>
        <w:ind w:right="71" w:firstLine="720"/>
        <w:jc w:val="both"/>
        <w:rPr/>
      </w:pPr>
      <w:r>
        <w:rPr>
          <w:rFonts w:cs="Times New Roman" w:ascii="Times New Roman" w:hAnsi="Times New Roman"/>
          <w:sz w:val="28"/>
        </w:rPr>
        <w:t>Приказом министра обороны Российской Федерации № 1577 от 21 июня 2012 года Военная академия тыла и транспорта переименована в Военную академию материально-технического обеспечения.</w:t>
      </w:r>
    </w:p>
    <w:p>
      <w:pPr>
        <w:pStyle w:val="Normal"/>
        <w:ind w:right="7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 Военная академия материально-технического обеспечения является ведущим учебным, научным и методическим центром материально-технического обеспечения Вооруженных сил Российской Федерации, осуществляет подготовку высококвалифицированных офицеров, курсантов – специалистов материально-технического обеспечения для всех видов и родов войск Министерства обороны РФ, а также для других федеральных органов исполнительной власти, в которых законодательством Российской Федерации предусмотрена  военная  служба.</w:t>
      </w:r>
    </w:p>
    <w:p>
      <w:pPr>
        <w:pStyle w:val="Normal"/>
        <w:ind w:right="71" w:firstLine="720"/>
        <w:jc w:val="both"/>
        <w:rPr/>
      </w:pPr>
      <w:r>
        <w:rPr>
          <w:rFonts w:cs="Times New Roman" w:ascii="Times New Roman" w:hAnsi="Times New Roman"/>
          <w:sz w:val="28"/>
        </w:rPr>
        <w:t>Структура подготовки кадров в академии в настоящее время ориентирована на подготовку офицеров и сержантов для Министерства обороны РФ, Министерства внутренних дел РФ, пограничной службы ФСБ России, армий стран ближнего и дальнего зарубежья.</w:t>
      </w:r>
    </w:p>
    <w:p>
      <w:pPr>
        <w:pStyle w:val="Normal"/>
        <w:ind w:right="7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Здесь также проходят переподготовку специалисты материально-технического обеспечения, преподаватели и офицеры, увольняемые в запас. </w:t>
      </w:r>
    </w:p>
    <w:p>
      <w:pPr>
        <w:pStyle w:val="Normal"/>
        <w:ind w:right="71" w:firstLine="720"/>
        <w:jc w:val="both"/>
        <w:rPr/>
      </w:pPr>
      <w:r>
        <w:rPr>
          <w:rFonts w:cs="Times New Roman" w:ascii="Times New Roman" w:hAnsi="Times New Roman"/>
          <w:sz w:val="28"/>
        </w:rPr>
        <w:t>На кафедрах и в лабораториях академии и филиалов работает большой коллектив квалифицированных, опытных преподавателей и научных работников.</w:t>
      </w:r>
    </w:p>
    <w:p>
      <w:pPr>
        <w:pStyle w:val="Normal"/>
        <w:ind w:right="71" w:firstLine="720"/>
        <w:jc w:val="both"/>
        <w:rPr/>
      </w:pPr>
      <w:r>
        <w:rPr>
          <w:rFonts w:cs="Times New Roman" w:ascii="Times New Roman" w:hAnsi="Times New Roman"/>
          <w:sz w:val="28"/>
        </w:rPr>
        <w:t>Академия выполняет широкий комплекс научных исследований по актуальным проблемам организации материально-технического обеспечения войск в бою и операции, разрабатывает и издает военно-теоретические труды, монографии, учебники и учебные пособия, научно-технические сборники, информационные бюллетени и другие учебно-методические и научные труды, используемые в образовательном процессе и практической работе.</w:t>
      </w:r>
    </w:p>
    <w:p>
      <w:pPr>
        <w:pStyle w:val="Normal"/>
        <w:ind w:right="71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Академия в настоящее время имеет головной вуз - Военная академия материально-технического обеспечения и институты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7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енный институт (Железнодорожных войск и военных сообщений);</w:t>
      </w:r>
    </w:p>
    <w:p>
      <w:pPr>
        <w:pStyle w:val="Normal"/>
        <w:ind w:right="7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енный институт (инженерно-технический);</w:t>
      </w:r>
    </w:p>
    <w:p>
      <w:pPr>
        <w:pStyle w:val="Normal"/>
        <w:ind w:right="7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ьский военный институт материального обеспечения;</w:t>
      </w:r>
    </w:p>
    <w:p>
      <w:pPr>
        <w:pStyle w:val="Normal"/>
        <w:ind w:right="7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ский автобронетанковый инженерный институт;</w:t>
      </w:r>
    </w:p>
    <w:p>
      <w:pPr>
        <w:pStyle w:val="Normal"/>
        <w:ind w:right="7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нзенский артиллерийский инженерный институт.</w:t>
      </w:r>
    </w:p>
    <w:p>
      <w:pPr>
        <w:pStyle w:val="3"/>
        <w:rPr/>
      </w:pPr>
      <w:r>
        <w:rPr/>
        <w:t>Воспитанники академии самоотверженным и образцовым  выполнением служебного долга на полях сражений и в мирное время вписали славные страницы в строительство и укрепление Российских Вооруженных сил, в повышение их боевой готовности и оборонной мощи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: сер. 90Л01 №0000947 от 20 ноября 201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аккредитация: свидетельство сер. 90А01 №0000922 от </w:t>
        <w:br/>
        <w:t>27 декабря 201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контактные телефоны приемных комиссий академ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034,</w:t>
      </w:r>
      <w:r>
        <w:rPr>
          <w:rFonts w:cs="Times New Roman" w:ascii="Times New Roman" w:hAnsi="Times New Roman"/>
          <w:sz w:val="28"/>
        </w:rPr>
        <w:t xml:space="preserve"> Военная академия материально-техническ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, наб. Макарова 8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(812) 328-88-73, 328-88-05, 328-93-32,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t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 академии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amt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итуты:</w:t>
      </w:r>
      <w:r>
        <w:rPr>
          <w:rFonts w:cs="Times New Roman" w:ascii="Times New Roman" w:hAnsi="Times New Roman"/>
          <w:sz w:val="28"/>
          <w:szCs w:val="28"/>
        </w:rPr>
        <w:t xml:space="preserve">198511 </w:t>
      </w:r>
      <w:r>
        <w:rPr>
          <w:rFonts w:cs="Times New Roman" w:ascii="Times New Roman" w:hAnsi="Times New Roman"/>
          <w:sz w:val="28"/>
        </w:rPr>
        <w:t>Военный институт (Железнодорожных войск и военных сообщений)</w:t>
      </w:r>
      <w:r>
        <w:rPr>
          <w:rFonts w:cs="Times New Roman" w:ascii="Times New Roman" w:hAnsi="Times New Roman"/>
          <w:sz w:val="28"/>
          <w:szCs w:val="28"/>
        </w:rPr>
        <w:t>, г. Санкт-Петербург, г. Петродворец, ул. Суворовская, д.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.: (812) 450-76-59 доп. (11-35), доп. (13-87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vatt-pdv@mil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1123  </w:t>
      </w:r>
      <w:r>
        <w:rPr>
          <w:rFonts w:cs="Times New Roman" w:ascii="Times New Roman" w:hAnsi="Times New Roman"/>
          <w:sz w:val="28"/>
        </w:rPr>
        <w:t>Военный институт (инженерно-технический)</w:t>
      </w:r>
      <w:r>
        <w:rPr>
          <w:rFonts w:cs="Times New Roman" w:ascii="Times New Roman" w:hAnsi="Times New Roman"/>
          <w:sz w:val="28"/>
          <w:szCs w:val="28"/>
        </w:rPr>
        <w:t xml:space="preserve"> г. Санкт-Петербург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Захарьевская, д. 22</w:t>
      </w:r>
    </w:p>
    <w:p>
      <w:pPr>
        <w:pStyle w:val="Normal"/>
        <w:jc w:val="both"/>
        <w:rPr>
          <w:rStyle w:val="InternetLink"/>
        </w:rPr>
      </w:pPr>
      <w:r>
        <w:rPr>
          <w:rFonts w:cs="Times New Roman" w:ascii="Times New Roman" w:hAnsi="Times New Roman"/>
          <w:sz w:val="28"/>
          <w:szCs w:val="28"/>
        </w:rPr>
        <w:t>Тел.: (812) 578-82-02, 275-51-46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 адрес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vatt-spb@m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ы:</w:t>
      </w:r>
      <w:r>
        <w:rPr>
          <w:rFonts w:cs="Times New Roman" w:ascii="Times New Roman" w:hAnsi="Times New Roman"/>
          <w:sz w:val="28"/>
          <w:szCs w:val="28"/>
        </w:rPr>
        <w:t xml:space="preserve"> 412903, Вольский военный институт материального обеспе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ая область, г. Вольск, ул. Максима Горького, д.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5) 93-7-11-13 доп. (2-64), доп. (3-71), (3-66), (4-90)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vatt-v@m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44098, </w:t>
      </w:r>
      <w:r>
        <w:rPr>
          <w:rFonts w:cs="Times New Roman" w:ascii="Times New Roman" w:hAnsi="Times New Roman"/>
          <w:sz w:val="28"/>
          <w:szCs w:val="28"/>
        </w:rPr>
        <w:t>Омский автобронетанковый инженерный инстит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. Омск, п. Черёмушки, 14 военный городо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(3812) 44-98-57, 44-96-90, 44-97-80, электронный адре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il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40005, Пензенский артиллерийский инженерный институт г. Пенза -5, Военный город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.: (8412) 59-11-13, 59-11-35, 59-11-90 доп. (2-39),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paii@mil.ru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иема для обучения в институтах осуществляют приемные комиссии институтов в порядке, определяемом настоящими правилами приема и приказами начальников институтов, которые назначаются председателями приемных комисс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Требования, предъявляемые к кандидатам</w:t>
      </w:r>
    </w:p>
    <w:p>
      <w:pPr>
        <w:pStyle w:val="Footnote"/>
        <w:tabs>
          <w:tab w:val="clear" w:pos="720"/>
          <w:tab w:val="left" w:pos="-11877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качестве кандидатов на поступление в ВА МТО для обучения курсантами по программам с полной и средней военно-специальной подготовкой рассматриваются граждане Российской Федерации, имеющие документы государственного образца о среднем (полном) общем, среднем профессиональном образовании или документ государственного образца о начальном профессиональном образовании, если в нем есть запись о получении среднего (полного) общего образования, из числа:</w:t>
      </w:r>
    </w:p>
    <w:p>
      <w:pPr>
        <w:pStyle w:val="22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 возрасте от 16 до 22 лет, не проходивших военную службу;</w:t>
      </w:r>
    </w:p>
    <w:p>
      <w:pPr>
        <w:pStyle w:val="22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, прошедших военную службу, и военнослужащих, проходящих военную службу по призыв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достижения ими возраста 24 лет;</w:t>
      </w:r>
    </w:p>
    <w:p>
      <w:pPr>
        <w:pStyle w:val="22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служащих, проходящих военную службу по контракту (кроме офицеров), поступающих в вузы для обучения по программам с полной военно-специальной подготовкой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достижения ими возраста 25 лет, а поступающих в вузы для обучения по программам со средней военно-специальной подготовкой, – до достижения ими возраста 30 лет (возраст определяется по состоянию на 1 августа года приема в вуз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кадемии реализуются следующие образовательные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134"/>
        <w:gridCol w:w="1118"/>
        <w:gridCol w:w="16"/>
        <w:gridCol w:w="2145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ваиваемая квалифик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ительные испытания (ЕГЭ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енная академия </w:t>
            </w:r>
            <w:r>
              <w:rPr>
                <w:rFonts w:cs="Times New Roman" w:ascii="Times New Roman" w:hAnsi="Times New Roman"/>
                <w:b/>
                <w:sz w:val="28"/>
              </w:rPr>
              <w:t>МТО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лная военно-специальная подготовка (высшее образование)</w:t>
            </w:r>
          </w:p>
        </w:tc>
      </w:tr>
      <w:tr>
        <w:trPr>
          <w:trHeight w:val="10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05.01 Применение подразделений и воинских частей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-али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русский язык, обществознание*</w:t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03 Применение подразделений и воинских частей по строительству, эксплуатации, восстановлению и техническому прикрытию военных мостов и перепра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-алис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русский язык, физика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03 Применение подразделений и воинских частей по строительству, эксплуатации, восстановлению, и техническому прикрытию военно-автомобильных дор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няя военно-специальная подготовка (среднее профессиональное образование)</w:t>
            </w:r>
          </w:p>
        </w:tc>
      </w:tr>
      <w:tr>
        <w:trPr>
          <w:trHeight w:val="8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01 Применение подразделений материаль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10 месяцев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русский язык</w:t>
            </w:r>
          </w:p>
        </w:tc>
      </w:tr>
      <w:tr>
        <w:trPr>
          <w:trHeight w:val="110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02 Применение подразделений по восстановлению, строительству и эксплуатации мостов и тоннелей на автомобильных дорог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05 Применение подразделений по восстановлению, строительству и эксплуатации автомобильных дор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134"/>
        <w:gridCol w:w="1118"/>
        <w:gridCol w:w="16"/>
        <w:gridCol w:w="2145"/>
      </w:tblGrid>
      <w:tr>
        <w:trPr>
          <w:trHeight w:val="18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енный институт (Железнодорожных войск и военных сообщений)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лная военно-специальная подготовка (высшее образование)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01 Применение подразделений механизации восстановления и строительства железных дор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-алис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русский язык, физик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05 Применение подразделений по восстановлению и строительству устройств автоматики, телемеханики и связи на железных дорог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04 Организация военных сообщений и воинских перевоз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ение подразделений по восстановлению и строительству искусственных сооружений на железных дорог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02  Применение подразделений по восстановлению и строительству железнодорожного пу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04 Применение подразделений по эксплуатации железных дор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няя военно-специальная подготовка (среднее профессиональное образование)</w:t>
            </w:r>
          </w:p>
        </w:tc>
      </w:tr>
      <w:tr>
        <w:trPr>
          <w:trHeight w:val="1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04 Применение подразделений механизации восстановления и строительства железных дор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10 месяцев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русский язык,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01 Применение подразделений по эксплуатации железных дор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0 Применение подразделений по восстановлению и строительству железнодорожного пу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02 Применение подразделений по восстановлению и строительству устройств автоматики, телемеханики и связи на железных дорог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03 Применение подразделений по восстановлению и строительству искусственных сооружений на железных дорог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03 Применение автомобильных подразде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1134"/>
        <w:gridCol w:w="1118"/>
        <w:gridCol w:w="2162"/>
      </w:tblGrid>
      <w:tr>
        <w:trPr>
          <w:trHeight w:val="15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оенный институт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инженерно-технический)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лная военно-специальная подготовка (высшее образование)</w:t>
            </w:r>
          </w:p>
        </w:tc>
      </w:tr>
      <w:tr>
        <w:trPr>
          <w:trHeight w:val="13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01 Монтаж, эксплуатация и ремонт электромеханических установок объектов инфраструктуры фл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-али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русский язык, физика</w:t>
            </w:r>
          </w:p>
        </w:tc>
      </w:tr>
      <w:tr>
        <w:trPr>
          <w:trHeight w:val="76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01 Строительство и эксплуатация зданий и соору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 лет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01 Применение инженерно-позиционных подразделений, строительство и эксплуатация фортификационных сооружений и маскировк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05.01 Монтаж, эксплуатация и ремонт систем жизнеобеспечения объектов военной инфраструктуры и специальных защищенных соору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русский язык, обществознание*</w:t>
            </w:r>
          </w:p>
        </w:tc>
      </w:tr>
      <w:tr>
        <w:trPr>
          <w:trHeight w:val="24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няя военно-специальная подготовка (среднее профессиональное образование)</w:t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04 Организация противопожарной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10 месяце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русский язык</w:t>
            </w:r>
          </w:p>
        </w:tc>
      </w:tr>
      <w:tr>
        <w:trPr>
          <w:trHeight w:val="26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ольский военный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ститут материального обеспечения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лная военно-специальная подготовка (высшее образование)</w:t>
            </w:r>
          </w:p>
        </w:tc>
      </w:tr>
      <w:tr>
        <w:trPr>
          <w:trHeight w:val="5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05.01 Объединенное обеспечение вой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-алис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>
          <w:trHeight w:val="7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05.01 Обеспечение войск ракетным топливом и горючи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05.01  Объединенное обеспечение сил фл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няя военно-специальная подготовка (среднее профессиональное образование)</w:t>
            </w:r>
          </w:p>
        </w:tc>
      </w:tr>
      <w:tr>
        <w:trPr>
          <w:trHeight w:val="9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2.03 Продовольственное и вещевое обеспечение войск (си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с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10 месяцев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русский язык</w:t>
            </w:r>
          </w:p>
        </w:tc>
      </w:tr>
      <w:tr>
        <w:trPr>
          <w:trHeight w:val="9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2.03 Обеспечение войск (сил) ракетным топливом и горючи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упающим на специальности «Применение подразделений и воинских частей материально-технического обеспечения» и «Монтаж, эксплуатация и ремонт систем жизнеобеспечения объектов военной инфраструктуры и специальных защищенных сооружений» </w:t>
      </w:r>
      <w:r>
        <w:rPr>
          <w:rFonts w:cs="Times New Roman" w:ascii="Times New Roman" w:hAnsi="Times New Roman"/>
          <w:sz w:val="28"/>
          <w:szCs w:val="28"/>
        </w:rPr>
        <w:t>рекомендуем иметь результаты ЕГЭ по физике. В случае не прохождения по конкурсу на данные специальности, у поступающего кандидата, имеющего результат ЕГЭ по физике появляется возможность поступить на другую специальность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1134"/>
        <w:gridCol w:w="1118"/>
        <w:gridCol w:w="2162"/>
      </w:tblGrid>
      <w:tr>
        <w:trPr>
          <w:trHeight w:val="29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нзенский артиллерийский инженерный институт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лная военно-специальная подготовка (высшее профессиональное образование)</w:t>
            </w:r>
          </w:p>
        </w:tc>
      </w:tr>
      <w:tr>
        <w:trPr>
          <w:trHeight w:val="46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02 Эксплуатация ракетно-артиллерийского воору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-алис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русский язык, физика</w:t>
            </w:r>
          </w:p>
        </w:tc>
      </w:tr>
      <w:tr>
        <w:trPr>
          <w:trHeight w:val="33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и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02  Эксплуатация стрелкового оружия, средств индивидуальной бронезащиты и оптико-электронных прибо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02   Эксплуатация боеприпасов, взрывателей, осветительных и сигнальных сред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02    Эксплуатация радиотехнических средств артилле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02     Техническое обеспечение средств АС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няя военно-специальная подготовка (среднее профессиональное образование)</w:t>
            </w:r>
          </w:p>
        </w:tc>
      </w:tr>
      <w:tr>
        <w:trPr>
          <w:trHeight w:val="128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04 Ремонт и хранение артиллерийского и стрелкового вооружения, топографической техники и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10 месяцев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русский язык</w:t>
            </w:r>
          </w:p>
        </w:tc>
      </w:tr>
      <w:tr>
        <w:trPr>
          <w:trHeight w:val="7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04 Ремонт и хранение ракет и боеприп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02 Ремонт и хранение РЛС и РТ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мский автобронетанковый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женерный институт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лная военно-специальная подготовка (высшее профессиональное образование)</w:t>
            </w:r>
          </w:p>
        </w:tc>
      </w:tr>
      <w:tr>
        <w:trPr>
          <w:trHeight w:val="5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2 Танкотехническое обеспечение вой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-алис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русский язык, физика</w:t>
            </w:r>
          </w:p>
        </w:tc>
      </w:tr>
      <w:tr>
        <w:trPr>
          <w:trHeight w:val="7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2  Специализ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отехническое обеспечение ВД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2  Автотехническое обеспечение войс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2  Специализ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ехническое обеспечение ВД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няя военно-специальная подготовка (среднее профессиональное образование)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03 Ремонт и хранение бронетанкового вооружения и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10 месяце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русский язык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рядок оформления документов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Indent"/>
        <w:widowControl/>
        <w:shd w:fill="auto" w:val="clear"/>
        <w:tabs>
          <w:tab w:val="clear" w:pos="720"/>
          <w:tab w:val="left" w:pos="1276" w:leader="none"/>
        </w:tabs>
        <w:spacing w:lineRule="auto" w:line="240"/>
        <w:rPr/>
      </w:pPr>
      <w:r>
        <w:rPr>
          <w:b w:val="false"/>
          <w:szCs w:val="28"/>
          <w:u w:val="none"/>
        </w:rPr>
        <w:t>1. Граждане, прошедшие и не проходившие военную службу, изъявившие желание поступить в ВА МТО, подают заявление в отдел военного комиссариата субъекта Российской Федерации (муниципальный) по месту жительства (выпускники Суворовских военных училищ подают заявление на имя начальника Суворовского военного училища, в котором они обучаются) до 20 апреля года приема в вуз.</w:t>
      </w:r>
    </w:p>
    <w:p>
      <w:pPr>
        <w:pStyle w:val="TextBodyIndent"/>
        <w:tabs>
          <w:tab w:val="clear" w:pos="720"/>
          <w:tab w:val="left" w:pos="-8994" w:leader="none"/>
          <w:tab w:val="left" w:pos="-8277" w:leader="none"/>
        </w:tabs>
        <w:rPr/>
      </w:pPr>
      <w:r>
        <w:rPr>
          <w:b w:val="false"/>
          <w:szCs w:val="28"/>
          <w:u w:val="none"/>
        </w:rPr>
        <w:t>Военнослужащие, изъявившие желание поступить в ВА МТО, подают рапорт на имя командира воинской части до 1 апреля года приема в вуз.</w:t>
      </w:r>
    </w:p>
    <w:p>
      <w:pPr>
        <w:pStyle w:val="TextBodyIndent"/>
        <w:widowControl/>
        <w:shd w:fill="auto" w:val="clear"/>
        <w:tabs>
          <w:tab w:val="clear" w:pos="720"/>
          <w:tab w:val="left" w:pos="-8277" w:leader="none"/>
          <w:tab w:val="left" w:pos="1276" w:leader="none"/>
        </w:tabs>
        <w:spacing w:lineRule="auto" w:line="240"/>
        <w:rPr/>
      </w:pPr>
      <w:r>
        <w:rPr>
          <w:b w:val="false"/>
          <w:szCs w:val="28"/>
          <w:u w:val="none"/>
        </w:rPr>
        <w:t>2. В заявлении кандидатов указываются: фамилия, имя, отчество, дата рождения, образование, адрес места жительства, наименование военно-учебного заведения, уровень профессионального образования, специальность, по которой он желает обучаться. В рапорте кандидатов из числа военнослужащих кроме перечисленного указываются: воинское звание и занимаемая должность, а вместо адреса места жительства – наименование воинской части.</w:t>
      </w:r>
    </w:p>
    <w:p>
      <w:pPr>
        <w:pStyle w:val="TextBodyIndent"/>
        <w:rPr/>
      </w:pPr>
      <w:r>
        <w:rPr>
          <w:b w:val="false"/>
          <w:szCs w:val="28"/>
          <w:u w:val="none"/>
        </w:rPr>
        <w:t>К заявлению (рапорту) прилагаются: ксерокопии свидетельства о рождении и документа, удостоверяющего личность и гражданство, автобиография, характеристика с места работы, учебы или службы,</w:t>
      </w:r>
      <w:r>
        <w:rPr>
          <w:b w:val="false"/>
          <w:color w:val="0000FF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ксерокопия документа государственного образца о соответствующем уровне образования, три заверенные фотографии размером 4,5х6 см, служебная карточка военнослужащего.</w:t>
      </w:r>
    </w:p>
    <w:p>
      <w:pPr>
        <w:pStyle w:val="TextBodyIndent"/>
        <w:widowControl/>
        <w:shd w:fill="auto" w:val="clear"/>
        <w:tabs>
          <w:tab w:val="clear" w:pos="720"/>
          <w:tab w:val="left" w:pos="-6837" w:leader="none"/>
          <w:tab w:val="left" w:pos="1276" w:leader="none"/>
        </w:tabs>
        <w:spacing w:lineRule="auto" w:line="240"/>
        <w:rPr/>
      </w:pPr>
      <w:r>
        <w:rPr>
          <w:b w:val="false"/>
          <w:szCs w:val="28"/>
          <w:u w:val="none"/>
        </w:rPr>
        <w:t>3. Паспорт, военный билет или удостоверение гражданина, подлежащего призыву на военную службу, оригинал документа государственного образца о соответствующем уровне образования, а также оригиналы документов, дающих право поступления на учебу в вузы на льготных основаниях, установленных законодательством Российской Федерации, представляются кандидатом в приемную комиссию военно-учебного заведения по прибытии, но не позднее одних суток до заседания приемной комиссии для принятия решения о зачислении кандидата в вуз.</w:t>
      </w:r>
    </w:p>
    <w:p>
      <w:pPr>
        <w:pStyle w:val="TextBodyIndent"/>
        <w:rPr/>
      </w:pPr>
      <w:r>
        <w:rPr>
          <w:b w:val="false"/>
          <w:szCs w:val="28"/>
          <w:u w:val="none"/>
        </w:rPr>
        <w:t xml:space="preserve">Документы на указанных кандидатов, карты медицинского освидетельствования и карты профессионального психологического отбора военные комиссары субъектов Российской Федерации (начальники Суворовских военных училищ) направляют в ВА МТО до 20 мая года приема в вуз. </w:t>
      </w:r>
    </w:p>
    <w:p>
      <w:pPr>
        <w:pStyle w:val="TextBodyIndent"/>
        <w:widowControl/>
        <w:shd w:fill="auto" w:val="clear"/>
        <w:tabs>
          <w:tab w:val="clear" w:pos="720"/>
          <w:tab w:val="left" w:pos="-6837" w:leader="none"/>
          <w:tab w:val="left" w:pos="1276" w:leader="none"/>
        </w:tabs>
        <w:spacing w:lineRule="auto" w:line="240"/>
        <w:rPr/>
      </w:pPr>
      <w:r>
        <w:rPr>
          <w:b w:val="false"/>
          <w:szCs w:val="28"/>
          <w:u w:val="none"/>
        </w:rPr>
        <w:t>4. Документы кандидатов из числа военнослужащих, карты медицинского освидетельствования, карты профессионального психологического отбора, а для кандидатов из числа военнослужащих, проходящих военную службу по контракту, и личные дела направляются командирами воинских частей на рассмотрение в штабы соединений до 1 мая года приема в вуз.</w:t>
      </w:r>
    </w:p>
    <w:p>
      <w:pPr>
        <w:pStyle w:val="Heading2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  <w:r>
        <w:br w:type="page"/>
      </w:r>
    </w:p>
    <w:p>
      <w:pPr>
        <w:pStyle w:val="Heading2"/>
        <w:rPr>
          <w:szCs w:val="28"/>
        </w:rPr>
      </w:pPr>
      <w:r>
        <w:rPr>
          <w:szCs w:val="28"/>
        </w:rPr>
        <w:t>Порядок проведения профессионального отбо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20"/>
          <w:tab w:val="left" w:pos="-14754" w:leader="none"/>
          <w:tab w:val="left" w:pos="-14037" w:leader="none"/>
          <w:tab w:val="left" w:pos="1276" w:leader="none"/>
        </w:tabs>
        <w:spacing w:lineRule="auto" w:line="240"/>
        <w:ind w:left="0" w:firstLine="720"/>
        <w:rPr/>
      </w:pPr>
      <w:r>
        <w:rPr>
          <w:b w:val="false"/>
          <w:szCs w:val="28"/>
          <w:u w:val="none"/>
        </w:rPr>
        <w:t>Профессиональный отбор кандидатов, поступающих в ВА МТО для обучения курсантами, проводится приемной комиссией в целях определения способности кандидатов осваивать образовательные программы соответствующего уровня.</w:t>
      </w:r>
    </w:p>
    <w:p>
      <w:pPr>
        <w:pStyle w:val="TextBodyIndent"/>
        <w:tabs>
          <w:tab w:val="left" w:pos="720" w:leader="none"/>
        </w:tabs>
        <w:ind w:left="360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ab/>
        <w:t>Профессиональный отбор кандидатов включает:</w:t>
      </w:r>
    </w:p>
    <w:p>
      <w:pPr>
        <w:pStyle w:val="22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а) определение годности кандидатов к поступлению в вуз по состоянию здоровья;</w:t>
      </w:r>
    </w:p>
    <w:p>
      <w:pPr>
        <w:pStyle w:val="22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атегории профессиональной пригодности кандидатов на основе их социально-психологического изучения, психологического и психофизиологического обследования;</w:t>
      </w:r>
    </w:p>
    <w:p>
      <w:pPr>
        <w:pStyle w:val="22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) вступительные испытания, состоящие из следующего:</w:t>
      </w:r>
    </w:p>
    <w:p>
      <w:pPr>
        <w:pStyle w:val="2"/>
        <w:rPr>
          <w:szCs w:val="28"/>
        </w:rPr>
      </w:pPr>
      <w:r>
        <w:rPr>
          <w:szCs w:val="28"/>
        </w:rPr>
        <w:t>оценки уровня общеобразовательной подготовленности кандидатов по результатам единого государственного экзамена (ЕГЭ) по общеобразовательным предметам, соответствующим специальности, на которую осуществляется прием;</w:t>
      </w:r>
    </w:p>
    <w:p>
      <w:pPr>
        <w:pStyle w:val="22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уровня физической подготовленности кандидатов.</w:t>
      </w:r>
    </w:p>
    <w:p>
      <w:pPr>
        <w:pStyle w:val="TextBodyIndent"/>
        <w:keepNext w:val="true"/>
        <w:widowControl/>
        <w:numPr>
          <w:ilvl w:val="0"/>
          <w:numId w:val="2"/>
        </w:numPr>
        <w:shd w:fill="auto" w:val="clear"/>
        <w:tabs>
          <w:tab w:val="clear" w:pos="720"/>
          <w:tab w:val="left" w:pos="-14034" w:leader="none"/>
          <w:tab w:val="left" w:pos="-13317" w:leader="none"/>
          <w:tab w:val="left" w:pos="1276" w:leader="none"/>
        </w:tabs>
        <w:spacing w:lineRule="auto" w:line="240"/>
        <w:ind w:left="0" w:firstLine="720"/>
        <w:outlineLvl w:val="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фессиональный отбор кандидатов проводится с 1 по 30 июля.</w:t>
      </w:r>
    </w:p>
    <w:p>
      <w:pPr>
        <w:pStyle w:val="TextBodyIndent"/>
        <w:keepNext w:val="true"/>
        <w:widowControl/>
        <w:numPr>
          <w:ilvl w:val="0"/>
          <w:numId w:val="2"/>
        </w:numPr>
        <w:shd w:fill="auto" w:val="clear"/>
        <w:tabs>
          <w:tab w:val="clear" w:pos="720"/>
          <w:tab w:val="left" w:pos="-14034" w:leader="none"/>
          <w:tab w:val="left" w:pos="-13317" w:leader="none"/>
          <w:tab w:val="left" w:pos="1276" w:leader="none"/>
        </w:tabs>
        <w:spacing w:lineRule="auto" w:line="240"/>
        <w:ind w:left="0" w:firstLine="720"/>
        <w:outlineLvl w:val="1"/>
        <w:rPr/>
      </w:pPr>
      <w:r>
        <w:rPr>
          <w:b w:val="false"/>
          <w:szCs w:val="28"/>
          <w:u w:val="none"/>
        </w:rPr>
        <w:t>Срок обучения курсантов по программам с полной военно-специальной подготовкой – 5 лет, квалификация «специалист».</w:t>
      </w:r>
    </w:p>
    <w:p>
      <w:pPr>
        <w:pStyle w:val="TextBodyIndent"/>
        <w:keepNext w:val="true"/>
        <w:widowControl/>
        <w:numPr>
          <w:ilvl w:val="0"/>
          <w:numId w:val="2"/>
        </w:numPr>
        <w:shd w:fill="auto" w:val="clear"/>
        <w:tabs>
          <w:tab w:val="clear" w:pos="720"/>
          <w:tab w:val="left" w:pos="-14034" w:leader="none"/>
          <w:tab w:val="left" w:pos="-13317" w:leader="none"/>
          <w:tab w:val="left" w:pos="1276" w:leader="none"/>
        </w:tabs>
        <w:spacing w:lineRule="auto" w:line="240"/>
        <w:ind w:left="0" w:firstLine="720"/>
        <w:outlineLvl w:val="1"/>
        <w:rPr/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Срок обучения курсантов по программам со средней военно-специальной подготовкой – 2 года 10 месяцев, квалификация «техник».</w:t>
      </w:r>
    </w:p>
    <w:p>
      <w:pPr>
        <w:pStyle w:val="TextBodyIndent"/>
        <w:keepNext w:val="true"/>
        <w:widowControl/>
        <w:numPr>
          <w:ilvl w:val="0"/>
          <w:numId w:val="2"/>
        </w:numPr>
        <w:shd w:fill="auto" w:val="clear"/>
        <w:tabs>
          <w:tab w:val="clear" w:pos="720"/>
          <w:tab w:val="left" w:pos="-14034" w:leader="none"/>
          <w:tab w:val="left" w:pos="-13317" w:leader="none"/>
          <w:tab w:val="left" w:pos="1276" w:leader="none"/>
        </w:tabs>
        <w:spacing w:lineRule="auto" w:line="240"/>
        <w:ind w:left="0" w:firstLine="720"/>
        <w:outlineLvl w:val="1"/>
        <w:rPr/>
      </w:pPr>
      <w:r>
        <w:rPr>
          <w:b w:val="false"/>
          <w:szCs w:val="28"/>
          <w:u w:val="none"/>
        </w:rPr>
        <w:t>Весь период обучения курсанты проживают в общежитии казарменного типа.</w:t>
      </w:r>
    </w:p>
    <w:p>
      <w:pPr>
        <w:pStyle w:val="TextBodyIndent"/>
        <w:keepNext w:val="true"/>
        <w:widowControl/>
        <w:numPr>
          <w:ilvl w:val="0"/>
          <w:numId w:val="2"/>
        </w:numPr>
        <w:shd w:fill="auto" w:val="clear"/>
        <w:tabs>
          <w:tab w:val="clear" w:pos="720"/>
          <w:tab w:val="left" w:pos="-14034" w:leader="none"/>
          <w:tab w:val="left" w:pos="-13317" w:leader="none"/>
          <w:tab w:val="left" w:pos="1276" w:leader="none"/>
        </w:tabs>
        <w:spacing w:lineRule="auto" w:line="240"/>
        <w:ind w:left="0" w:firstLine="720"/>
        <w:outlineLvl w:val="1"/>
        <w:rPr/>
      </w:pPr>
      <w:r>
        <w:rPr>
          <w:b w:val="false"/>
          <w:szCs w:val="28"/>
          <w:u w:val="none"/>
        </w:rPr>
        <w:t>Во время всего периода обучения курсанты обеспечиваются вещевым имуществом и трехразовым питанием в столовой.</w:t>
      </w:r>
    </w:p>
    <w:p>
      <w:pPr>
        <w:pStyle w:val="TextBodyIndent"/>
        <w:keepNext w:val="true"/>
        <w:widowControl/>
        <w:numPr>
          <w:ilvl w:val="0"/>
          <w:numId w:val="2"/>
        </w:numPr>
        <w:shd w:fill="auto" w:val="clear"/>
        <w:tabs>
          <w:tab w:val="clear" w:pos="720"/>
          <w:tab w:val="left" w:pos="-14034" w:leader="none"/>
          <w:tab w:val="left" w:pos="-13317" w:leader="none"/>
          <w:tab w:val="left" w:pos="1276" w:leader="none"/>
        </w:tabs>
        <w:spacing w:lineRule="auto" w:line="240"/>
        <w:ind w:left="0" w:firstLine="720"/>
        <w:outlineLvl w:val="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андидаты, поступающие в академию, проходят предварительное и окончательное медицинское освидетельствование. Каждый кандидат освидетельствуется хирургом, терапевтом, психиатром, невропатологом, а при необходимости – другими специалистами. Окончательное медицинское освидетельствование проводится военно-врачебной комиссией академии. Результаты медицинского освидетельствования кандидатов объявляются не позднее одного дня после вынесения заключения о состоянии здоровья.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е поступающим кандидатам особые права и преимущества при приеме в академию </w:t>
      </w:r>
    </w:p>
    <w:p>
      <w:pPr>
        <w:pStyle w:val="Style19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 конкурса зачисляются успешно прошедшие профессиональный отбор кандидаты из числа:</w:t>
      </w:r>
    </w:p>
    <w:p>
      <w:pPr>
        <w:pStyle w:val="Style19"/>
        <w:tabs>
          <w:tab w:val="clear" w:pos="720"/>
          <w:tab w:val="left" w:pos="142" w:leader="none"/>
        </w:tabs>
        <w:jc w:val="both"/>
        <w:rPr/>
      </w:pPr>
      <w:r>
        <w:rPr>
          <w:bCs/>
          <w:color w:val="000000"/>
          <w:sz w:val="28"/>
          <w:szCs w:val="28"/>
        </w:rPr>
        <w:t>- детей-сирот и детей, оставшихся без попечения родителей, а также лиц в возрасте до 23 лет из числа детей-сирот и детей, оставшихся без попечения родителей;</w:t>
        <w:br/>
        <w:t>- граждан в возрасте до 20 лет, имеющих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  <w:br/>
        <w:t>- граждан, уволенных с военной службы и поступающих в вузы по рекомендациям командиров воинских частей;</w:t>
        <w:br/>
        <w:t>- участников (ветеранов) боевых действий;</w:t>
        <w:br/>
        <w:t>- граждан, которым в соответствии с Законом РСФСР от 15 мая 1991 г. N 1244-1 "О социальной защите граждан, подвергшихся воздействию радиации вследствие катастрофы на Чернобыльской АЭС" предоставлено право внеконкурсного поступления в образовательные учреждения высшего профессионального образования;</w:t>
        <w:br/>
        <w:t>- других граждан, которым в соответствии с законодательством Российской Федерации предоставлено право внеконкурсного поступления в образовательные учреждения высшего профессионального образования.</w:t>
      </w:r>
    </w:p>
    <w:p>
      <w:pPr>
        <w:pStyle w:val="Style19"/>
        <w:ind w:firstLine="720"/>
        <w:rPr/>
      </w:pPr>
      <w:r>
        <w:rPr>
          <w:color w:val="000000"/>
          <w:sz w:val="28"/>
          <w:szCs w:val="28"/>
        </w:rPr>
        <w:t xml:space="preserve">Преимущественным правом при зачислении курсантами пользуются кандидаты </w:t>
      </w:r>
      <w:r>
        <w:rPr>
          <w:bCs/>
          <w:color w:val="000000"/>
          <w:sz w:val="28"/>
          <w:szCs w:val="28"/>
        </w:rPr>
        <w:t>показавшие в ходе профессионального отбора равные результаты, из числа:</w:t>
        <w:br/>
        <w:br/>
        <w:t>- граждан, имеющих преимущественное право при поступлении в высшие и средние специальные учебные заведения в соответствии с Законом РСФСР от 15 мая 1991 г. N 1244-1 "О социальной защите граждан, подвергшихся воздействию радиации вследствие катастрофы на Чернобыльской АЭС";</w:t>
        <w:br/>
        <w:t>- детей Героев Российской Федерации;</w:t>
        <w:br/>
        <w:t>- граждан, уволенных с военной службы;</w:t>
        <w:br/>
        <w:t>- детей военнослужащих, проходящих военную службу по контракту и имеющих общую продолжительность военной службы 20 лет и более;</w:t>
        <w:br/>
        <w:t>- детей граждан, уволенных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20 лет и более;</w:t>
        <w:br/>
        <w:t>- детей военнослужащих, погибших при исполнении ими обязанностей военной службы или умерших вследствие увечья (ранения, травмы, контузии) либо заболевания, полученных ими при исполнении обязанностей военной службы;</w:t>
        <w:br/>
        <w:t xml:space="preserve">- других граждан, которым в соответствии с законодательством Российской Федерации предоставлено преимущественное право при поступлении в вуз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ое довольствие на одного курса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довольствие на одного курс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ошедшие военную службу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заключения контракта (до достижения 18 лет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ключения контрак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довой из запаса – выслуга до 2 л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по воинскому з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собые условия вое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нежное довольствие - 12 700 ×12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4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ые виды денежного 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 рядового в год  - 164 400  :  12  ме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7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жант из запаса – выслуга до 5 л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по воинскому з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луга лет 10%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собые условия военной службы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нежное довольствие  - 15 550 × 12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 6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ые виды денежного 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ая помощь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 сержанта в год   - 200 100  : 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67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фрейтор с должности старшего стрелка – 3 - тарифный разряд – выслуга с 2 до 5 л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по воинскому званию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по 2 - тарифному разряд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луга лет 10 %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собые условия военной службы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денежное довольствие     -  18 700 ×12 мес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 4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ые виды денежного 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ая помощь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 в/сл. по контракту в год – 240 400  : 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03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жант с должности командира отделения – 5 - тариф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 – выслуга до 5 л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по воинскому званию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по 4 - тарифному разряд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луга лет 10%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собые условия военной службы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денежное довольствие   -  22 750  ×  12 мес.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ые виды денежного 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ая помощь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 в/сл. по контракту в год – 292 500 :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37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жант с должности заместителя командира взвода – 7 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ный    разряд – выслуга до 5 л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по воинскому званию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по 5 – тар. разряду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луга лет 10%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собые условия военной службы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нежное довольствие   -  25 150  × 12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8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ые виды денежного 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ая помощь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 в/сл. по контракту в год - 323 300 : 12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9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указанно без учета налога доходы физических лиц = 13%.</w:t>
      </w:r>
    </w:p>
    <w:p>
      <w:pPr>
        <w:pStyle w:val="Style21"/>
        <w:widowControl/>
        <w:spacing w:before="3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в зависимости от результатов прошедшей экзаменационной сессии производится выплата премии в размере от 600 до 5 575 руб. (ст. 79 приказа МО РФ 2011 года № 2700).</w:t>
      </w:r>
    </w:p>
    <w:p>
      <w:pPr>
        <w:pStyle w:val="Style21"/>
        <w:widowControl/>
        <w:spacing w:before="34" w:after="0"/>
        <w:ind w:firstLine="720"/>
        <w:jc w:val="both"/>
        <w:rPr/>
      </w:pPr>
      <w:r>
        <w:rPr>
          <w:color w:val="000000"/>
          <w:sz w:val="28"/>
          <w:szCs w:val="28"/>
        </w:rPr>
        <w:t>Сержанты и старшины, поступившие на военную службу по контракту и совместно проживающие члены их семей на весь срок военной службы обеспечиваются служебными жилыми помещениями.</w:t>
      </w:r>
    </w:p>
    <w:p>
      <w:pPr>
        <w:pStyle w:val="Style21"/>
        <w:widowControl/>
        <w:spacing w:before="3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служебных помещений для обеспечения военно</w:t>
        <w:softHyphen/>
        <w:t xml:space="preserve">служащих и совместно проживающих с ними членов их семей ежемесячно выплачивается денежная компенсация за наем (поднаем) жилого помещения (п. 3 ст. 15 ФЗ от 27 мая 1998 г. </w:t>
      </w:r>
      <w:r>
        <w:rPr>
          <w:iCs/>
          <w:color w:val="000000"/>
          <w:sz w:val="28"/>
          <w:szCs w:val="28"/>
        </w:rPr>
        <w:t>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6-ФЗ) в г. Санкт - Петербурге в размере до 15 тыс. руб.</w:t>
      </w:r>
    </w:p>
    <w:p>
      <w:pPr>
        <w:pStyle w:val="Style21"/>
        <w:widowControl/>
        <w:spacing w:before="34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размеры денежной компенсации повышаются на 50 процентов при условиях проживания совместно с военнослужащим 3 и более членов семьи (Постановление Правительства РФ от 31 декабря 2004 г. № 909).</w:t>
      </w:r>
    </w:p>
    <w:p>
      <w:pPr>
        <w:pStyle w:val="Style21"/>
        <w:widowControl/>
        <w:spacing w:before="34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/>
        <w:shd w:fill="auto" w:val="clear"/>
        <w:tabs>
          <w:tab w:val="clear" w:pos="720"/>
          <w:tab w:val="left" w:pos="-6837" w:leader="none"/>
          <w:tab w:val="left" w:pos="1276" w:leader="none"/>
        </w:tabs>
        <w:spacing w:lineRule="auto" w:line="240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рядок оценки уровня общеобразовательной подготов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ндидатов по результатам единого государственного экзаме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ЕГЭ, подтверждающие успешное прохождение вступительных испытаний по общеобразовательным предметам, входящим в Перечень вступительных испытаний по каждой основной образовательной программе высшего и среднего профессионального образования, должны соответствовать установленным федеральным органом исполнительной власти, осуществляющим функции по контролю и надзору в сфере образования минимальному количеству баллов, подтверждающему освоение общеобразовательной программы среднего (полного) общего образования в соответствии с требованиями федерального государственного стандарта среднего (полного) общего образования в текущем году.</w:t>
        <w:br/>
        <w:t xml:space="preserve">           На основе статистических данных результатов ЕГЭ кандидатов и конкурсной ситуации прошлых лет вуз вправе установить минимальное количество баллов по результатам ЕГЭ, подтверждающее успешное прохождение вступительных испытаний по профильным общеобразовательным предметам, превышающее установленное Федеральной службой по надзору в сфере образования и науки минимальное количество баллов, подтверждающее освоение общеобразовательной программы среднего (полного) общего образования. При этом установление вузом минимального количества баллов не может быть изменено до завершения профессионального отбора.</w:t>
        <w:br/>
        <w:t xml:space="preserve">          До 5 июля года поступления кандидаты для поступления в вуз, не имеющие результатов ЕГЭ, должны зарегистрироваться на сдачу ЕГЭ в соответствии с порядком проведения ЕГЭ, утверждаемым федеральным органом исполнительной власти, осуществляющим функции по контролю и надзору в сфере образования.</w:t>
        <w:br/>
        <w:t xml:space="preserve">          Лицам, сдавшим ЕГЭ, выдается свидетельство о результатах единого государственного экзамена. Результаты единого государственного экзамена при приеме на обучение по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ного государственного экзамена не истек, предоставляется право сдавать единый государственный экзамен в последующие годы в период проведения государственной (итоговой) аттестации обучающихся.</w:t>
        <w:br/>
        <w:t>Приемная комиссия в обязательном порядке осуществляет контроль достоверности сведений об участии кандидатов в ЕГЭ и о результатах ЕГЭ. Контроль достоверности сведений об участии кандидатов в ЕГЭ осуществляется путем направления в федеральную базу данных об участниках ЕГЭ и о результатах ЕГЭ запроса об участии кандидата в ЕГЭ, а также о подтверждении правильности сведений о результатах ЕГЭ.</w:t>
        <w:br/>
        <w:t>Результаты оценки уровня общеобразовательной подготовленности кандидатов по результатам ЕГЭ объявляются кандидатам не позднее одного дня после окончания проверки достоверности сведений об участии кандидата в ЕГЭ и о результатах ЕГЭ, указанных им или содержащихся в представленном им свидетельстве, а также после получения результатов ЕГЭ в случае сдачи кандидатом ЕГЭ в дополнительные сроки проведения ЕГЭ в субъекте Российской Федерации по месту дислокации вуза.</w:t>
      </w:r>
    </w:p>
    <w:p>
      <w:pPr>
        <w:pStyle w:val="TextBodyIndent"/>
        <w:widowControl/>
        <w:shd w:fill="auto" w:val="clear"/>
        <w:tabs>
          <w:tab w:val="clear" w:pos="720"/>
          <w:tab w:val="left" w:pos="-6837" w:leader="none"/>
          <w:tab w:val="left" w:pos="6732" w:leader="none"/>
        </w:tabs>
        <w:spacing w:lineRule="auto" w:line="24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ab/>
      </w:r>
    </w:p>
    <w:p>
      <w:pPr>
        <w:pStyle w:val="TextBodyIndent"/>
        <w:widowControl/>
        <w:shd w:fill="auto" w:val="clear"/>
        <w:tabs>
          <w:tab w:val="clear" w:pos="720"/>
          <w:tab w:val="left" w:pos="-6837" w:leader="none"/>
          <w:tab w:val="left" w:pos="6732" w:leader="none"/>
        </w:tabs>
        <w:spacing w:lineRule="auto" w:line="24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рма и правила определения физической подготовленности кандидатов, порядок ее оценки, требования, предъявляемые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к физической подготовленности кандидатов, особенности нормативов для различных категорий кандидатов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ы для поступления в военно-учебные заведения из числа гражданской молодежи сдают экзамен по физической подготовке по 3-4 упражнениям (подтягивание на перекладине, бег на 100 м, бег на 3 км, плавание на 100 м – </w:t>
      </w:r>
      <w:r>
        <w:rPr>
          <w:rFonts w:cs="Times New Roman" w:ascii="Times New Roman" w:hAnsi="Times New Roman"/>
          <w:b/>
          <w:sz w:val="28"/>
          <w:szCs w:val="28"/>
        </w:rPr>
        <w:t>при наличии услов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уровня физической подготовленности кандидатов, поступающих в военно-учебные заведения, использу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блица </w:t>
      </w:r>
      <w:r>
        <w:rPr>
          <w:rFonts w:cs="Times New Roman" w:ascii="Times New Roman" w:hAnsi="Times New Roman"/>
          <w:bCs/>
          <w:sz w:val="28"/>
          <w:szCs w:val="28"/>
        </w:rPr>
        <w:t>перевода суммы набранных баллов по 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в 100 - балльную шкалу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040"/>
        <w:gridCol w:w="1076"/>
        <w:gridCol w:w="1018"/>
        <w:gridCol w:w="1168"/>
        <w:gridCol w:w="1038"/>
        <w:gridCol w:w="1021"/>
      </w:tblGrid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за выполнение упражнений по физической подготовке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ех упражнениях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тырех упражнениях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оле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-2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-2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и боле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набранных баллов в 100 - балльную шкал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–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исления баллов за выполнение упраж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подгото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2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43"/>
        <w:gridCol w:w="1701"/>
        <w:gridCol w:w="1701"/>
        <w:gridCol w:w="1843"/>
        <w:gridCol w:w="1843"/>
      </w:tblGrid>
      <w:tr>
        <w:trPr>
          <w:trHeight w:val="1393" w:hRule="atLeast"/>
        </w:trPr>
        <w:tc>
          <w:tcPr>
            <w:tcW w:w="13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Упражн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дтягивание на перекладине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пражнение</w:t>
            </w:r>
          </w:p>
          <w:p>
            <w:pPr>
              <w:pStyle w:val="Normal"/>
              <w:autoSpaceDE w:val="false"/>
              <w:ind w:left="-1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ег на 100 м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пражнение</w:t>
            </w:r>
          </w:p>
          <w:p>
            <w:pPr>
              <w:pStyle w:val="Normal"/>
              <w:autoSpaceDE w:val="false"/>
              <w:ind w:left="-1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ег 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 км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Упражн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 57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вание на 100 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льны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тилем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Упражн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 58</w:t>
            </w:r>
          </w:p>
          <w:p>
            <w:pPr>
              <w:pStyle w:val="Normal"/>
              <w:ind w:left="-16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вание</w:t>
            </w:r>
          </w:p>
          <w:p>
            <w:pPr>
              <w:pStyle w:val="Normal"/>
              <w:ind w:left="-16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а 100 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особом брасс</w:t>
            </w:r>
          </w:p>
        </w:tc>
      </w:tr>
      <w:tr>
        <w:trPr>
          <w:trHeight w:val="278" w:hRule="atLeast"/>
        </w:trPr>
        <w:tc>
          <w:tcPr>
            <w:tcW w:w="134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Ед. изм./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ллы</w:t>
            </w:r>
          </w:p>
        </w:tc>
        <w:tc>
          <w:tcPr>
            <w:tcW w:w="18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личество раз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ин, с</w:t>
            </w:r>
          </w:p>
        </w:tc>
        <w:tc>
          <w:tcPr>
            <w:tcW w:w="18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ин, с</w:t>
            </w:r>
          </w:p>
        </w:tc>
        <w:tc>
          <w:tcPr>
            <w:tcW w:w="18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ин, с</w:t>
            </w:r>
          </w:p>
        </w:tc>
      </w:tr>
      <w:tr>
        <w:trPr>
          <w:trHeight w:val="353" w:hRule="atLeast"/>
          <w:cantSplit w:val="true"/>
        </w:trPr>
        <w:tc>
          <w:tcPr>
            <w:tcW w:w="134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43"/>
        <w:gridCol w:w="1701"/>
        <w:gridCol w:w="1701"/>
        <w:gridCol w:w="1843"/>
        <w:gridCol w:w="1843"/>
      </w:tblGrid>
      <w:tr>
        <w:trPr>
          <w:tblHeader w:val="true"/>
          <w:trHeight w:val="17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</w:tr>
      <w:tr>
        <w:trPr>
          <w:trHeight w:val="14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4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</w:tr>
      <w:tr>
        <w:trPr>
          <w:trHeight w:val="266" w:hRule="atLeast"/>
        </w:trPr>
        <w:tc>
          <w:tcPr>
            <w:tcW w:w="13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ные в таблице нормативы соответствуют спортивной форме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right="-282" w:hanging="1276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Footnote"/>
        <w:ind w:right="-282" w:hanging="1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ценки физической подготовленности</w:t>
      </w:r>
    </w:p>
    <w:p>
      <w:pPr>
        <w:pStyle w:val="Footnote"/>
        <w:ind w:hanging="1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161"/>
        <w:gridCol w:w="1024"/>
        <w:gridCol w:w="1024"/>
        <w:gridCol w:w="1026"/>
        <w:gridCol w:w="1024"/>
        <w:gridCol w:w="1024"/>
        <w:gridCol w:w="1025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тегории </w:t>
            </w:r>
          </w:p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/>
            </w:pPr>
            <w:r>
              <w:rPr>
                <w:bCs/>
                <w:color w:val="000000"/>
              </w:rPr>
              <w:t>военнослужащих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/>
            </w:pPr>
            <w:r>
              <w:rPr>
                <w:bCs/>
                <w:color w:val="000000"/>
              </w:rPr>
              <w:t>Пороговый  уровень,</w:t>
            </w:r>
          </w:p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/>
            </w:pPr>
            <w:r>
              <w:rPr>
                <w:bCs/>
                <w:color w:val="000000"/>
              </w:rPr>
              <w:t>минимум баллов в одном упражнении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физической подготовленности (за количество упражнений)</w:t>
            </w:r>
          </w:p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napToGrid w:val="false"/>
              <w:spacing w:lineRule="auto" w:line="235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16"/>
              </w:rPr>
            </w:pPr>
            <w:r>
              <w:rPr>
                <w:rFonts w:cs="Times New Roman CYR"/>
                <w:bCs/>
                <w:color w:val="000000"/>
                <w:sz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napToGrid w:val="false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/>
            </w:pPr>
            <w:r>
              <w:rPr>
                <w:bCs/>
                <w:color w:val="000000"/>
              </w:rPr>
              <w:t>в трех упражнениях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/>
            </w:pPr>
            <w:r>
              <w:rPr>
                <w:bCs/>
                <w:color w:val="000000"/>
              </w:rPr>
              <w:t>в четырех упражнениях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napToGrid w:val="false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napToGrid w:val="false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/>
            </w:pPr>
            <w:r>
              <w:rPr>
                <w:bCs/>
                <w:color w:val="000000"/>
              </w:rPr>
              <w:t>Кандидаты в военно-учебные заведения из числа гражданской молодежи и военнослужащи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hd w:fill="FFFFFF" w:val="clear"/>
              <w:spacing w:lineRule="auto" w:line="235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</w:tbl>
    <w:p>
      <w:pPr>
        <w:pStyle w:val="Footnot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Footnot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Footnot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Footnot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рядок определения категории профессиональной пригодности,</w:t>
      </w:r>
    </w:p>
    <w:p>
      <w:pPr>
        <w:pStyle w:val="Footnot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ебования, предъявляемые к психологическим качествам кандидатов</w:t>
      </w:r>
    </w:p>
    <w:p>
      <w:pPr>
        <w:pStyle w:val="Footnot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профессиональной пригодности кандидатов к обучению в академии и профессиональной деятельности осуществляется в процессе проведения мероприятий по профессиональному психологическому отбору с использованием методов социально-психологического изучения, психологического и психофизиологического обследования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циально-психологическое изучение предусматривает оценку условий воспитания и развития личности, военно-профессиональной направленности, анализ основных мотивов выбора профессии, а также социально-психологических характеристик, необходимых для успешной военно-профессиональной деятельности (организаторских способностей, морально-волевых и др. профессионально важных качеств), особенностей общения и поведения в коллективе, общеобразовательной подготовленности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сихологическое и психофизиологическое обследование позволяет оценивать: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ровень общего интеллектуального развития (ОИР) (на основе изучения особенностей познавательных психических процессов: ощущения, восприятия, памяти, мышления, внимания), определяющего успешность теоретического обучения в академии и усвоении информации, необходимой для эффективной профессиональной деятельност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онально важные качества и специальные способности, необходимые для практического выполнения конкретной профессиональной деятельности (умение ориентироваться в сложной обстановке, выделять главное и принимать правильные решения в короткий срок, инициативность, самообладание, ответственность, требовательность, самостоятельность)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й адаптационный потенциал (ЛАП), являющийся интегральной характеристикой психического развития индивида, включающей уровень поведенческой регуляции, коммуникативные способности и моральную нормативность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новным методом психологического и психофизиологического обследования является профессионально-психологическое испытание (тестирование) с использованием технических средств профессионального отбора АРМ СПО «Отбор-В». 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социально-психологического изучения, психологического и психофизиологического обследования являются основой для вынесения заключения о профессиональной пригодности кандидатов к обучению в академ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результатам профессионального психологического отбора выносится одно из следующих заключений о профессиональной пригодности кандидатов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ервая категория профессиональной пригодности. 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Относимые к этой категории кандидаты по результатам социально-психологического изучения, психологического и психофизиологического обследования полностью соответствуют требованиям к обучению в академии, что позволяет им в установленные сроки овладеть образовательной программой преимущественно с отличными оценками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торая категория профессиональной пригодности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тносимые к этой категории кандидаты по результатам социально-психологического изучения, психологического и психофизиологического обследования в основном соответствуют требованиям к обучению в академии, что позволяет им в установленные сроки овладеть образовательной программой преимущественно с хорошими оценками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ретья категория профессиональной пригодности. 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Относимые к этой категории кандидаты по результатам социально-психологического изучения, психологического и психофизиологического обследования минимально соответствуют требованиям, предъявляемым к обучению в академии, с трудом могут овладеть образовательной программой и способны показать преимущественно удовлетворительные знания. Лица, отнесенные к данной категории, допускаются к обучению в академии при недостатке кандидатов на обучение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твертая категория профессиональной пригодност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Относимые к этой категории кандидаты по результатам социально-психологического изучения, психологического и психофизиологического обследования не соответствуют требованиям, предъявляемым к обучению в академии, не допускаются к участию в конкурсе для зачисления в академию и не могут быть включены в список лиц, имеющих право на зачисление в академию вне конкурс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Footnot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списание проведения единого государственного экзамена в 2014 году </w:t>
      </w:r>
    </w:p>
    <w:p>
      <w:pPr>
        <w:pStyle w:val="Footnot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5" w:before="100" w:after="10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5" w:before="100" w:after="10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5" w:before="100" w:after="10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рочн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апреля (п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 апреля (п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мая (п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ка, обществозн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5" w:before="100" w:after="10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 мая (ч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июня (п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июня (ч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июня (с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июля (п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июля (с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июля (п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, физика</w:t>
            </w:r>
          </w:p>
        </w:tc>
      </w:tr>
      <w:tr>
        <w:trPr>
          <w:trHeight w:val="3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июля (с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5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: по всем предметам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омандование и руководящий состав академии ждет энергичных молодых людей, желающих получить престижную специальность и готовых связать свою судьбу с Вооруженными силами Российской Федерации!</w:t>
      </w:r>
    </w:p>
    <w:sectPr>
      <w:footerReference w:type="default" r:id="rId8"/>
      <w:footerReference w:type="first" r:id="rId9"/>
      <w:type w:val="nextPage"/>
      <w:pgSz w:w="11906" w:h="16838"/>
      <w:pgMar w:left="1276" w:right="1276" w:gutter="0" w:header="0" w:top="1080" w:footer="72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Corbel" w:hAnsi="Corbel" w:cs="Corbel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 CYR" w:hAnsi="Times New Roman CYR" w:cs="Times New Roman CYR"/>
      <w:sz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235"/>
      <w:ind w:firstLine="709"/>
      <w:jc w:val="both"/>
    </w:pPr>
    <w:rPr>
      <w:rFonts w:ascii="Times New Roman" w:hAnsi="Times New Roman" w:cs="Times New Roman"/>
      <w:b/>
      <w:bCs/>
      <w:color w:val="000000"/>
      <w:sz w:val="28"/>
      <w:u w:val="single"/>
    </w:rPr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right="71" w:firstLine="540"/>
      <w:jc w:val="both"/>
    </w:pPr>
    <w:rPr>
      <w:rFonts w:ascii="Times New Roman" w:hAnsi="Times New Roman" w:cs="Times New Roman"/>
      <w:sz w:val="28"/>
    </w:rPr>
  </w:style>
  <w:style w:type="paragraph" w:styleId="Style16">
    <w:name w:val="Цитата"/>
    <w:basedOn w:val="Normal"/>
    <w:qFormat/>
    <w:pPr>
      <w:widowControl/>
      <w:ind w:left="-360" w:right="-268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Список_маркированный_2_2"/>
    <w:basedOn w:val="Normal"/>
    <w:qFormat/>
    <w:pPr>
      <w:widowControl/>
      <w:numPr>
        <w:ilvl w:val="0"/>
        <w:numId w:val="3"/>
      </w:numPr>
      <w:jc w:val="both"/>
    </w:pPr>
    <w:rPr>
      <w:rFonts w:ascii="Times New Roman CYR" w:hAnsi="Times New Roman CYR" w:cs="Times New Roman CYR"/>
      <w:sz w:val="24"/>
    </w:rPr>
  </w:style>
  <w:style w:type="paragraph" w:styleId="Footnote">
    <w:name w:val="Footnote Text"/>
    <w:basedOn w:val="Normal"/>
    <w:pPr>
      <w:widowControl/>
      <w:ind w:firstLine="567"/>
      <w:jc w:val="both"/>
    </w:pPr>
    <w:rPr>
      <w:rFonts w:ascii="Times New Roman CYR" w:hAnsi="Times New Roman CYR" w:cs="Times New Roman CYR"/>
      <w:sz w:val="16"/>
    </w:rPr>
  </w:style>
  <w:style w:type="paragraph" w:styleId="Style24">
    <w:name w:val="Style24"/>
    <w:basedOn w:val="Normal"/>
    <w:qFormat/>
    <w:pPr>
      <w:autoSpaceDE w:val="false"/>
      <w:spacing w:lineRule="exact" w:line="355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autoSpaceDE w:val="false"/>
      <w:spacing w:lineRule="exact" w:line="374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autoSpaceDE w:val="false"/>
      <w:spacing w:lineRule="exact" w:line="37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autoSpaceDE w:val="false"/>
      <w:spacing w:lineRule="exact" w:line="372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autoSpaceDE w:val="false"/>
      <w:spacing w:lineRule="exact" w:line="27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274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6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274"/>
      <w:ind w:hanging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278"/>
      <w:ind w:hanging="2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both"/>
    </w:pPr>
    <w:rPr>
      <w:rFonts w:ascii="Times New Roman" w:hAnsi="Times New Roman" w:cs="Times New Roman"/>
      <w:sz w:val="28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t@mil.ru" TargetMode="External"/><Relationship Id="rId3" Type="http://schemas.openxmlformats.org/officeDocument/2006/relationships/hyperlink" Target="mailto:vatt-pdv@mil.ru" TargetMode="External"/><Relationship Id="rId4" Type="http://schemas.openxmlformats.org/officeDocument/2006/relationships/hyperlink" Target="mailto:vatt-spb@mil.ru" TargetMode="External"/><Relationship Id="rId5" Type="http://schemas.openxmlformats.org/officeDocument/2006/relationships/hyperlink" Target="mailto:vatt-v@mil.ru" TargetMode="External"/><Relationship Id="rId6" Type="http://schemas.openxmlformats.org/officeDocument/2006/relationships/hyperlink" Target="mailto:otiu@mil.ru" TargetMode="External"/><Relationship Id="rId7" Type="http://schemas.openxmlformats.org/officeDocument/2006/relationships/hyperlink" Target="mailto:paii@m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2:00Z</dcterms:created>
  <dc:creator>User</dc:creator>
  <dc:description/>
  <cp:keywords/>
  <dc:language>en-US</dc:language>
  <cp:lastModifiedBy>Admin</cp:lastModifiedBy>
  <cp:lastPrinted>2012-12-05T17:15:00Z</cp:lastPrinted>
  <dcterms:modified xsi:type="dcterms:W3CDTF">2014-03-26T06:42:00Z</dcterms:modified>
  <cp:revision>2</cp:revision>
  <dc:subject/>
  <dc:title>ПРАВИЛА ПРИЁМА</dc:title>
</cp:coreProperties>
</file>