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об организации профильного обучения</w:t>
      </w:r>
    </w:p>
    <w:p>
      <w:pPr>
        <w:pStyle w:val="Normal"/>
        <w:ind w:left="-360" w:hanging="0"/>
        <w:jc w:val="center"/>
        <w:rPr/>
      </w:pPr>
      <w:r>
        <w:rPr>
          <w:b/>
        </w:rPr>
        <w:t xml:space="preserve"> </w:t>
      </w:r>
      <w:r>
        <w:rPr>
          <w:b/>
        </w:rPr>
        <w:t>в образовательных учреждениях, подведомственных Юго - Восточному  управлению МОиН Самарской области,</w:t>
      </w:r>
    </w:p>
    <w:p>
      <w:pPr>
        <w:pStyle w:val="Normal"/>
        <w:ind w:left="-360" w:hanging="0"/>
        <w:jc w:val="center"/>
        <w:rPr/>
      </w:pPr>
      <w:r>
        <w:rPr>
          <w:b/>
        </w:rPr>
        <w:t xml:space="preserve">    </w:t>
      </w:r>
      <w:r>
        <w:rPr>
          <w:b/>
        </w:rPr>
        <w:t>в 2008-2009 учебном году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tbl>
      <w:tblPr>
        <w:tblW w:w="16005" w:type="dxa"/>
        <w:jc w:val="left"/>
        <w:tblInd w:w="-1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70"/>
        <w:gridCol w:w="2970"/>
        <w:gridCol w:w="2520"/>
        <w:gridCol w:w="6825"/>
      </w:tblGrid>
      <w:tr>
        <w:trPr>
          <w:trHeight w:val="8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филь</w:t>
            </w:r>
          </w:p>
          <w:p>
            <w:pPr>
              <w:pStyle w:val="Normal"/>
              <w:jc w:val="center"/>
              <w:rPr/>
            </w:pPr>
            <w:r>
              <w:rPr/>
              <w:t>(направлен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фильные</w:t>
            </w:r>
          </w:p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Элективные курсы </w:t>
            </w:r>
          </w:p>
        </w:tc>
      </w:tr>
      <w:tr>
        <w:trPr>
          <w:trHeight w:val="449" w:hRule="atLeast"/>
        </w:trPr>
        <w:tc>
          <w:tcPr>
            <w:tcW w:w="16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лексеевский район</w:t>
            </w:r>
          </w:p>
        </w:tc>
      </w:tr>
      <w:tr>
        <w:trPr>
          <w:trHeight w:val="8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лексеевская СО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изико  - математически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10 кл., 11 кл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формати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Технология создания сайт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Прикладная графи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Экономические союзы, организации и интеграции стран мир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Проблема прав человека в 19 век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Современное состояние цивилизации цивилизованного общест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Коммерческая география Росс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Замечательные неравенств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Средние величины: их свойства и применени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Анатомия человек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Физиология высшей нервной деятельност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Алгебра плюс: Элементарная алгебра с точки зрения высшей математик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Углубленное изучение отдельных вопросов органической хим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Решение химических зада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Философские бесед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Задачи с модулем и параметро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Мир ,математика, и математик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Культура реч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Условия успешной коммуникац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Клетки и ткан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Элементы начертательной геометр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Исследования информационных моделе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 xml:space="preserve">Основы объектно-ориентированного программирования на языке 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</w:p>
        </w:tc>
      </w:tr>
      <w:tr>
        <w:trPr>
          <w:trHeight w:val="8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атровская СО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цильно- гуманитарный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10 кл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ционно-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хнологически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10 кл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Удивительное рядом...Практическая фразеолог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Хромосомы и по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Подросток и закон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Компьютерное моделировани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Логические основы математик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Аналитическая биохим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Практикум по анатомии и физиологии человек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Искусство компьютерной графики.</w:t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етниковская СО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циально-гуманитарны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10 кл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стественно-математически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10 кл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итерату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геб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стор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аво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Мультимедийные технологии и компьютерные коммуникац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Основы журналистик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Технология создания сайт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Деловой английский язык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1080" w:hanging="0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ерасимовская СОШ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циально 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уманитарны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10 кл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усски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итерату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стория</w:t>
            </w:r>
          </w:p>
        </w:tc>
        <w:tc>
          <w:tcPr>
            <w:tcW w:w="6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Всемогущий и занимательный синтаксис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Фундаментальные эксперименты в физической наук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Удивительный мир окислительно- восстановительных реакций. Модуль 1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Русская стилистика и культура реч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Измерение физических величин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Химия и медицин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Герои и изгои революц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История России в лицах. Модуль 2 «Великие Романовы»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Русская речь: прошлое, настоящее, будуще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Эссе как жанр литературного произведения и вид творческой работы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амовольно-Ивановская СОШ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Проценты на каждый день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Золотая пропорция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Решение нестандартных задач по физике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Фундаментальный эксперимент в физической науке</w:t>
            </w:r>
          </w:p>
        </w:tc>
      </w:tr>
      <w:tr>
        <w:trPr>
          <w:trHeight w:val="355" w:hRule="atLeast"/>
        </w:trPr>
        <w:tc>
          <w:tcPr>
            <w:tcW w:w="16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</w:rPr>
              <w:t>Борский район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орская СОШ №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зико-математический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циально-гуманитарный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циально-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экономический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формати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итерату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стор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авовед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Практическая стилистика русского языка. Модуль 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Английская граммати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Устройство и техническое обслуживание автомоби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Правила дорожного движ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Безопасность движ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Оказание первой медицинской помощ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Практическая стилистика русского языка. Модуль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Практическая стилистика русского языка. Модуль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Функ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Решение физических задач повышенной слож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География туризм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Современные цивилизации. Модуль 2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орская СОШ №2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Социально-гуманитарный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(10 класс)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нформационно-технологический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(10 класс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формати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итерату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стор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авое</w:t>
            </w:r>
          </w:p>
        </w:tc>
        <w:tc>
          <w:tcPr>
            <w:tcW w:w="6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Функция и график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Деловой русский язык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Клетки и ткан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Решение уравнений и неравенств с параметрам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Решение нестандартных задач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Условия успешной коммуникаци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Человек — общество  - мир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Математические основы информатик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Процентное вычисление в жизненной ситуации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прикская СО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уманитарный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(10 кл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итерату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стор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а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Математика в архитектур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Математический язык через призму естественного языка или языка математик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История хими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Химия, искусство: перекрестки их взаимодейств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Физика: наблюдение, эксперимент, моделировани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Измерение физических величин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Геометрическое моделирование окружающего мир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Русский язык для говорения и письм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Современный отечественный литературный процесс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720" w:hanging="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етровская СО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зико-математический (10 кл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геб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еометр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изик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Химия и пищ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История хим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Современный отечественный литературный процес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 xml:space="preserve">Практическая стилистик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Клет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Экология в эксперимента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В мире закономерных случайносте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Замечательные неравенств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Условия успешной коммуникаци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6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ефтегорский район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1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фтегорская СОШ №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нформационно-технологический (11 кл.)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зико — математический (10кл)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ти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теамти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изик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Физика: наблюдение, эксперимент, моделировани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Измерение физических величин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Алгебра плюс: элементарная алгебра с точки зрения высшей математик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Информационные системы и модел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Замечательные неравенства, их обоснование и применени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Русский язык для говорения и письм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Деловой русский язык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Транспорт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720" w:hanging="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фтегорская СОШ №2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зико - математический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(10 кл., 11 кл.)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циально-экономический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(10 кл., 11 кл.) Информационно-технологический (10 кл)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Физика</w:t>
            </w:r>
          </w:p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  <w:p>
            <w:pPr>
              <w:pStyle w:val="Normal"/>
              <w:snapToGrid w:val="false"/>
              <w:rPr/>
            </w:pPr>
            <w:r>
              <w:rPr/>
              <w:t>Обществозниние</w:t>
            </w:r>
          </w:p>
          <w:p>
            <w:pPr>
              <w:pStyle w:val="Normal"/>
              <w:snapToGrid w:val="false"/>
              <w:rPr/>
            </w:pPr>
            <w:r>
              <w:rPr/>
              <w:t>Информатика</w:t>
            </w:r>
          </w:p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раво </w:t>
            </w:r>
          </w:p>
          <w:p>
            <w:pPr>
              <w:pStyle w:val="Normal"/>
              <w:snapToGrid w:val="false"/>
              <w:rPr/>
            </w:pPr>
            <w:r>
              <w:rPr/>
              <w:t>Эконом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Регуляция физиологических функций человек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Стилистика и риторик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История хими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Выбор професси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Функции помогают уравнениям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История Великобритани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Английский язык в профессиональной сфер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Учимся. Изучая английский язык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Решение неравенств с параметрам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Философские бесед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Современный русский язык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Беседы о русской стилистике и культуре реч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Решение линейных и квадратных уравнений и неравенств с параметрам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Алгебра плюс: элементарная алгебра с точки зрения высшей математик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Деловая речь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Тренинг по адаптации  к обучению в старшем звене (11кл 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Занимательный синтаксис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ая фразеолог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Метод аналогий для решения задач по физик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Теория знаний и критическое мышлени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Человек -общество -мир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ервая мировая война в истории мир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Решение нестандартных задач по физик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икладная физик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Методы решения задач по физик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Физика в задачах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Математика в архитектур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Восток и запад в современном мир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Физикон для начинающих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Мир физик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Физикон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Генетика человек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Решение задач повышенной сложност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Трудные и дискуссионные вопросы изучения истории России 20 века.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фтегорская СОШ№3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ческий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(10 кл.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6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Практическая стилистик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Условия успешной коммуникаци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Химия, история. Перекрестки и взаимодействи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Биофизика: история, открытия. Современность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География человеческих перспекти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Английский разных профилей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Деловой русский язык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Химия, история. Перекрестки и взаимодействия (2 блок0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Биофизика: история, открытия. Современность (2 блок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География человеческих перспектив  (2 блок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Психология человека и общества (2 блок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Русский язык для говорения и письм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Математические основы математик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Человек - общество — мир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Математика в архитектуре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тевская СОШ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о — математический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(10 кл.,11 кл.)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Естественно — научный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(10 кл., 11 кл.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геб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еометр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формационные технолог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Хим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еограф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формационные технолог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гебра</w:t>
            </w:r>
          </w:p>
        </w:tc>
        <w:tc>
          <w:tcPr>
            <w:tcW w:w="6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Замечательные неравенства, их обоснование и применение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Основы медицинских знаний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Встречи с модулем «неравенства»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Химия, история, искусство: перекрестки и взаимодействия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Технология создания сайтов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Решение задач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Основные алгоритмы решения цитологических и генетических задач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Процентные вычисления в жизненных ситуациях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Возможности Интернет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Решение неравенств методом интервалов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Windows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Компьютерная графика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Основы радиофизики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Решение расчетных задач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Методы решения физических задач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Клетка — структурная единица живых организмов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Удивительный мир окислительно- восстановительных реакций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Биология. Общие закономерност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кровская СОШ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Измерение физических величин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Замечательные неравенств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Устойчивое развитие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Практическая стилистик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Элементарная алгебра с точки зрения высшей математик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Экологический практикум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Решение физических задач повышенной трудност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Правовая культура.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уевская СОШ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- математический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(10 кл., 11 кл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6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Русский язык для говорения и письм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Компьютерная график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История техник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Условия успешной коммуникаци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Технология создания сайтов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Социально-экономические проблемы: исследование, решение, действие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Устойчивое развитие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Информационные технологии в управлени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Транспорт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Психология человека и обществ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Эффективное поведение в конфликте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Человек - общество — мир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Математические основы математик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Экологический практикум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Философские беседы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Основы делового общения.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Богдановская СОШ 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циально-экономический (10 кл.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гебра и начала анализ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а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6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Жизнь слов и фразеологизмов в русском язык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Культура русского языка: риторика и письмо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Методы решения физических задач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Процентные вычисления в жизненных ситуациях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Создание и редактирование научных текстов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митриевская СОШ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Клетки и ткан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Экология в экспериментах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Физика: наблюдение, эксперимен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Экологический практикум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Физические измерения в повседневной жизн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Измерение физических величин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Перекрестки химии и биологи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Деловой английский язык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Деловой русский язык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Русский язык для говорения и письм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Международное гуманитарное право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Методы решения задач по физик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Основы делового общен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Основы маркетинг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Секреты хорошей реч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Зачем мы живем  и наше место в н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 Пономарева В.Н.</w:t>
      </w:r>
    </w:p>
    <w:sectPr>
      <w:type w:val="nextPage"/>
      <w:pgSz w:orient="landscape" w:w="16838" w:h="11906"/>
      <w:pgMar w:left="2160" w:right="1134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5:09:00Z</dcterms:created>
  <dc:creator>Дом</dc:creator>
  <dc:description/>
  <cp:keywords/>
  <dc:language>en-US</dc:language>
  <cp:lastModifiedBy>Паномарева</cp:lastModifiedBy>
  <cp:lastPrinted>2009-07-03T11:39:00Z</cp:lastPrinted>
  <dcterms:modified xsi:type="dcterms:W3CDTF">2009-08-28T06:06:00Z</dcterms:modified>
  <cp:revision>6</cp:revision>
  <dc:subject/>
  <dc:title>Анализ выполнения плана работы</dc:title>
</cp:coreProperties>
</file>