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>
          <w:szCs w:val="28"/>
        </w:rPr>
        <w:t>Общие  рекомендации</w:t>
      </w:r>
    </w:p>
    <w:p>
      <w:pPr>
        <w:pStyle w:val="Heading6"/>
        <w:ind w:firstLine="720"/>
        <w:rPr>
          <w:szCs w:val="28"/>
        </w:rPr>
      </w:pPr>
      <w:r>
        <w:rPr>
          <w:szCs w:val="28"/>
        </w:rPr>
        <w:t xml:space="preserve">по  оформлению в образовательных учреждениях  уголков </w:t>
      </w:r>
    </w:p>
    <w:p>
      <w:pPr>
        <w:pStyle w:val="Heading6"/>
        <w:ind w:firstLine="720"/>
        <w:rPr/>
      </w:pPr>
      <w:r>
        <w:rPr>
          <w:szCs w:val="28"/>
        </w:rPr>
        <w:t>государственной и региональной  симв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оформлении уголка  государственной  символики и  символики  Самарской области  в образовательных учреждениях   необходимо придерживаться   основных  правил размещения  гербов, флагов и гимнов (схема 1), а также учитывать следующее:</w:t>
      </w:r>
    </w:p>
    <w:p>
      <w:pPr>
        <w:pStyle w:val="31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змеры   герба    Самарской области   не должны превышать размеры герб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Герб  Самарской области  не может быть размещён  выше герб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Герб и флаг Российской Федерации  расположены левее герба и флага  Самарской области  с точки зрения стоящего лицом  к уголку симво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установлении флагов на древке на горизонтальную плоскость   (пол помещения, поверхность стола и т.п.) древко может располагаться либо перпендикулярно горизонтальной плоскости, либо под углом к ней (не менее 60 граду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 оформлении уголка  не следует  вывешивать между гербами (рядом с ними) портреты  президента РФ, губернатора области, использовать иные украшения (ленты, цветы, рисунки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исание государственного флага и герба, флага и герба  Самарской  области, а также  муниципалитетов, текст  гимна Российской Федерации, историю создания символики  необходимо разместить на отдельном стенде.</w:t>
      </w:r>
    </w:p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right"/>
        <w:rPr>
          <w:szCs w:val="28"/>
        </w:rPr>
      </w:pPr>
      <w:r>
        <w:rPr>
          <w:szCs w:val="28"/>
        </w:rPr>
        <w:t>Схема 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4389120" cy="256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5pt;width:345.5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7860</wp:posOffset>
                </wp:positionH>
                <wp:positionV relativeFrom="paragraph">
                  <wp:posOffset>189865</wp:posOffset>
                </wp:positionV>
                <wp:extent cx="38481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14.9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2340</wp:posOffset>
                </wp:positionH>
                <wp:positionV relativeFrom="paragraph">
                  <wp:posOffset>168275</wp:posOffset>
                </wp:positionV>
                <wp:extent cx="38481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13.2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4585</wp:posOffset>
                </wp:positionH>
                <wp:positionV relativeFrom="paragraph">
                  <wp:posOffset>134620</wp:posOffset>
                </wp:positionV>
                <wp:extent cx="457200" cy="128016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0.6pt" to="224.5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4665</wp:posOffset>
                </wp:positionH>
                <wp:positionV relativeFrom="paragraph">
                  <wp:posOffset>134620</wp:posOffset>
                </wp:positionV>
                <wp:extent cx="365760" cy="128016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0.6pt" to="267.7pt,1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9380</wp:posOffset>
                </wp:positionH>
                <wp:positionV relativeFrom="paragraph">
                  <wp:posOffset>178435</wp:posOffset>
                </wp:positionV>
                <wp:extent cx="567690" cy="201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5.9pt;mso-wrap-distance-left:9.05pt;mso-wrap-distance-right:9.05pt;mso-wrap-distance-top:0pt;mso-wrap-distance-bottom:0pt;margin-top:14.0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лаги: Российской Федерации (слева), Самарской области (справ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ерб Самарской области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екомендации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 использованию   государственного  флага Российской Федерации и флага  Самарской области  в образовательных учрежд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сновные понятия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/>
        </w:rPr>
        <w:t xml:space="preserve">Флагом </w:t>
      </w:r>
      <w:r>
        <w:rPr/>
        <w:t>называется собственно полотнище. Именно полотнище играет  знаковую роль, полотнищу  оказываются почести и ув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намя </w:t>
      </w:r>
      <w:r>
        <w:rPr>
          <w:sz w:val="28"/>
          <w:szCs w:val="28"/>
        </w:rPr>
        <w:t xml:space="preserve"> -  исторически, старейшая форма геральдического знака в виде полотнища и, в этом смысле, флаг является одним из видов  знамени. Однако в настоящее  время за словом  «знамя» утвердилось  вполне конкретное значение: знамя – это геральдический  знак, состоящий из полотнища и ряда  других элементов (древка, навершия, гвоздей и др.), существующее в единственном экземпляре, являющееся главным символом узкой корпорации (прежде всего – воинской части) и играющее роль особо чтимого, поклоняемого и охраняемого символа. Знамя  выдаётся однажды и не подлежит смене, даже если распадается корпорация, символом которой является знамя (например – расформировывается воинская часть), знамя  всё равно окружается почётом и бережным отношением (обыкновенно передаётся на вечное хранение в  музей, может быть вручено в особо торжественной обстановке новой  корпорации, созданной на основе  упразднения корпорации и т.п.). Поэтому называть государственный флаг Российской Федерации, флаг Самарской области, флаги муниципальных образований  и другие  флаги  знамёнами – значит совершать грубую ошиб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чта (флагшток)</w:t>
      </w:r>
      <w:r>
        <w:rPr>
          <w:sz w:val="28"/>
          <w:szCs w:val="28"/>
        </w:rPr>
        <w:t xml:space="preserve"> – средство  крепления флага (обыкновенно в виде прямого  штока), установленное вертикально  или под острым углом к горизонтальной плоскости. Флаг крепится к мачте (флагштоку) на подвижном соединении – то есть конструкции из натянутых на блоках тросов, позволяющих осуществлять подъём и спуск флага. При подъёме флага на мачтах надлежит стремиться к тому, чтобы флаг был поднят до самого верха мач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евко –</w:t>
      </w:r>
      <w:r>
        <w:rPr>
          <w:sz w:val="28"/>
          <w:szCs w:val="28"/>
        </w:rPr>
        <w:t xml:space="preserve"> средство крепления флага (обыкновенно в виде прямого штока), к верхней части которого флаг  прикрепляется неподвижно ((посредством прибивания, приклеивания и т.п.).  Флаги на древках использу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вешивания на зда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и в помещ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шения на руках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вершие</w:t>
      </w:r>
      <w:r>
        <w:rPr>
          <w:sz w:val="28"/>
          <w:szCs w:val="28"/>
        </w:rPr>
        <w:t xml:space="preserve">  - украшение верхней части древка обыкновенно в виде металлической (пластиковой) трубки, одеваемое  на верхний конец древка,  в виде декоративного копья, либо скульптурного украшения. Навершие является традиционным предметом знамённой практики, и использование навершия для флагов является нежелательным (за редким исключением – например, в случае установки флага в помещениях). Навершия  недопустимы на мачтах (флагштоках),  так как это не отвечает  международным обычаям  флаговой практики, и, кроме того, создаёт визуальный эффект того, что флаг приспущен,  то есть расположен так как надлежит в дни траура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нимать фла</w:t>
      </w:r>
      <w:r>
        <w:rPr>
          <w:sz w:val="28"/>
          <w:szCs w:val="28"/>
        </w:rPr>
        <w:t>г – использовать флаг с помощью мачты (флагштока)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вешивать флаг</w:t>
      </w:r>
      <w:r>
        <w:rPr>
          <w:sz w:val="28"/>
          <w:szCs w:val="28"/>
        </w:rPr>
        <w:t xml:space="preserve"> – помещать флаг, закреплённый на древке, на стене  здания, помещения  под острым углом к горизонтальной плоскости, либо помещать флаг без древка: растянутый по стене, закрепленный на потолке, иной инженерной конструкции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станавливать флаг</w:t>
      </w:r>
      <w:r>
        <w:rPr>
          <w:sz w:val="28"/>
          <w:szCs w:val="28"/>
        </w:rPr>
        <w:t xml:space="preserve"> – помещать флаг, закреплённый на древке, на горизонтальную плоск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Ширина флага</w:t>
      </w:r>
      <w:r>
        <w:rPr>
          <w:sz w:val="28"/>
          <w:szCs w:val="28"/>
        </w:rPr>
        <w:t xml:space="preserve"> – вертикальный размер полотнища (иногда также используется термин «высота флага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лина флага</w:t>
      </w:r>
      <w:r>
        <w:rPr>
          <w:sz w:val="28"/>
          <w:szCs w:val="28"/>
        </w:rPr>
        <w:t xml:space="preserve"> – горизонтальный размер полотнищ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  <w:lang w:val="en-US"/>
        </w:rPr>
        <w:t>II</w:t>
      </w:r>
      <w:r>
        <w:rPr>
          <w:szCs w:val="28"/>
        </w:rPr>
        <w:t>.  Технически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тнища флагов  могут изготавливаться из любых  видов тканей, а также, в ряде случаев, из бумаги и  других гибк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стороне полотнища, предназначенной для крепления, может быть присоединена техническая полоса  из иного, чем  само  полотнище,  материала, на которой могут находиться отверстия, крюки и др. технические элементы. Желательно, чтобы техническая полоса была тех же  цветов, что и полотнище, но допустимо, чтобы она имела иной цвет. Однако,  в  этом случае следует стремиться к тому, чтобы ширина технической полосы была предельно малой, дабы при  подъёме (вывешивании) флага с такой  полосой,   полоса не создавала у наблюдателя впечатления особой геральдической части фла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вета  полос  государственного флага  Российской Федерации  определяются как белый, синий, красный, флага  Самарской области  как  красный, белый, синий. Оттенки цветов строго не устанавливаются и здесь допустимы некоторые колебания, отвечающие тем  условиям, в которых флаг будет использоваться (например, если  флаг находиться в тёмном помещении, возможно сделать цвета более яркими и насыщен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флага не  устанавливаются – флаг  может быть изготовлен любых размеров, в зависимости от того, для чего и как он используется. Строго необходимо придерживаться соблюдения соответствующей ширины и длины флага: какого бы размера не изготавливался флаг, это соотношение должно быть всегда  равным 2: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Порядок подъёма (вывешивания, установки) флагов.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лаг на мачте (флагштоке) (схема 2).</w:t>
      </w:r>
    </w:p>
    <w:p>
      <w:pPr>
        <w:pStyle w:val="TextBody"/>
        <w:rPr/>
      </w:pPr>
      <w:r>
        <w:rPr/>
        <w:tab/>
        <w:t>Флаг должен быть поднят максимально  высоко (максимально близко к верхнему концу мачты). На мачте  не допустимы  навершия. В знак траура флаг приспускается до половины высоты ма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285750</wp:posOffset>
                </wp:positionV>
                <wp:extent cx="0" cy="2194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2.5pt" to="44.55pt,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377190</wp:posOffset>
                </wp:positionV>
                <wp:extent cx="0" cy="2103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9.7pt" to="210.15pt,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377190</wp:posOffset>
                </wp:positionV>
                <wp:extent cx="0" cy="21945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9.7pt" to="361.35pt,2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377190</wp:posOffset>
                </wp:positionV>
                <wp:extent cx="73152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9.7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834390</wp:posOffset>
                </wp:positionV>
                <wp:extent cx="73152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65.7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1108710</wp:posOffset>
                </wp:positionV>
                <wp:extent cx="73152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87.3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равильное расположение       неправильное  расположение              флаг приспущен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лага на мачте                                  флага на мачте                                   в знак тра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чты (флагштоки) могут располага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емле, на крыше здания – вертикальн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тене здания (сооружения) – под острым углом к горизонтальной плоск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тене здания (сооружения) параллельно горизонтальной плоск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дах – вертикально, с небольшим наклоном к горизонтальной плоск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ачты (флагштоки) не могут располагаться на стене здания (сооружения) под тупым углом к горизонтальной плоскос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153035</wp:posOffset>
                </wp:positionV>
                <wp:extent cx="0" cy="2103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05pt" to="51.75pt,1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53035</wp:posOffset>
                </wp:positionV>
                <wp:extent cx="0" cy="2103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2.05pt" to="202.95pt,1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153035</wp:posOffset>
                </wp:positionV>
                <wp:extent cx="731520" cy="82296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2.05pt" to="260.5pt,7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825</wp:posOffset>
                </wp:positionH>
                <wp:positionV relativeFrom="paragraph">
                  <wp:posOffset>153035</wp:posOffset>
                </wp:positionV>
                <wp:extent cx="0" cy="21945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2.05pt" to="339.75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40005</wp:posOffset>
                </wp:positionV>
                <wp:extent cx="1005840" cy="73152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15pt" to="130.9pt,6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-3175</wp:posOffset>
                </wp:positionV>
                <wp:extent cx="1097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0.25pt" to="42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</wp:posOffset>
                </wp:positionH>
                <wp:positionV relativeFrom="paragraph">
                  <wp:posOffset>698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55pt" to="73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6985</wp:posOffset>
                </wp:positionV>
                <wp:extent cx="548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55pt" to="231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0505</wp:posOffset>
                </wp:positionH>
                <wp:positionV relativeFrom="paragraph">
                  <wp:posOffset>98425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75pt" to="368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Допустимые варианты расположения мачты (флагштока) на стене здания (сооруж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105</wp:posOffset>
                </wp:positionH>
                <wp:positionV relativeFrom="paragraph">
                  <wp:posOffset>-80010</wp:posOffset>
                </wp:positionV>
                <wp:extent cx="0" cy="1737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-6.3pt" to="66.15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194310</wp:posOffset>
                </wp:positionV>
                <wp:extent cx="914400" cy="64008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5.3pt" to="138.1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665</wp:posOffset>
                </wp:positionH>
                <wp:positionV relativeFrom="paragraph">
                  <wp:posOffset>21590</wp:posOffset>
                </wp:positionV>
                <wp:extent cx="2743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7pt" to="80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допустимый вариант расположения мачты (флагштока) на стене з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лаг на древке (схема 3).</w:t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>Флаг закрепляется  предельно близко к верхнему краю древка. Навершие необязательно. Длина древка не должна быть меньше, чем ширина полотнища, умноженная на 2.</w:t>
      </w:r>
    </w:p>
    <w:p>
      <w:pPr>
        <w:pStyle w:val="TextBody"/>
        <w:rPr/>
      </w:pPr>
      <w:r>
        <w:rPr/>
        <w:tab/>
        <w:t xml:space="preserve">При вывешивании флагов на древке на стене здания, древко должно быть расположено относительно горизонтальной плоскости, по тем же правилам, какие описаны для мачт (флагшто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ановлении флагов на древке на горизонтальную плоскость (землю, пол помещения, поверхность стола и т.п.) древко может располагаться либо перпендикулярно горизонтальной плоскости, либо под углом к ней (не менее 60 граду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71755</wp:posOffset>
                </wp:positionV>
                <wp:extent cx="0" cy="1737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65pt" to="51.75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105</wp:posOffset>
                </wp:positionH>
                <wp:positionV relativeFrom="paragraph">
                  <wp:posOffset>163195</wp:posOffset>
                </wp:positionV>
                <wp:extent cx="274320" cy="173736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2.85pt" to="87.7pt,1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985</wp:posOffset>
                </wp:positionH>
                <wp:positionV relativeFrom="paragraph">
                  <wp:posOffset>163195</wp:posOffset>
                </wp:positionV>
                <wp:extent cx="548640" cy="173736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2.85pt" to="123.7pt,1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0265</wp:posOffset>
                </wp:positionH>
                <wp:positionV relativeFrom="paragraph">
                  <wp:posOffset>163195</wp:posOffset>
                </wp:positionV>
                <wp:extent cx="457200" cy="173736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85pt" to="202.9pt,1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7465</wp:posOffset>
                </wp:positionH>
                <wp:positionV relativeFrom="paragraph">
                  <wp:posOffset>163195</wp:posOffset>
                </wp:positionV>
                <wp:extent cx="548640" cy="173736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2.85pt" to="246.1pt,1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2025</wp:posOffset>
                </wp:positionH>
                <wp:positionV relativeFrom="paragraph">
                  <wp:posOffset>163195</wp:posOffset>
                </wp:positionV>
                <wp:extent cx="0" cy="1737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2.85pt" to="375.75pt,1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3385</wp:posOffset>
                </wp:positionH>
                <wp:positionV relativeFrom="paragraph">
                  <wp:posOffset>163195</wp:posOffset>
                </wp:positionV>
                <wp:extent cx="548640" cy="173736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2.85pt" to="375.7pt,14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2025</wp:posOffset>
                </wp:positionH>
                <wp:positionV relativeFrom="paragraph">
                  <wp:posOffset>163195</wp:posOffset>
                </wp:positionV>
                <wp:extent cx="548640" cy="173736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2.85pt" to="418.9pt,1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81915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.45pt" to="51.7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60325</wp:posOffset>
                </wp:positionV>
                <wp:extent cx="56692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75pt" to="447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для одного древка                   два древка в одном                                три древ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гнезде                                           в одном гнезде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8058150</wp:posOffset>
                </wp:positionV>
                <wp:extent cx="0" cy="11887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34.5pt" to="202.95pt,7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7465</wp:posOffset>
                </wp:positionH>
                <wp:positionV relativeFrom="paragraph">
                  <wp:posOffset>8058150</wp:posOffset>
                </wp:positionV>
                <wp:extent cx="0" cy="11887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34.5pt" to="202.95pt,7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8149590</wp:posOffset>
                </wp:positionV>
                <wp:extent cx="91440" cy="10972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41.7pt" to="58.9pt,7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7966710</wp:posOffset>
                </wp:positionV>
                <wp:extent cx="0" cy="12801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27.3pt" to="202.95pt,7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7966710</wp:posOffset>
                </wp:positionV>
                <wp:extent cx="0" cy="14630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27.3pt" to="202.95pt,7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7465</wp:posOffset>
                </wp:positionH>
                <wp:positionV relativeFrom="paragraph">
                  <wp:posOffset>8058150</wp:posOffset>
                </wp:positionV>
                <wp:extent cx="0" cy="11887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34.5pt" to="202.95pt,7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пустимые варианты расположения древка флага, установленного на горизонтальной плоск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лаг без древка, мачты (флагшт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лаг может быть вывешен без древка – в виде одного полотнища. В данном случае  полотнище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растянуто на стене (то есть плотно  прикреплено к вертикальной поверх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одвешено к потолку помещения или сооружения (либо к какой-либо инженерной конструкции в верхней части помещения или соору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вешивании флага без древка  флаг может быть расположен горизонтально, то есть полосы  государственного флага параллельны горизонтальной плоскости,  либо вертикально (полосы  государственного флага перпендикулярны горизонтальной плоскости). В последнем случае, если флаг растянут на стене, то белая  полоса государственного флага должна находиться справа с точки  зрения стоящего лицом к фла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онодательные требования</w:t>
      </w:r>
    </w:p>
    <w:p>
      <w:pPr>
        <w:pStyle w:val="TextBody"/>
        <w:rPr/>
      </w:pPr>
      <w:r>
        <w:rPr/>
        <w:tab/>
        <w:t>Согласно Закону о государственном флаге, при помещении государственного флага совместно с другими флагами, государственный флаг Российской Федерации должен располаг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нечётном числе флагов – в центре;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чётном числе флагов – левее центра (с точки зрения стоящего лицом к флага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полотнища государственного флага не может быть меньше размера полотнищ других флагов, помещённых рядом  с ним.</w:t>
      </w:r>
    </w:p>
    <w:p>
      <w:pPr>
        <w:pStyle w:val="Heading2"/>
        <w:ind w:firstLine="72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Пояс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флаги обладают определённым статусом, более или менее высоким в зависимости от того, кому эти флаги принадлежа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положении нескольких  флагов вместе, различаются места более или менее высокого значения. Соответственно, флаг более высокого статуса должен помещаться на месте первенствующем по значению, флаг менее высокого статуса – на месте втором по значению и так да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ысоким значением обладают верх, центр (при  нечётном числе флагов) и левая сторона от центра (при  чётном числе) размещения комплекса флаг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усность флагов определяется следующим порядком (в  нисходящем порядке от высшего статуса к низшему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ги международны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ла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военно-морские  и флаги гражданского флота  (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 стран, в которых  подобные флаги имеют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флаги органов федеральной исполнительной власт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ги субъекто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г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ги организаций, предприятий, объединений, 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(в том числе официально  не утверждённые и декоративны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допуст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бы флаг низшего статуса находился выше флага высшего статуса (при этом любые флаги могут находиться на одном вертикальном уровне и такое расположение (например, на флагштоках одинаковой высоты) вполне допустимо). Необходимо помнить: если на крыше  здания поднят флаг низшего статуса, то флаг высшего статуса не может быть вывешен на стене этого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бы флаг низшего  статуса находился ближе к центру (при  нечётном числе флагов) или левее (при чётном числе флагов), чем флаг высшего стат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бы размер полотнища флага низшего статуса был больше расположенного флага низшего статуса.</w:t>
      </w:r>
    </w:p>
    <w:p>
      <w:pPr>
        <w:pStyle w:val="TextBody"/>
        <w:rPr/>
      </w:pPr>
      <w:r>
        <w:rPr/>
        <w:t xml:space="preserve"> </w:t>
      </w:r>
      <w:r>
        <w:rPr/>
        <w:tab/>
        <w:t>Схемы возможного расположения флаг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флага (схема 4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0" cy="1188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51.7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3145</wp:posOffset>
                </wp:positionH>
                <wp:positionV relativeFrom="paragraph">
                  <wp:posOffset>161290</wp:posOffset>
                </wp:positionV>
                <wp:extent cx="0" cy="10972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2.7pt" to="181.35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151765</wp:posOffset>
                </wp:positionV>
                <wp:extent cx="750570" cy="4762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лаг высшего</w:t>
                            </w:r>
                            <w:r>
                              <w:rPr/>
                              <w:t xml:space="preserve"> стат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11.9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Флаг высшего</w:t>
                      </w:r>
                      <w:r>
                        <w:rPr/>
                        <w:t xml:space="preserve"> стат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3620</wp:posOffset>
                </wp:positionH>
                <wp:positionV relativeFrom="paragraph">
                  <wp:posOffset>151765</wp:posOffset>
                </wp:positionV>
                <wp:extent cx="842010" cy="4762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лаг низшего</w:t>
                            </w:r>
                            <w:r>
                              <w:rPr/>
                              <w:t xml:space="preserve"> стат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1.9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Флаг низшего</w:t>
                      </w:r>
                      <w:r>
                        <w:rPr/>
                        <w:t xml:space="preserve"> стат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высшего статуса  в данном случае – флаг Российской Федерации, низшего статуса – флаг   Сама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флага (схема 5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225</wp:posOffset>
                </wp:positionH>
                <wp:positionV relativeFrom="paragraph">
                  <wp:posOffset>171450</wp:posOffset>
                </wp:positionV>
                <wp:extent cx="0" cy="12801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.5pt" to="51.7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3145</wp:posOffset>
                </wp:positionH>
                <wp:positionV relativeFrom="paragraph">
                  <wp:posOffset>171450</wp:posOffset>
                </wp:positionV>
                <wp:extent cx="0" cy="12801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3.5pt" to="181.3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3385</wp:posOffset>
                </wp:positionH>
                <wp:positionV relativeFrom="paragraph">
                  <wp:posOffset>171450</wp:posOffset>
                </wp:positionV>
                <wp:extent cx="0" cy="12801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3.5pt" to="332.5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0</wp:posOffset>
                </wp:positionH>
                <wp:positionV relativeFrom="paragraph">
                  <wp:posOffset>161925</wp:posOffset>
                </wp:positionV>
                <wp:extent cx="84201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лаг среднего</w:t>
                            </w:r>
                            <w:r>
                              <w:rPr/>
                              <w:t xml:space="preserve"> стат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2.7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Флаг среднего</w:t>
                      </w:r>
                      <w:r>
                        <w:rPr/>
                        <w:t xml:space="preserve"> стат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3620</wp:posOffset>
                </wp:positionH>
                <wp:positionV relativeFrom="paragraph">
                  <wp:posOffset>161925</wp:posOffset>
                </wp:positionV>
                <wp:extent cx="842010" cy="4762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Флаг высшего стат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2.75pt;mso-position-vertical-relative:text;margin-left:180.6pt;mso-position-horizontal-relative:text">
                <v:textbox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/>
                        <w:t>Флаг высшего стат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3860</wp:posOffset>
                </wp:positionH>
                <wp:positionV relativeFrom="paragraph">
                  <wp:posOffset>161925</wp:posOffset>
                </wp:positionV>
                <wp:extent cx="933450" cy="4762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Флаг низшего стат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.75pt;mso-position-vertical-relative:text;margin-left:331.8pt;mso-position-horizontal-relative:text">
                <v:textbox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/>
                        <w:t>Флаг низшего стат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лаг высшего статуса в данном случае – флаг Российской Федерации, среднего статуса – флаг Самарской области , низшего -  флаг муниципального образ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Если при большом  числе  вывешенных флагов  в композиции имеются несколько равнозначных флагов (например, несколько государственных  флагов или флагов субъектов  Российской Федерации), то наиболее  почётное место (место с наименьшим номером на приведённых схемах 6,7) занимает флаг страны (субъекта Российской Федерации), на территории которой (которого) производится вывешивание данных флагов, а прочие равнозначные флаги  занимают места с ближайшими номерами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Например, если композицию флагов, представленную на схемах 6,7, составляют флаги России,  Великобритании, Петербурга, Вологды и двух предприятий (предприятие А, предприятие Б.), а сами флаги вывешены в Санкт-Петербурге на территории предприятия А,  то порядок флагов  будет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1 – флаг Российской Федерации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2 -  флаг Великобритании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3 -  флаг Петербурга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4 -  флаг Вологды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5 -  флаг предприятия А.;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6 -  флаг предприятия  Б. (7 – предприятие В.)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На схемах показано их размещение  с учётом  четного и нечётного количества  флагов и их статусности.</w:t>
      </w:r>
    </w:p>
    <w:p>
      <w:pPr>
        <w:pStyle w:val="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чётное число флагов (статусность показана цифрами: 1 – высший статус, 2 – следующий за ним и т.д.) (схема 6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585</wp:posOffset>
                </wp:positionH>
                <wp:positionV relativeFrom="paragraph">
                  <wp:posOffset>74295</wp:posOffset>
                </wp:positionV>
                <wp:extent cx="0" cy="914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85pt" to="8.55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5865</wp:posOffset>
                </wp:positionH>
                <wp:positionV relativeFrom="paragraph">
                  <wp:posOffset>74295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.85pt" to="94.95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1705</wp:posOffset>
                </wp:positionH>
                <wp:positionV relativeFrom="paragraph">
                  <wp:posOffset>74295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5.85pt" to="174.15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8985</wp:posOffset>
                </wp:positionH>
                <wp:positionV relativeFrom="paragraph">
                  <wp:posOffset>74295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5.85pt" to="260.55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6265</wp:posOffset>
                </wp:positionH>
                <wp:positionV relativeFrom="paragraph">
                  <wp:posOffset>74295</wp:posOffset>
                </wp:positionV>
                <wp:extent cx="0" cy="914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.85pt" to="346.95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0665</wp:posOffset>
                </wp:positionH>
                <wp:positionV relativeFrom="paragraph">
                  <wp:posOffset>74295</wp:posOffset>
                </wp:positionV>
                <wp:extent cx="0" cy="914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5.85pt" to="418.95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</wp:posOffset>
                </wp:positionH>
                <wp:positionV relativeFrom="paragraph">
                  <wp:posOffset>64770</wp:posOffset>
                </wp:positionV>
                <wp:extent cx="567690" cy="38481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5.1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6340</wp:posOffset>
                </wp:positionH>
                <wp:positionV relativeFrom="paragraph">
                  <wp:posOffset>64770</wp:posOffset>
                </wp:positionV>
                <wp:extent cx="567690" cy="3848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5.1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2180</wp:posOffset>
                </wp:positionH>
                <wp:positionV relativeFrom="paragraph">
                  <wp:posOffset>64770</wp:posOffset>
                </wp:positionV>
                <wp:extent cx="567690" cy="38481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5.1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9460</wp:posOffset>
                </wp:positionH>
                <wp:positionV relativeFrom="paragraph">
                  <wp:posOffset>64770</wp:posOffset>
                </wp:positionV>
                <wp:extent cx="659130" cy="38481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1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6740</wp:posOffset>
                </wp:positionH>
                <wp:positionV relativeFrom="paragraph">
                  <wp:posOffset>64770</wp:posOffset>
                </wp:positionV>
                <wp:extent cx="659130" cy="38481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1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1140</wp:posOffset>
                </wp:positionH>
                <wp:positionV relativeFrom="paragraph">
                  <wp:posOffset>64770</wp:posOffset>
                </wp:positionV>
                <wp:extent cx="659130" cy="38481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1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ётное число флагов (схема 7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585</wp:posOffset>
                </wp:positionH>
                <wp:positionV relativeFrom="paragraph">
                  <wp:posOffset>175895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3.85pt" to="8.55pt,8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545</wp:posOffset>
                </wp:positionH>
                <wp:positionV relativeFrom="paragraph">
                  <wp:posOffset>175895</wp:posOffset>
                </wp:positionV>
                <wp:extent cx="0" cy="914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3.85pt" to="73.3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4505</wp:posOffset>
                </wp:positionH>
                <wp:positionV relativeFrom="paragraph">
                  <wp:posOffset>175895</wp:posOffset>
                </wp:positionV>
                <wp:extent cx="0" cy="914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3.85pt" to="138.1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8905</wp:posOffset>
                </wp:positionH>
                <wp:positionV relativeFrom="paragraph">
                  <wp:posOffset>175895</wp:posOffset>
                </wp:positionV>
                <wp:extent cx="0" cy="914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3.85pt" to="210.1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1865</wp:posOffset>
                </wp:positionH>
                <wp:positionV relativeFrom="paragraph">
                  <wp:posOffset>175895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3.85pt" to="274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4825</wp:posOffset>
                </wp:positionH>
                <wp:positionV relativeFrom="paragraph">
                  <wp:posOffset>175895</wp:posOffset>
                </wp:positionV>
                <wp:extent cx="0" cy="914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.85pt" to="339.7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7785</wp:posOffset>
                </wp:positionH>
                <wp:positionV relativeFrom="paragraph">
                  <wp:posOffset>175895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3.85pt" to="404.5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166370</wp:posOffset>
                </wp:positionV>
                <wp:extent cx="567690" cy="3848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3.1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2020</wp:posOffset>
                </wp:positionH>
                <wp:positionV relativeFrom="paragraph">
                  <wp:posOffset>166370</wp:posOffset>
                </wp:positionV>
                <wp:extent cx="567690" cy="38481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3.1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4980</wp:posOffset>
                </wp:positionH>
                <wp:positionV relativeFrom="paragraph">
                  <wp:posOffset>166370</wp:posOffset>
                </wp:positionV>
                <wp:extent cx="567690" cy="38481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3.1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9380</wp:posOffset>
                </wp:positionH>
                <wp:positionV relativeFrom="paragraph">
                  <wp:posOffset>166370</wp:posOffset>
                </wp:positionV>
                <wp:extent cx="567690" cy="38481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3.1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2340</wp:posOffset>
                </wp:positionH>
                <wp:positionV relativeFrom="paragraph">
                  <wp:posOffset>166370</wp:posOffset>
                </wp:positionV>
                <wp:extent cx="567690" cy="3848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3.1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5300</wp:posOffset>
                </wp:positionH>
                <wp:positionV relativeFrom="paragraph">
                  <wp:posOffset>166370</wp:posOffset>
                </wp:positionV>
                <wp:extent cx="567690" cy="38481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3.1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28260</wp:posOffset>
                </wp:positionH>
                <wp:positionV relativeFrom="paragraph">
                  <wp:posOffset>166370</wp:posOffset>
                </wp:positionV>
                <wp:extent cx="567690" cy="38481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3.1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Расположение флагов в рабочих кабинетах (схема 8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6420</wp:posOffset>
                </wp:positionH>
                <wp:positionV relativeFrom="paragraph">
                  <wp:posOffset>16510</wp:posOffset>
                </wp:positionV>
                <wp:extent cx="2213610" cy="65913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1.3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9380</wp:posOffset>
                </wp:positionH>
                <wp:positionV relativeFrom="paragraph">
                  <wp:posOffset>113030</wp:posOffset>
                </wp:positionV>
                <wp:extent cx="476250" cy="29337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8.9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7860</wp:posOffset>
                </wp:positionH>
                <wp:positionV relativeFrom="paragraph">
                  <wp:posOffset>161290</wp:posOffset>
                </wp:positionV>
                <wp:extent cx="476250" cy="29337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2.7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0900</wp:posOffset>
                </wp:positionH>
                <wp:positionV relativeFrom="paragraph">
                  <wp:posOffset>161290</wp:posOffset>
                </wp:positionV>
                <wp:extent cx="476250" cy="29337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2.7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рабочий стол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кресло (стул)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Государственный флаг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флаг Самар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5945</wp:posOffset>
                </wp:positionH>
                <wp:positionV relativeFrom="paragraph">
                  <wp:posOffset>172720</wp:posOffset>
                </wp:positionV>
                <wp:extent cx="8229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.6pt" to="210.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-      </w:t>
      </w:r>
      <w:r>
        <w:rPr>
          <w:sz w:val="28"/>
          <w:szCs w:val="28"/>
        </w:rPr>
        <w:t>расположение стен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6420</wp:posOffset>
                </wp:positionH>
                <wp:positionV relativeFrom="paragraph">
                  <wp:posOffset>120015</wp:posOffset>
                </wp:positionV>
                <wp:extent cx="2030730" cy="65913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9.4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59380</wp:posOffset>
                </wp:positionH>
                <wp:positionV relativeFrom="paragraph">
                  <wp:posOffset>125095</wp:posOffset>
                </wp:positionV>
                <wp:extent cx="384810" cy="29337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9.8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56660</wp:posOffset>
                </wp:positionH>
                <wp:positionV relativeFrom="paragraph">
                  <wp:posOffset>173355</wp:posOffset>
                </wp:positionV>
                <wp:extent cx="293370" cy="29337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3.6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3860</wp:posOffset>
                </wp:positionH>
                <wp:positionV relativeFrom="paragraph">
                  <wp:posOffset>173355</wp:posOffset>
                </wp:positionV>
                <wp:extent cx="293370" cy="29337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3.6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0505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5.5pt" to="332.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7305</wp:posOffset>
                </wp:positionH>
                <wp:positionV relativeFrom="paragraph">
                  <wp:posOffset>26670</wp:posOffset>
                </wp:positionV>
                <wp:extent cx="33832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.1pt" to="368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Технические вопросы использования  государственного герба </w:t>
      </w:r>
    </w:p>
    <w:p>
      <w:pPr>
        <w:pStyle w:val="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ерба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вета в геральдике устанавливаются обобщёнными терминами: красный, синий, зелёный, чёрный, золотой, (может также изображаться жёлтым), серебряный (может также изображаться  белым). При изготовлении конкретных изображений может использоваться вся палитра оттенков соответствующая каждому цвету: например, красный – от бордового до бледно-алого, синий – от  тёмно-синего, близкого к фиолетовому, до ярко-голубого и т.д. Соответственно и цвета государственного герба и герба  Самарской области  при изготовлении конкретных изображений могут варьироваться в оттен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ы изображения государственного герба также не установлены и могут варьироваться  в зависимости от того, для какой цели изготавливается каждое конкретное изображение г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вместном размещении государственного герба с другими гербами необходимо соблюдать те же требования, какие  указаны для государственного фла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государственного герба не может быть меньше размера расположенных рядом герб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ударственный  герб не может находиться ниже  расположенных рядом герб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расположении нечётного числа гербов в ряд государственный герб располагается в цент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 расположении чётного числа гербов  в  ряд государственный герб располагается левее центра  с точки зрения стоящего лицом к гербам (см. схемы расположения фла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Основные нормативно-правовые акты по государственной  символик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конституционный закон от 26.12.2000 г. № 1-ФКЗ </w:t>
      </w:r>
    </w:p>
    <w:p>
      <w:pPr>
        <w:pStyle w:val="Normal"/>
        <w:jc w:val="both"/>
        <w:rPr/>
      </w:pPr>
      <w:r>
        <w:rPr>
          <w:sz w:val="28"/>
          <w:szCs w:val="28"/>
        </w:rPr>
        <w:t>«О государственном флаге 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й конституционный  закон от 25.12.2000 г. №2-ФКЗ </w:t>
      </w:r>
    </w:p>
    <w:p>
      <w:pPr>
        <w:pStyle w:val="Normal"/>
        <w:jc w:val="both"/>
        <w:rPr/>
      </w:pPr>
      <w:r>
        <w:rPr>
          <w:sz w:val="28"/>
          <w:szCs w:val="28"/>
        </w:rPr>
        <w:t>«О государственном  гербе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й конституционный  закон от 25.12.200 г. №3-ФКЗ </w:t>
      </w:r>
    </w:p>
    <w:p>
      <w:pPr>
        <w:pStyle w:val="Normal"/>
        <w:jc w:val="both"/>
        <w:rPr/>
      </w:pPr>
      <w:r>
        <w:rPr>
          <w:sz w:val="28"/>
          <w:szCs w:val="28"/>
        </w:rPr>
        <w:t>«О государственном гимн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37:00Z</dcterms:created>
  <dc:creator>*****</dc:creator>
  <dc:description/>
  <cp:keywords/>
  <dc:language>en-US</dc:language>
  <cp:lastModifiedBy>*****</cp:lastModifiedBy>
  <dcterms:modified xsi:type="dcterms:W3CDTF">2008-09-15T09:52:00Z</dcterms:modified>
  <cp:revision>1</cp:revision>
  <dc:subject/>
  <dc:title>Общие  рекомендации</dc:title>
</cp:coreProperties>
</file>