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9578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8293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8pt;mso-wrap-distance-left:9.05pt;mso-wrap-distance-right:9.05pt;mso-wrap-distance-top:0pt;mso-wrap-distance-bottom:0pt;margin-top: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62pt;width:295.5pt;height:161.9pt;mso-wrap-style:none;v-text-anchor:middle;mso-position-vertical:top" type="_x0000_t136">
                            <v:path textpathok="t"/>
                            <v:textpath on="t" fitshape="t" string="  мониторинг внутреннего    &#10;уровня &#10;специального образования в &#10;образовательном &#10;учреждении " style="font-family:&quot;Times New Roman&quot;;font-size:2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62pt;width:295.5pt;height:161.9pt;mso-wrap-style:none;v-text-anchor:middle;mso-position-vertical:top" type="_x0000_t136">
            <v:path textpathok="t"/>
            <v:textpath on="t" fitshape="t" string="  мониторинг внутреннего    &#10;уровня &#10;специального образования в &#10;образовательном &#10;учреждении 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2513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3880"/>
                          <a:chOff x="0" y="0"/>
                          <a:chExt cx="6057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81072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7.95pt" coordorigin="0,0" coordsize="9539,3959">
                <v:rect id="shape_0" stroked="f" o:allowincell="f" style="position:absolute;left:0;top:0;width:95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4;top:1277;width:14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горск, 2009 г.</w:t>
      </w:r>
    </w:p>
    <w:p>
      <w:pPr>
        <w:pStyle w:val="Normal"/>
        <w:ind w:firstLine="708"/>
        <w:rPr/>
      </w:pPr>
      <w:r>
        <w:rPr/>
        <w:t>Обратная связь между субъектом и объектом управления в образовательном учреждении разного вида и типа предполагает не только формальную проверку выполнения принятого решения, но и определения того, в какой мере эти решения соответствуют изменившимся потребностям, интересам, ценностям.</w:t>
      </w:r>
    </w:p>
    <w:p>
      <w:pPr>
        <w:pStyle w:val="Normal"/>
        <w:rPr/>
      </w:pPr>
      <w:r>
        <w:rPr/>
        <w:tab/>
        <w:t xml:space="preserve">Контроль – это процесс  обеспечения достижения организацией своих целей, а основная цель контроля – способствовать сближению фактических результатов с требуемыми (желаемыми). Контролирующая функция управления подразумевает получение  информации о состоянии  системы в определённый момент времени. </w:t>
      </w:r>
      <w:r>
        <w:rPr>
          <w:u w:val="single"/>
        </w:rPr>
        <w:t xml:space="preserve">Цель </w:t>
      </w:r>
      <w:r>
        <w:rPr/>
        <w:t xml:space="preserve">этой информации  - оценка положения системы, оценка наличия отклонения от задуманного состояния. </w:t>
      </w:r>
    </w:p>
    <w:p>
      <w:pPr>
        <w:pStyle w:val="Normal"/>
        <w:rPr/>
      </w:pPr>
      <w:r>
        <w:rPr/>
        <w:tab/>
        <w:t>Мониторинг  отслеживает следующие позиции, по которым можно оценить систему:</w:t>
      </w:r>
    </w:p>
    <w:p>
      <w:pPr>
        <w:pStyle w:val="Normal"/>
        <w:numPr>
          <w:ilvl w:val="0"/>
          <w:numId w:val="6"/>
        </w:numPr>
        <w:rPr/>
      </w:pPr>
      <w:r>
        <w:rPr/>
        <w:t>оценивая процесс;</w:t>
      </w:r>
    </w:p>
    <w:p>
      <w:pPr>
        <w:pStyle w:val="Normal"/>
        <w:numPr>
          <w:ilvl w:val="0"/>
          <w:numId w:val="6"/>
        </w:numPr>
        <w:rPr/>
      </w:pPr>
      <w:r>
        <w:rPr/>
        <w:t>оценивая результат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яя соответствие результата той цели, которая ставилась; </w:t>
      </w:r>
    </w:p>
    <w:p>
      <w:pPr>
        <w:pStyle w:val="Normal"/>
        <w:numPr>
          <w:ilvl w:val="0"/>
          <w:numId w:val="6"/>
        </w:numPr>
        <w:rPr/>
      </w:pPr>
      <w:r>
        <w:rPr/>
        <w:t>оценивая соотношение начального и конечного состояния системы.</w:t>
      </w:r>
    </w:p>
    <w:p>
      <w:pPr>
        <w:pStyle w:val="Normal"/>
        <w:ind w:firstLine="708"/>
        <w:rPr/>
      </w:pPr>
      <w:r>
        <w:rPr/>
        <w:t>Педагогический мониторинг – это фор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ё состоянием и прогнозирование её развития.</w:t>
      </w:r>
    </w:p>
    <w:p>
      <w:pPr>
        <w:pStyle w:val="Normal"/>
        <w:ind w:firstLine="708"/>
        <w:rPr/>
      </w:pPr>
      <w:r>
        <w:rPr/>
        <w:t>Использование мониторинга в образовании обеспечит объективность, своевременность, надёжность получаемых данных, что в свою очередь позволит своевременно и  адекватно реагировать на те или иные изменения, обследуемого объекта, и поможет решить целый ряд проблем, связанных с информационным обслуживанием системы образования.</w:t>
      </w:r>
    </w:p>
    <w:p>
      <w:pPr>
        <w:pStyle w:val="Normal"/>
        <w:ind w:firstLine="708"/>
        <w:rPr/>
      </w:pPr>
      <w:r>
        <w:rPr/>
        <w:t>Мониторинг не является отдельной управленческой функцией. Он выступает, скорее, как составляющая компонента таких управленческих функций, как анализ и контроль, система измерения динамики качественно-количественных изменений объекта.</w:t>
      </w:r>
    </w:p>
    <w:p>
      <w:pPr>
        <w:pStyle w:val="Normal"/>
        <w:rPr/>
      </w:pPr>
      <w:r>
        <w:rPr/>
        <w:t xml:space="preserve"> </w:t>
      </w:r>
      <w:r>
        <w:rPr/>
        <w:tab/>
        <w:t>Таким образом, решением  коллегии от  17.12.2007г.  была создана рабочая группа по разработки методического сопровождения специалистов, осуществляющих коррекционно-развивающее сопровождение детей с ООП воспитывающихся и обучающихся в образовательных учреждениях, подведомственных Юго-Восточному управлению Министерства образования и науки Самарской области.</w:t>
      </w:r>
    </w:p>
    <w:p>
      <w:pPr>
        <w:pStyle w:val="Normal"/>
        <w:rPr/>
      </w:pPr>
      <w:r>
        <w:rPr/>
        <w:tab/>
        <w:t>Специалистами МОУ ДПО (повышения квалификации) специалистов «Ресурсный центр» Нефтегорского района  была разработана методика сопровождения ребёнка с особыми образовательными потребностями.</w:t>
      </w:r>
    </w:p>
    <w:p>
      <w:pPr>
        <w:pStyle w:val="Normal"/>
        <w:rPr/>
      </w:pPr>
      <w:r>
        <w:rPr/>
        <w:tab/>
        <w:t xml:space="preserve"> Опишем по шаговое сопровождение  специалистами ОУ ребёнка, имеющего отклонение в развит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сопровождения ребенка с ОВЗ</w:t>
      </w:r>
    </w:p>
    <w:p>
      <w:pPr>
        <w:pStyle w:val="Normal"/>
        <w:ind w:firstLine="540"/>
        <w:jc w:val="both"/>
        <w:rPr/>
      </w:pPr>
      <w:r>
        <w:rPr/>
        <w:t>Целесообразно определить в качестве приоритетных следующие задачи деятельности по сопровождению детей с ЗПР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зовая диагностика и динамическая диагнос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о-методическое  обеспечение образовательного и коррекцион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взаимодействия с родителями и их обучением.</w:t>
      </w:r>
    </w:p>
    <w:p>
      <w:pPr>
        <w:pStyle w:val="Normal"/>
        <w:ind w:firstLine="540"/>
        <w:jc w:val="both"/>
        <w:rPr/>
      </w:pPr>
      <w:r>
        <w:rPr/>
        <w:t>Основные направления организационно-методического обеспечения образовательного и коррекционного процесса в ОУ службой сопровождения следующи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работка и уточнение индивидуального образовательного маршрута для каждого ребёнка (включает в себя определение образовательных программ и организацию их по темам во временных интервалах, доступных ребёнку с учётом его возрастных возможностей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работка, уточнение с учётом данных динамического обследования и реализация схем и программ сопровожд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игиеническое нормирование нагрузо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еспечение преемственности и последовательности в работе с ребёнком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я и проведение медико-психолого-педагогических консилиумов.</w:t>
      </w:r>
    </w:p>
    <w:p>
      <w:pPr>
        <w:pStyle w:val="Normal"/>
        <w:ind w:firstLine="540"/>
        <w:jc w:val="both"/>
        <w:rPr/>
      </w:pPr>
      <w:r>
        <w:rPr/>
        <w:t>Основной задачей диагностики является вычленение проблем ребёнка и его потенциальных возможностей в её решении. Возможны два варианта формулировки проблем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запрос (жалоба) со стороны педагогов, родител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запланированная диагностика определённого контингента детей (скрининг-диагностика, которую проводит психолог с детьми всех возрастов в марте-мае каждого учебного года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деятельность  руководителя образовательного учреждения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ри поступлении в учреждение образования «особого» ребенка руководитель образовательного учреждения проводит </w:t>
      </w:r>
      <w:r>
        <w:rPr>
          <w:b/>
        </w:rPr>
        <w:t>подготовительную работу.</w:t>
      </w:r>
    </w:p>
    <w:p>
      <w:pPr>
        <w:pStyle w:val="Normal"/>
        <w:ind w:firstLine="708"/>
        <w:rPr/>
      </w:pPr>
      <w:r>
        <w:rPr/>
        <w:t>Для этого необходимо вместе со специалистами ОУ (психолог, врач, дефектолог, социальный педагог) встретиться с родителями ребенка, чтобы выяснить следующее:</w:t>
      </w:r>
    </w:p>
    <w:p>
      <w:pPr>
        <w:pStyle w:val="Normal"/>
        <w:ind w:left="540" w:hanging="0"/>
        <w:rPr/>
      </w:pPr>
      <w:r>
        <w:rPr/>
        <w:t>- какой результат интеграции ребенка в массовое ОУ (социализация или получение образования в соответствии с требованиями программы) ожидают родители.</w:t>
      </w:r>
    </w:p>
    <w:p>
      <w:pPr>
        <w:pStyle w:val="Normal"/>
        <w:ind w:left="540" w:hanging="0"/>
        <w:rPr/>
      </w:pPr>
      <w:r>
        <w:rPr/>
        <w:t>- насколько ребенок владеет навыками самообслуживания и способен самостоятельно передвигаться по помещениям, лестницам.(для ребенка с ДЦП, нарушениями ОДА).</w:t>
      </w:r>
    </w:p>
    <w:p>
      <w:pPr>
        <w:pStyle w:val="Normal"/>
        <w:ind w:left="540" w:hanging="0"/>
        <w:rPr/>
      </w:pPr>
      <w:r>
        <w:rPr/>
        <w:t>- много ли друзей у ребенка среди соседей, сверстников.</w:t>
      </w:r>
    </w:p>
    <w:p>
      <w:pPr>
        <w:pStyle w:val="Normal"/>
        <w:ind w:left="540" w:hanging="0"/>
        <w:rPr/>
      </w:pPr>
      <w:r>
        <w:rPr/>
        <w:t>- какие интересы у ребенка, чем он увлекается.</w:t>
      </w:r>
    </w:p>
    <w:p>
      <w:pPr>
        <w:pStyle w:val="Normal"/>
        <w:ind w:left="540" w:hanging="0"/>
        <w:rPr/>
      </w:pPr>
      <w:r>
        <w:rPr/>
        <w:t>- какое ДОУ посещал ребенок, какую специальную помощь там получал.</w:t>
      </w:r>
    </w:p>
    <w:p>
      <w:pPr>
        <w:pStyle w:val="Normal"/>
        <w:rPr/>
      </w:pPr>
      <w:r>
        <w:rPr>
          <w:b/>
        </w:rPr>
        <w:t>1 шаг</w:t>
      </w:r>
      <w:r>
        <w:rPr/>
        <w:t>. Известить персонал ОУ о приходе «особых» детей и обеспечить поддержку персонала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- информировать коллектив ОУ об изменении состава учащихся (воспитанников).    Организовать подготовку и повышение квалификации персонала  в области интегрированного обучения.</w:t>
      </w:r>
    </w:p>
    <w:p>
      <w:pPr>
        <w:pStyle w:val="Normal"/>
        <w:ind w:left="540" w:hanging="0"/>
        <w:rPr/>
      </w:pPr>
      <w:r>
        <w:rPr/>
        <w:t>- повысить уровень осведомленности педагогических работников об отклонениях и особенностях поведения «особого» ребенка (осуществляется через самоподготовку педагогов, лекции врачей, психологов и учителей-дефектологов на данную тему)</w:t>
      </w:r>
    </w:p>
    <w:p>
      <w:pPr>
        <w:pStyle w:val="Normal"/>
        <w:ind w:left="540" w:hanging="0"/>
        <w:rPr/>
      </w:pPr>
      <w:r>
        <w:rPr/>
        <w:t>- сформировать адекватное отношение педагогов к детям с ОВЗ ( это возможно при помощи психологического тренинга, самоподготовки педагогов и непосредственной работы педагогов с учащимися с ОВЗ).</w:t>
      </w:r>
    </w:p>
    <w:p>
      <w:pPr>
        <w:pStyle w:val="Normal"/>
        <w:rPr/>
      </w:pPr>
      <w:r>
        <w:rPr>
          <w:b/>
        </w:rPr>
        <w:t>2 шаг</w:t>
      </w:r>
      <w:r>
        <w:rPr/>
        <w:t>. Определить, в каком классе (группе) будет обучаться (воспитываться) ребенок с ОВЗ.</w:t>
      </w:r>
    </w:p>
    <w:p>
      <w:pPr>
        <w:pStyle w:val="Normal"/>
        <w:rPr/>
      </w:pPr>
      <w:r>
        <w:rPr/>
        <w:t>Основанием для выбора класса является, в первую очередь, возраст ребенка.</w:t>
      </w:r>
    </w:p>
    <w:p>
      <w:pPr>
        <w:pStyle w:val="Normal"/>
        <w:ind w:firstLine="708"/>
        <w:rPr/>
      </w:pPr>
      <w:r>
        <w:rPr/>
        <w:t>Принимается во внимание также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- опыт учителя и его готовность работать с ребенком с ОВЗ, </w:t>
      </w:r>
    </w:p>
    <w:p>
      <w:pPr>
        <w:pStyle w:val="Normal"/>
        <w:ind w:left="540" w:hanging="0"/>
        <w:rPr/>
      </w:pPr>
      <w:r>
        <w:rPr/>
        <w:t>- наличие у учителя специального образования в области коррекционной педагогики или профессиональной подготовки или переподготовки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психологическая атмосфера в классе, готовность детей к совместному обучении. С ребенком с ОВЗ.</w:t>
      </w:r>
    </w:p>
    <w:p>
      <w:pPr>
        <w:pStyle w:val="Normal"/>
        <w:rPr/>
      </w:pPr>
      <w:r>
        <w:rPr>
          <w:b/>
        </w:rPr>
        <w:t>3 шаг.</w:t>
      </w:r>
      <w:r>
        <w:rPr/>
        <w:t xml:space="preserve">  Привести в соответствие нормативно-правовые документы ОУ.</w:t>
      </w:r>
    </w:p>
    <w:p>
      <w:pPr>
        <w:pStyle w:val="Normal"/>
        <w:rPr/>
      </w:pPr>
      <w:r>
        <w:rPr>
          <w:b/>
        </w:rPr>
        <w:t>4 шаг</w:t>
      </w:r>
      <w:r>
        <w:rPr/>
        <w:t xml:space="preserve">. Организовать ПМПС сопровождение ребенка с ОВЗ (приложение </w:t>
      </w:r>
      <w:r>
        <w:rPr>
          <w:lang w:val="en-US"/>
        </w:rPr>
        <w:t>I</w:t>
      </w:r>
      <w:r>
        <w:rPr/>
        <w:t>).</w:t>
      </w:r>
    </w:p>
    <w:p>
      <w:pPr>
        <w:pStyle w:val="Normal"/>
        <w:rPr/>
      </w:pPr>
      <w:r>
        <w:rPr/>
        <w:t>Психолого-педагогическое медико-социальное  сопровождение ребенка с отклонениями в развитии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  <w:t xml:space="preserve">Этапы ПММС сопровождения ребенка в ОУ </w:t>
      </w:r>
      <w:r>
        <w:rPr/>
        <w:t xml:space="preserve">(приложение </w:t>
      </w:r>
      <w:r>
        <w:rPr>
          <w:lang w:val="en-US"/>
        </w:rPr>
        <w:t>II</w:t>
      </w:r>
      <w:r>
        <w:rPr/>
        <w:t>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агностический этап</w:t>
      </w:r>
      <w:r>
        <w:rPr/>
        <w:t>: проведение междисциплинарной квалификационной диагностики уровня и особенностей развития ребенка, составление индивидуальных заключений всеми специалистами Консилиума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исковый этап</w:t>
      </w:r>
      <w:r>
        <w:rPr/>
        <w:t>: сбор необходимой информации о путях, средствах и способах коррекционно-развивающего обучения, доведение этой информации до всех специалистов Консилиума и родителей ребенка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сультативно-проектный этап</w:t>
      </w:r>
      <w:r>
        <w:rPr/>
        <w:t>: обсуждение со всеми заинтересованными лицами возможных вариантов обучения, обсуждение позитивных и негативных сторон разных решений, выстраивание прогноза эффективности образовательного маршрута, выбора методов и форм работы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тап реализации ИОП</w:t>
      </w:r>
      <w:r>
        <w:rPr/>
        <w:t>: реализация намеченных мероприятий и планов коррекционно-развивающей работы. Функции координатора (ведущего специалиста) на данном этапе принимает на себя в начальном звене ОУ классный руководитель, в среднем звене психолог, при отсутствии психолога – классный руководитель. Координатор (ведущий специалист) отслеживает динамику развития ребенка и эффективность оказываемой ему помощи и выходит с инициативой повторных обсуждений на Консилиу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флексивный этап</w:t>
      </w:r>
      <w:r>
        <w:rPr/>
        <w:t>: оценка результатов деятельности специалистов сопровождения и учащегося по реализации индивидуального образовательного плана.</w:t>
      </w:r>
    </w:p>
    <w:p>
      <w:pPr>
        <w:pStyle w:val="Normal"/>
        <w:ind w:firstLine="360"/>
        <w:rPr/>
      </w:pPr>
      <w:r>
        <w:rPr/>
        <w:t>Служба сопровождения в ОУ может иметь различные вари анты организации, но, как правило, это психолого-медико-педагогический консилиум (ПМПк). Это наиболее распространенная форма организации  индивидуального сопровождения ребенка, закрепленная нормативно (Письмо  Минобразования России №27/901-6 от 27.03.00г). Эту службу представляют психологи, педагоги, председатель консилиума, логопеды, социальные педагоги и  медицинские специалисты, работающие в ОУ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омпоненты, позволяющие осуществить эффективное сопровождение: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ое приспособление школьной среды к нуждам и особенностям ребенк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щательное изучение и </w:t>
      </w:r>
      <w:r>
        <w:rPr>
          <w:u w:val="single"/>
        </w:rPr>
        <w:t>отслеживание динамики</w:t>
      </w:r>
      <w:r>
        <w:rPr/>
        <w:t xml:space="preserve"> (приложение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) продвижения каждого ребенка по всем возможным параметрам. Учитель, осуществляющий индивидуальный подход, должен учитывать данные о ребенке, полученные всеми специалистами;</w:t>
      </w:r>
    </w:p>
    <w:p>
      <w:pPr>
        <w:pStyle w:val="Normal"/>
        <w:numPr>
          <w:ilvl w:val="0"/>
          <w:numId w:val="5"/>
        </w:numPr>
        <w:rPr/>
      </w:pPr>
      <w:r>
        <w:rPr/>
        <w:t>специалисты, осуществляющие специальную коррекционную помощь, в первую очередь должны акцентировать внимание на развитие личности, способностей и психических функций ребенка.</w:t>
      </w:r>
    </w:p>
    <w:p>
      <w:pPr>
        <w:pStyle w:val="Normal"/>
        <w:ind w:left="720" w:hanging="0"/>
        <w:rPr/>
      </w:pPr>
      <w:r>
        <w:rPr/>
        <w:t>Формирование толерантного отношения  к ребенку с ОВЗ у всех участников образовательного процесса является одной их ключевых составляющих успеха интеграции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ринципы сопровождения:</w:t>
      </w:r>
    </w:p>
    <w:p>
      <w:pPr>
        <w:pStyle w:val="Normal"/>
        <w:numPr>
          <w:ilvl w:val="0"/>
          <w:numId w:val="4"/>
        </w:numPr>
        <w:rPr/>
      </w:pPr>
      <w:r>
        <w:rPr/>
        <w:t>принцип междисциплинарного взаимодействия – работа с ребенком и его семьей осуществляется специалистами различных областей знаний. Действующих в рамках технологий профессионального взаимодействия по принципу «нужный специалист - в нужное время»;</w:t>
      </w:r>
    </w:p>
    <w:p>
      <w:pPr>
        <w:pStyle w:val="Normal"/>
        <w:numPr>
          <w:ilvl w:val="0"/>
          <w:numId w:val="4"/>
        </w:numPr>
        <w:rPr/>
      </w:pPr>
      <w:r>
        <w:rPr/>
        <w:t>принцип открытости – организация помощи, отвечающей на запрос любой семьи или лиц, представляющих интересы ребенка, обеспокоенных его развитием;</w:t>
      </w:r>
    </w:p>
    <w:p>
      <w:pPr>
        <w:pStyle w:val="Normal"/>
        <w:numPr>
          <w:ilvl w:val="0"/>
          <w:numId w:val="4"/>
        </w:numPr>
        <w:rPr/>
      </w:pPr>
      <w:r>
        <w:rPr/>
        <w:t>принцип уважения прав ребенка на образование и развитие – во всех случаях специалисты исходят из приоритета прав ребенка на самоактуализацию, развитие и получение  адекватного его возможностям образование;</w:t>
      </w:r>
    </w:p>
    <w:p>
      <w:pPr>
        <w:pStyle w:val="Normal"/>
        <w:numPr>
          <w:ilvl w:val="0"/>
          <w:numId w:val="4"/>
        </w:numPr>
        <w:rPr/>
      </w:pPr>
      <w:r>
        <w:rPr/>
        <w:t>принцип уважения личности -  специалисты принимают ребенка как полноценную личность, вне зависимости от возраста, уровня его развития, особенностей состояния;</w:t>
      </w:r>
    </w:p>
    <w:p>
      <w:pPr>
        <w:pStyle w:val="Normal"/>
        <w:numPr>
          <w:ilvl w:val="0"/>
          <w:numId w:val="4"/>
        </w:numPr>
        <w:rPr/>
      </w:pPr>
      <w:r>
        <w:rPr/>
        <w:t>принцип конфиденциальности – информация о ребенке и его семье, доступная специалистам тех ОУ, которые принимают участие в развитии, обучении и воспитании ребенка и помощи его семье, не подлежит разглашению или передаче третьим лицам без согласия семьи;</w:t>
      </w:r>
    </w:p>
    <w:p>
      <w:pPr>
        <w:pStyle w:val="Normal"/>
        <w:numPr>
          <w:ilvl w:val="0"/>
          <w:numId w:val="4"/>
        </w:numPr>
        <w:rPr/>
      </w:pPr>
      <w:r>
        <w:rPr/>
        <w:t>принцип профессиональной ответственности – специалисты ответственны за принятые решения и рекомендации, которые затрагивают интересы ребен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ратегия деятельности специалистов в рамках консилиума О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76365" cy="8992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992080"/>
                          <a:chOff x="0" y="0"/>
                          <a:chExt cx="6476400" cy="899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6400" cy="89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113760"/>
                            <a:ext cx="251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74320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99760"/>
                            <a:ext cx="22845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227880"/>
                            <a:ext cx="2362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а обследование ребенка на консилиу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(по согласию с родителя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742480"/>
                            <a:ext cx="2209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бёнка на муниципальную (районную) комиссию 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08628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71468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7146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4228560"/>
                            <a:ext cx="838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8287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1600"/>
                            <a:ext cx="236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485360"/>
                            <a:ext cx="22093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обслед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бён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ист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399040"/>
                            <a:ext cx="220716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маршрута коррекционной помощи ребёнку, прогноза дальнейшего развития (коллегиальное проведение консилиум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217116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485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0" y="76575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40764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4290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5029200"/>
                            <a:ext cx="220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509.95pt;height:708.05pt" coordorigin="0,-12" coordsize="10199,14161">
                <v:rect id="shape_0" stroked="f" o:allowincell="f" style="position:absolute;left:0;top:-12;width:10198;height:141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60;top:167;width:395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9;top:4308;width:3476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3767;width:3597;height:19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79;top:347;width:3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а обследование ребенка на консилиу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(по согласию с родителям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4307;width:34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бёнка на муниципальную (районную) комиссию ПМ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9,1608" to="5279,2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4848" to="5997,4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688" to="9717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2688" to="9719,6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9,6647" to="9718,9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9,9167" to="8399,10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2148;width:3719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19;top:2327;width:34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обследо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бён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ист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766;width:347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маршрута коррекционной помощи ребёнку, прогноза дальнейшего развития (коллегиальное проведение консилиум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9,3227" to="5159,3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8,3407" to="5156,3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9,3407" to="2399,3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8627" to="2399,9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12047" to="6598,12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0079" to="5160,1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9,5388" to="7679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7908" to="7677,7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8221980</wp:posOffset>
                </wp:positionV>
                <wp:extent cx="2209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647.4pt;width:17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7307580</wp:posOffset>
                </wp:positionV>
                <wp:extent cx="22098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75.4pt;width:17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5935980</wp:posOffset>
                </wp:positionV>
                <wp:extent cx="2209165" cy="914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467.4pt;width:173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6850380</wp:posOffset>
                </wp:positionV>
                <wp:extent cx="220853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39.4pt;width:173.8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2209800" cy="913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0pt;width:173.95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649980</wp:posOffset>
                </wp:positionV>
                <wp:extent cx="0" cy="9220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7.4pt" to="120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639318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03.4pt" to="257.95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845058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65.4pt" to="257.95pt,66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64380</wp:posOffset>
                </wp:positionV>
                <wp:extent cx="22098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деятельности различных специалистов по развивающее-коррекционной рабо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2pt;mso-wrap-distance-left:9.05pt;mso-wrap-distance-right:9.05pt;mso-wrap-distance-top:0pt;mso-wrap-distance-bottom:0pt;margin-top:359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деятельности различных специалистов по развивающее-коррек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935980</wp:posOffset>
                </wp:positionV>
                <wp:extent cx="22098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рекомендаций районной ПМПК по развивающей и коррекционной рабо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2pt;mso-wrap-distance-left:9.05pt;mso-wrap-distance-right:9.05pt;mso-wrap-distance-top:0pt;mso-wrap-distance-bottom:0pt;margin-top:46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лизация рекомендаций районной ПМПК по развивающей и коррек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7307580</wp:posOffset>
                </wp:positionV>
                <wp:extent cx="22098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 коррекционна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75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ая 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8221980</wp:posOffset>
                </wp:positionV>
                <wp:extent cx="22098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овая коррекционна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647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овая 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6850380</wp:posOffset>
                </wp:positionV>
                <wp:extent cx="2209800" cy="1485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ценки эффективности коррекционно-развивающей работы (динамическое или итоговое обследование с выходом на консилиу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7pt;mso-wrap-distance-left:9.05pt;mso-wrap-distance-right:9.05pt;mso-wrap-distance-top:0pt;mso-wrap-distance-bottom:0pt;margin-top:539.4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ценки эффективности коррекционно-развивающей работы (динамическое или итоговое обследование с выходом на консилиу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деятельности службы сопровожд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204470" cy="2171700"/>
                <wp:effectExtent l="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718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41760 w 11592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0.3pt;width:16.0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Базовая диагностика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Медико-психолого-педагогический</w:t>
      </w:r>
    </w:p>
    <w:p>
      <w:pPr>
        <w:pStyle w:val="Normal"/>
        <w:ind w:left="540" w:hanging="0"/>
        <w:jc w:val="both"/>
        <w:rPr/>
      </w:pPr>
      <w:r>
        <w:rPr/>
        <w:t xml:space="preserve">консилиум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ЭТАП             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1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Разработка и реализации образовательного </w:t>
      </w:r>
    </w:p>
    <w:p>
      <w:pPr>
        <w:pStyle w:val="Normal"/>
        <w:ind w:left="540" w:hanging="0"/>
        <w:jc w:val="both"/>
        <w:rPr/>
      </w:pPr>
      <w:r>
        <w:rPr/>
        <w:t xml:space="preserve">маршрута, индивидуальной программы (прил.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318770" cy="9144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14400"/>
                        </a:xfrm>
                        <a:custGeom>
                          <a:avLst/>
                          <a:gdLst>
                            <a:gd name="textAreaLeft" fmla="*/ 0 w 180720"/>
                            <a:gd name="textAreaRight" fmla="*/ 65160 w 1807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4pt;width:25.0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>Динамическая диагностика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ЭТАП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Контрольный консилиум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318770" cy="9144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14400"/>
                        </a:xfrm>
                        <a:custGeom>
                          <a:avLst/>
                          <a:gdLst>
                            <a:gd name="textAreaLeft" fmla="*/ 0 w 180720"/>
                            <a:gd name="textAreaRight" fmla="*/ 65160 w 1807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25pt;width:25.0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Динамическая диагностика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1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ЭТАП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Контрольный консилиум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5pt" to="81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 _ _ _ _ _ _ _ _ _ _ _ _ _ _ _ _ _ _ _ _ _ _ _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ереход ребёнка на другую ступень</w:t>
      </w:r>
    </w:p>
    <w:p>
      <w:pPr>
        <w:pStyle w:val="Normal"/>
        <w:ind w:left="540" w:hanging="0"/>
        <w:jc w:val="both"/>
        <w:rPr/>
      </w:pPr>
      <w:r>
        <w:rPr/>
        <w:t xml:space="preserve">Обучения / воспитания/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81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ценка эффективности сопровождения (приложение  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екционно-развивающей работы с ребёнком  (Д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27"/>
        <w:gridCol w:w="1128"/>
        <w:gridCol w:w="1128"/>
        <w:gridCol w:w="1127"/>
        <w:gridCol w:w="1125"/>
        <w:gridCol w:w="1128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Фамилия, имя ребёнка</w:t>
            </w:r>
          </w:p>
        </w:tc>
      </w:tr>
      <w:tr>
        <w:trPr>
          <w:trHeight w:val="1573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р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развития </w:t>
            </w:r>
          </w:p>
          <w:p>
            <w:pPr>
              <w:pStyle w:val="Normal"/>
              <w:rPr/>
            </w:pPr>
            <w:r>
              <w:rPr/>
              <w:t>ребён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емый 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инструмента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рекционно-развивающей работы с ребёнком  (О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91"/>
        <w:gridCol w:w="1691"/>
        <w:gridCol w:w="1691"/>
        <w:gridCol w:w="1691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амилия, имя ребёнка</w:t>
            </w:r>
          </w:p>
        </w:tc>
      </w:tr>
      <w:tr>
        <w:trPr>
          <w:trHeight w:val="1614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ра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сихо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фектоло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логопе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л.руково-дитель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развития </w:t>
            </w:r>
          </w:p>
          <w:p>
            <w:pPr>
              <w:pStyle w:val="Normal"/>
              <w:rPr/>
            </w:pPr>
            <w:r>
              <w:rPr/>
              <w:t>ребё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ем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зульт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хнологический инструмента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align>left</wp:align>
                </wp:positionH>
                <wp:positionV relativeFrom="line">
                  <wp:posOffset>-217170</wp:posOffset>
                </wp:positionV>
                <wp:extent cx="9056370" cy="58058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520" cy="5805720"/>
                          <a:chOff x="0" y="0"/>
                          <a:chExt cx="9056520" cy="580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56520" cy="58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03040"/>
                            <a:ext cx="1440" cy="52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5004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7480" y="4615920"/>
                            <a:ext cx="342360" cy="1943280"/>
                          </a:xfrm>
                          <a:custGeom>
                            <a:avLst/>
                            <a:gdLst>
                              <a:gd name="textAreaLeft" fmla="*/ 124200 w 194040"/>
                              <a:gd name="textAreaRight" fmla="*/ 194400 w 194040"/>
                              <a:gd name="textAreaTop" fmla="*/ 39960 h 1101600"/>
                              <a:gd name="textAreaBottom" fmla="*/ 106164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260"/>
                                  <a:pt x="10800" y="2520"/>
                                </a:cubicBezTo>
                                <a:lnTo>
                                  <a:pt x="10800" y="8520"/>
                                </a:lnTo>
                                <a:cubicBezTo>
                                  <a:pt x="10800" y="9780"/>
                                  <a:pt x="5400" y="11040"/>
                                  <a:pt x="0" y="11040"/>
                                </a:cubicBezTo>
                                <a:cubicBezTo>
                                  <a:pt x="5400" y="11040"/>
                                  <a:pt x="10800" y="12300"/>
                                  <a:pt x="10800" y="13560"/>
                                </a:cubicBezTo>
                                <a:lnTo>
                                  <a:pt x="10800" y="19080"/>
                                </a:lnTo>
                                <a:cubicBezTo>
                                  <a:pt x="10800" y="2034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511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188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68600"/>
                            <a:ext cx="14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88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6680" y="4736160"/>
                            <a:ext cx="422280" cy="1714680"/>
                          </a:xfrm>
                          <a:custGeom>
                            <a:avLst/>
                            <a:gdLst>
                              <a:gd name="textAreaLeft" fmla="*/ 153000 w 239400"/>
                              <a:gd name="textAreaRight" fmla="*/ 239760 w 239400"/>
                              <a:gd name="textAreaTop" fmla="*/ 35280 h 972000"/>
                              <a:gd name="textAreaBottom" fmla="*/ 9367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260"/>
                                  <a:pt x="10800" y="2520"/>
                                </a:cubicBezTo>
                                <a:lnTo>
                                  <a:pt x="10800" y="8520"/>
                                </a:lnTo>
                                <a:cubicBezTo>
                                  <a:pt x="10800" y="9780"/>
                                  <a:pt x="5400" y="11040"/>
                                  <a:pt x="0" y="11040"/>
                                </a:cubicBezTo>
                                <a:cubicBezTo>
                                  <a:pt x="5400" y="11040"/>
                                  <a:pt x="10800" y="12300"/>
                                  <a:pt x="10800" y="13560"/>
                                </a:cubicBezTo>
                                <a:lnTo>
                                  <a:pt x="10800" y="19080"/>
                                </a:lnTo>
                                <a:cubicBezTo>
                                  <a:pt x="10800" y="2034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00960" y="4810320"/>
                            <a:ext cx="227880" cy="160020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33120 h 907200"/>
                              <a:gd name="textAreaBottom" fmla="*/ 87408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260"/>
                                  <a:pt x="10800" y="2520"/>
                                </a:cubicBezTo>
                                <a:lnTo>
                                  <a:pt x="10800" y="8520"/>
                                </a:lnTo>
                                <a:cubicBezTo>
                                  <a:pt x="10800" y="9780"/>
                                  <a:pt x="5400" y="11040"/>
                                  <a:pt x="0" y="11040"/>
                                </a:cubicBezTo>
                                <a:cubicBezTo>
                                  <a:pt x="5400" y="11040"/>
                                  <a:pt x="10800" y="12300"/>
                                  <a:pt x="10800" y="13560"/>
                                </a:cubicBezTo>
                                <a:lnTo>
                                  <a:pt x="10800" y="19080"/>
                                </a:lnTo>
                                <a:cubicBezTo>
                                  <a:pt x="10800" y="2034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188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8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602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430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7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98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5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312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530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2960" y="4842720"/>
                            <a:ext cx="224280" cy="1600200"/>
                          </a:xfrm>
                          <a:custGeom>
                            <a:avLst/>
                            <a:gdLst>
                              <a:gd name="textAreaLeft" fmla="*/ 81360 w 127080"/>
                              <a:gd name="textAreaRight" fmla="*/ 127440 w 127080"/>
                              <a:gd name="textAreaTop" fmla="*/ 33120 h 907200"/>
                              <a:gd name="textAreaBottom" fmla="*/ 87408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260"/>
                                  <a:pt x="10800" y="2520"/>
                                </a:cubicBezTo>
                                <a:lnTo>
                                  <a:pt x="10800" y="8520"/>
                                </a:lnTo>
                                <a:cubicBezTo>
                                  <a:pt x="10800" y="9780"/>
                                  <a:pt x="5400" y="11040"/>
                                  <a:pt x="0" y="11040"/>
                                </a:cubicBezTo>
                                <a:cubicBezTo>
                                  <a:pt x="5400" y="11040"/>
                                  <a:pt x="10800" y="12300"/>
                                  <a:pt x="10800" y="13560"/>
                                </a:cubicBezTo>
                                <a:lnTo>
                                  <a:pt x="10800" y="19080"/>
                                </a:lnTo>
                                <a:cubicBezTo>
                                  <a:pt x="10800" y="2034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188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7.1pt;width:713.1pt;height:516.4pt" coordorigin="181,-342" coordsize="14262,10328">
                <v:rect id="shape_0" stroked="f" o:allowincell="f" style="position:absolute;left:181;top:-342;width:14261;height:9142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-22" to="902,8252" stroked="t" o:allowincell="f" style="position:absolute;flip:y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8241" to="14400,82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8009" to="162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8009" to="234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8009" to="594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61;top:6928;width:538;height:3059;mso-wrap-style:none;v-text-anchor:middle;rotation:270;mso-position-horizontal:left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061,8009" to="306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1,7709" to="13141,860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1,7829" to="918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8009" to="846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7955" to="774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8009" to="720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7829" to="666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8009" to="450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8009" to="522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78;top:7117;width:664;height:2699;mso-wrap-style:none;v-text-anchor:middle;rotation:270;mso-position-horizontal:left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1;top:7234;width:358;height:2519;mso-wrap-style:none;v-text-anchor:middle;rotation:270;mso-position-horizontal:left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961,7829" to="396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1058" to="1620,1058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3757" to="1620,3757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6636" to="1620,6636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131" to="1260,2131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010" to="1260,5010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1;top:510;width:359;height:5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3209;width:359;height:5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6088;width:359;height:5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41,8009" to="9542,8367" stroked="t" o:allowincell="f" style="position:absolute;flip:x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1,8009" to="1026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1,8009" to="1116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264;top:7285;width:352;height:2519;mso-wrap-style:none;v-text-anchor:middle;rotation:270;mso-position-horizontal:left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1701,7829" to="11702,836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Графическое  отображение динамики развития ребёнка с ОВЗ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5978525</wp:posOffset>
                </wp:positionV>
                <wp:extent cx="17145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70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978525</wp:posOffset>
                </wp:positionV>
                <wp:extent cx="1943100" cy="571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70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5978525</wp:posOffset>
                </wp:positionV>
                <wp:extent cx="1485900" cy="457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70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5978525</wp:posOffset>
                </wp:positionV>
                <wp:extent cx="1714500" cy="457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70.7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ритерии </w:t>
      </w:r>
    </w:p>
    <w:p>
      <w:pPr>
        <w:pStyle w:val="Normal"/>
        <w:jc w:val="center"/>
        <w:rPr/>
      </w:pPr>
      <w:r>
        <w:rPr>
          <w:sz w:val="48"/>
          <w:szCs w:val="48"/>
        </w:rPr>
        <w:t>оценивания динамики развития ребенка с ОВ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у по своевременному и грамотному оформлению графического отображения динамики развития ребёнка с ОВЗ координирует и несёт ответственность председатель ПМП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52"/>
        <w:gridCol w:w="2574"/>
        <w:gridCol w:w="258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</w:rPr>
              <w:t>Психологический блок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</w:rPr>
              <w:t>Педагогический бл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Медицинский бл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Социальный бл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Интеллектуальное развитие</w:t>
            </w:r>
          </w:p>
          <w:p>
            <w:pPr>
              <w:pStyle w:val="Normal"/>
              <w:rPr/>
            </w:pPr>
            <w:r>
              <w:rPr/>
              <w:t>(м-ки: Стребелевой; Вексле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Усвоение образовательной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Посещаем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 Занятость в дополнительном образовани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Личностное развитие</w:t>
            </w:r>
          </w:p>
          <w:p>
            <w:pPr>
              <w:pStyle w:val="Normal"/>
              <w:rPr/>
            </w:pPr>
            <w:r>
              <w:rPr/>
              <w:t>(изучение уровня тревожности (для ДОУ и нач.шк.), ЭОУ (для среднего звена)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Развитие реч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  Группа здоровь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 Сформированность культуры повед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Социальное развитие </w:t>
            </w:r>
            <w:r>
              <w:rPr/>
              <w:t>(изучение: степени адаптации (для ДОУ), мотивации (для нач.шк.),  самооценки (для ср.звена)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Сформированность учебных навы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 Сформированность ЗО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Активность ребенк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 Пропуски без уважительной причин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431" w:hanging="431"/>
              <w:rPr/>
            </w:pPr>
            <w:r>
              <w:rPr>
                <w:sz w:val="28"/>
                <w:szCs w:val="28"/>
              </w:rPr>
              <w:t xml:space="preserve">Активность родителе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ет педагог-психолог </w:t>
            </w:r>
          </w:p>
          <w:p>
            <w:pPr>
              <w:pStyle w:val="Normal"/>
              <w:rPr/>
            </w:pPr>
            <w:r>
              <w:rPr/>
              <w:t xml:space="preserve">1 раз в год (в конце учебного года)- учащихся, находящихся на индивид.обуче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раз в 2 года – учащихся, находящихся на интегрир, обуче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 логопед, учитель-дефектолог (</w:t>
            </w:r>
            <w:r>
              <w:rPr/>
              <w:t>для ДОУ</w:t>
            </w:r>
            <w:r>
              <w:rPr>
                <w:sz w:val="28"/>
                <w:szCs w:val="28"/>
              </w:rPr>
              <w:t>), педагог (</w:t>
            </w:r>
            <w:r>
              <w:rPr/>
              <w:t>для нач.шк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.звен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ет врач (медицинская сестр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яет социальный педагог (кл.руководитель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Дополнительную информацию и ответы на волнующие Вас вопросы по данному направлению Вы можете получить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</w:r>
      <w:r>
        <w:rPr>
          <w:sz w:val="28"/>
          <w:szCs w:val="28"/>
        </w:rPr>
        <w:t xml:space="preserve">по адресу:  г. Нефтегорск, ул. Мира,5  кабинет №23 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елефону 8(846 70)2086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oksana</w:t>
        </w:r>
        <w:r>
          <w:rPr>
            <w:rStyle w:val="InternetLink"/>
            <w:sz w:val="28"/>
            <w:szCs w:val="28"/>
          </w:rPr>
          <w:t>362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hyperlink r:id="rId8">
        <w:r>
          <w:rPr>
            <w:rStyle w:val="InternetLink"/>
            <w:sz w:val="28"/>
            <w:szCs w:val="28"/>
            <w:lang w:val="en-US"/>
          </w:rPr>
          <w:t>resursneftobr@yandex.ru</w:t>
        </w:r>
      </w:hyperlink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Ресурсного центра: 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могут методисты Ресурсного центра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фанасьева Лидия Борисовна</w:t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</w:rPr>
        <w:t>Кажомина Светлана Александров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алышева Ольга Михайлов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усакова Оксана Евгеньев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62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oksana362@rambler.ru" TargetMode="External"/><Relationship Id="rId8" Type="http://schemas.openxmlformats.org/officeDocument/2006/relationships/hyperlink" Target="mailto:resursneftobr@yandex.ru" TargetMode="External"/><Relationship Id="rId9" Type="http://schemas.openxmlformats.org/officeDocument/2006/relationships/hyperlink" Target="http://resc.my1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0:00Z</dcterms:created>
  <dc:creator>Владелец</dc:creator>
  <dc:description/>
  <cp:keywords/>
  <dc:language>en-US</dc:language>
  <cp:lastModifiedBy>Ольга</cp:lastModifiedBy>
  <cp:lastPrinted>2009-09-03T14:46:00Z</cp:lastPrinted>
  <dcterms:modified xsi:type="dcterms:W3CDTF">2009-09-03T12:10:00Z</dcterms:modified>
  <cp:revision>2</cp:revision>
  <dc:subject/>
  <dc:title> </dc:title>
</cp:coreProperties>
</file>