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Как привить ребенку любовь к книге</w:t>
      </w:r>
    </w:p>
    <w:p>
      <w:pPr>
        <w:pStyle w:val="Style19"/>
        <w:spacing w:lineRule="auto" w:line="27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р: Юшковец В.В., воспитатель, </w:t>
      </w:r>
    </w:p>
    <w:p>
      <w:pPr>
        <w:pStyle w:val="Style19"/>
        <w:spacing w:lineRule="auto" w:line="27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-д/с «Чайка» ГБОУ СОШ с.Утёвка</w:t>
      </w:r>
    </w:p>
    <w:p>
      <w:pPr>
        <w:pStyle w:val="Style19"/>
        <w:spacing w:lineRule="auto" w:line="276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276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ля любого ребенка чтение – это, прежде всего, общение с родителями. Лишив его собственного чтения, вы лишаете его едва ли не самых счастливых мгновений.</w:t>
      </w:r>
    </w:p>
    <w:p>
      <w:pPr>
        <w:pStyle w:val="Style19"/>
        <w:spacing w:lineRule="auto" w:line="276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9"/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5 причин, по которым надо читать книги</w:t>
      </w:r>
    </w:p>
    <w:p>
      <w:pPr>
        <w:pStyle w:val="Style19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ение содействует успешному освоению грамотного письма детьми. </w:t>
      </w:r>
    </w:p>
    <w:p>
      <w:pPr>
        <w:pStyle w:val="Style19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тая книги, ребенок обогащает словарный запас, развивает память и воображение. </w:t>
      </w:r>
    </w:p>
    <w:p>
      <w:pPr>
        <w:pStyle w:val="Style19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учится сопереживать, развивается эмоционально. </w:t>
      </w:r>
    </w:p>
    <w:p>
      <w:pPr>
        <w:pStyle w:val="Style19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ние с книгой выступает мощным источником развития интеллекта. </w:t>
      </w:r>
    </w:p>
    <w:p>
      <w:pPr>
        <w:pStyle w:val="Style19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шность ребенка в учебе находится в прямой зависимости от его начитанности. </w:t>
      </w:r>
    </w:p>
    <w:p>
      <w:pPr>
        <w:pStyle w:val="Style19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5 причин, по которым читать книги нужно всей семьей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мейное чтение способствует привитию ребенку любви к чтению без принуждения. 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ое чтение и обсуждение прочитанной книги укрепляет семейные связи. 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ение ребенком книги вслух для всей семьи улучшает у него технику и скорость чтения. 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может спросить взрослого о непонятых местах в книге, задать вопросы по прочитанному. Это повышает у ребенка авторитет родителей. 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ейное чтение позволяет взрослому участвовать в жизни ребенка, познать мир его интересов. </w:t>
      </w:r>
    </w:p>
    <w:p>
      <w:pPr>
        <w:pStyle w:val="Style19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оветы  специалистов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ому возрасту своя литература! Даже разница в два года – это целая пропасть в развитии. Советуем каждый год приобретать или брать в библиотеке хрестоматию для соответствующего возраста. 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йте ребенку книги разных авторов и жанров. Это будет формировать задатки литературного вкуса. 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уйте привычку. Читайте каждый день! Читайте просто так, чтение ради чтения. Очень плохо, когда активное знакомство с литературой начинается с «обязаловки» в школе. Нет времени на длинную сказку? Тогда читайте стихотворение! 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ите новую традицию – День любимой книги. Выберите день, когда вы будете перечитывать ребенку его любимую книгу. Это приучит возвращаться к прочитанному, смотреть по-новому на знакомое произведение. 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 чтению с продолжением. Читайте большие книги, разбитые на главы, в день по главе. 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заставляйте ребенка читать самостоятельно, даже если он уже умеет складывать буквы в слоги. Помните, первую книгу для самостоятельного прочтения ребенок должен взять сам. Принуждение убивает читательский интерес. 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ший подарок – игрушка, а не книга! Говорят книга – хороший подарок, только не для дошкольника. Хороша она только для того, кто любит читать. Книгу нужно дарить, но не на праздник. Дарите просто так. 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ая книга – это здорово! Старенькая, потрепанная, с пожелтевшими страницами… "Бабушка читала её мне, я читаю тебе, а ты, когда подрастешь, будешь читать своему малышу…"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. Запишитесь с ребенком в библиотеку! Там особенная атмосфера,                              к тому же там проводятся праздники и занятия. У ребенка начнет формироваться читательская культура. 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тайте сами! Ваш пример – лучший! </w:t>
      </w:r>
    </w:p>
    <w:p>
      <w:pPr>
        <w:pStyle w:val="Style19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ажется ли вам, что эти десять пунктов не так сложно выполнить? Главное – захотеть! Вы только представьте, какое огромное спасибо скажут вам сын или дочка, когда станут большими и начитанными…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MS PMincho;Meiryo" w:cs="Tahoma"/>
      <w:b/>
      <w:bCs/>
      <w:sz w:val="48"/>
      <w:szCs w:val="4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53:00Z</dcterms:created>
  <dc:creator>Нина Александровно</dc:creator>
  <dc:description/>
  <cp:keywords/>
  <dc:language>en-US</dc:language>
  <cp:lastModifiedBy>Lida</cp:lastModifiedBy>
  <dcterms:modified xsi:type="dcterms:W3CDTF">2015-02-12T15:16:00Z</dcterms:modified>
  <cp:revision>3</cp:revision>
  <dc:subject/>
  <dc:title/>
</cp:coreProperties>
</file>