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851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мастер - класса: </w:t>
      </w:r>
      <w:r>
        <w:rPr>
          <w:i/>
          <w:sz w:val="28"/>
          <w:szCs w:val="28"/>
        </w:rPr>
        <w:t>Работа с мнемотаблицей «Звери в лесу» с детьми 5-6 летнего возраста с ОВЗ в группе компенсирующей направленности в рамках лексической темы «Наши дикие соседи: лисы, волки и медведи»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/>
        <w:ind w:left="851" w:hanging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ind w:left="2835" w:hanging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 аудитория: </w:t>
      </w:r>
      <w:r>
        <w:rPr>
          <w:sz w:val="28"/>
          <w:szCs w:val="28"/>
        </w:rPr>
        <w:t xml:space="preserve"> педагоги компенсирующих групп для детей с ОВЗ  (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минут</w:t>
      </w:r>
    </w:p>
    <w:p>
      <w:pPr>
        <w:pStyle w:val="Style15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ind w:left="993" w:hanging="993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формировать у педагогов представления о развитии у детей старшего дошкольного возраста выразительности диалогической  речи посредством мнемотаблицы на материале стихотворения «Звери в лесу»</w:t>
      </w:r>
    </w:p>
    <w:p>
      <w:pPr>
        <w:pStyle w:val="Style15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 выразительности диалогической и монологической  речи детей через театрализованную деятельность на стихотворном  материале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«Речевое развитие»)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ть  мультимедийную  презентацию для эффективного восприятия информационного материала. </w:t>
      </w:r>
      <w:r>
        <w:rPr>
          <w:b/>
          <w:i/>
          <w:sz w:val="28"/>
          <w:szCs w:val="28"/>
        </w:rPr>
        <w:t>(«Познавательное развитие»)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ть навыки  умения договориться, как распределить роли в процессе  инсценировки стихотворения «Звери в лесу» </w:t>
      </w:r>
      <w:r>
        <w:rPr>
          <w:b/>
          <w:i/>
          <w:sz w:val="28"/>
          <w:szCs w:val="28"/>
        </w:rPr>
        <w:t xml:space="preserve">(«Социально-коммуникативное развитие») </w:t>
      </w:r>
    </w:p>
    <w:p>
      <w:pPr>
        <w:pStyle w:val="Style15"/>
        <w:spacing w:lineRule="auto" w:line="276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851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немотаблица, презентация «Звери в лесу», проектор, экран, стихотворный материал «Звери в лесу» (В. Степанов), кукольный театр: (медведь, лиса-2 заяц- 2, белка, ), раздаточный материал (конспект НОД)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астер - класса: 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часть: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речевого развития детей, прежде всего это нарушение общения. Отклонения в развитии речи отражаются на формировании всей психической жизни ребенка. Совместная со сверстниками и взрослыми театрализованная (театрально-игровая) деятельность оказывает выраженное психотерапевтическое воздействие на аффективную и когнитивную сферы ребенка, обеспечивает коррекцию связной речи и всей   коммуникативной сферы.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оррекционно-образовательной  деятельности работы с детьми с ОВЗ, основанной на театрализованной деятельности, построены на фундаментальных положениях общей, возрастной и специальной психологии о том, что личность - это целостная психологическая структура, которая формируется в процессе жизни человека на основе усвоения им общественных форм сознания и поведения (Б.Г. Ананьев, Л.И. Божович, А.В. Запорожец, Д.Б.Эльконин и др.)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коррекционной работе с детьми с ОВЗ всегда необходимо опираться на их эмоциональный мир, познавательный интерес. Именно поэтому так велика роль стихов в детском развитии. Стихотворный текст как ритмически организованная речь активизирует весь организм ребенка, способствует развитию его голосового аппарата. Стихи носят не только тренировочный характер для формирования четкой, грамотной речи, но и находят эмоциональный отклик в душе ребенка, делают увлекательными различные игры и задания. Особенно нравятся детям диалогические стихи. Но у многих детей память кратковременная, снижена слуховая память. Поэтому в своей работе мы используем  мнемотехнические приемы для лучшего запоминания стихов, текстов, а также используем и средства театрализованной деятельности. Говоря от имени определенного действующего лица, ребенок легче раскрепощается, общается с партнером. Кроме того, разучивание стихов развивает память и интеллект.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работы со стихотворным материалом, в целях выразительного чтения с развитием просодических компонентов речи и коммуникативных навыков является работа с использованием мнемотаблицы «Звери в лесу». Этот прием мною был использован в непосредственно образовательной деятельности с детьми с ОВЗ. Педагог громко читает стихотворение и демонстрирует отдельный фрагмент стиха в виде опорной картинки, для эффективного запоминания. При этом он интонационно голосом выделяет особенности голосоведения каждого представленного зверя, задает вопросы по содержанию стихотворения, кто как готовится к зиме («Речевое развитие», «Познавательное развитие»). Затем он предлагает детям воспроизвести  стихотворный материал, с учетом нужной интонации и силы голоса, при этом, конечно, изобразить повадки  конкретного зверя.  При успешном запоминании материала предлагает детям инсценировать сюжет этого стихотворения, посредством театрализованных атрибутов. В результате проведенной работы у детей, безусловно, формируются выразительность речи, творческие способности, коммуникативные навыки, самостоятельные связные  высказывания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смотреть презентацию «Звери в лесу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йчас я буду читать   стихотворение, а вы будете мне помогать его произносить, опираясь на мнемотаблицу. А теперь вы вспоминайте стихотворение  с помощью мнемотаблицы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каким голосом говорят медведь? Лисицы? Заиньки, белка?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йчас, давайте выступим, ка «артисты». Покажем инсценировку «Звери в лесу», опираясь на мнемотаблицу и используя кукольный театр. Давайте распределим слова автора, медведя, лисиц, зайцев и белки. Выделяйте интонацию, логическое ударение,  не забывайте про силу и высоту голоса!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лодцы, у вас замечательно все получилось, вы настоящие артисты!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мастер- класса: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вы оценили результаты использования мнемотаблицы и средств театрализованной деятельности в работе над связной выразительной речью.  Мы запомнили стихотворение, выразительно рассказывали и выступили как артисты! Пожалуйста, получите на память о нашем мастер- классе конспект НОД «Звери в лесу». Спасибо, до свидания!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лан-конспект непосредственно образовательной деятельности «Звери в лесу» в рамках лексической темы «Животные наших лесов»</w:t>
      </w:r>
    </w:p>
    <w:p>
      <w:pPr>
        <w:pStyle w:val="Style15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ериод обучения. Декабрь.)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</w:t>
      </w:r>
      <w:r>
        <w:rPr>
          <w:i/>
          <w:sz w:val="28"/>
          <w:szCs w:val="28"/>
        </w:rPr>
        <w:t xml:space="preserve">: Сывороткина Ю.В., воспитатель СП – детский сад «Солнышко» </w:t>
      </w:r>
    </w:p>
    <w:p>
      <w:pPr>
        <w:pStyle w:val="Style15"/>
        <w:spacing w:lineRule="auto" w:line="276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№2 г.Нефтегорска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«Звери в лесу»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выразительность диалогической и монологической  речи детей через театрализованную деятельность на стихотворном  материале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«Речевое развитие»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ть  мультимедийную  презентацию для эффективного восприятия информационного материала. </w:t>
      </w:r>
      <w:r>
        <w:rPr>
          <w:b/>
          <w:i/>
          <w:sz w:val="28"/>
          <w:szCs w:val="28"/>
        </w:rPr>
        <w:t>(«Познавательное развитие»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ть  дыхательно – голосовые навыки для развития просодических характеристик речи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Художественно-эстетическое развитие»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ть навыки  умения договориться, как распределить роли в процессе  инсценировки стихотворения «Звери в лесу» </w:t>
      </w:r>
      <w:r>
        <w:rPr>
          <w:b/>
          <w:i/>
          <w:sz w:val="28"/>
          <w:szCs w:val="28"/>
        </w:rPr>
        <w:t xml:space="preserve">(«Социально-коммуникативное развитие»)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ть  координированные  жестикуляторные движения, соответствующие повадкам лесных животных под музыкальное сопровождение </w:t>
      </w:r>
      <w:r>
        <w:rPr>
          <w:b/>
          <w:i/>
          <w:sz w:val="28"/>
          <w:szCs w:val="28"/>
        </w:rPr>
        <w:t>(Физическое развитие»)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  <w:tab/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актические: </w:t>
      </w:r>
      <w:r>
        <w:rPr>
          <w:i/>
          <w:sz w:val="28"/>
          <w:szCs w:val="28"/>
        </w:rPr>
        <w:t>демонстрация мультимедийной презентации, дыхательно – голосовые упражнения: « Заморозим подбородок»,  «Заморозим ладошки», проговаривание шепотом слогов: Ха, Фа. Артикуляция гласных звуков по опорным звуковым символам на длительном выдохе.Работа с мнемотаблицей «Звери в лесу»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глядные: </w:t>
      </w:r>
      <w:r>
        <w:rPr>
          <w:i/>
          <w:sz w:val="28"/>
          <w:szCs w:val="28"/>
        </w:rPr>
        <w:t>Мнемотаблица «Звери в лесу», театр «Рукавички», карточки-символы гласных звуков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словесные: </w:t>
      </w:r>
      <w:r>
        <w:rPr>
          <w:i/>
          <w:sz w:val="28"/>
          <w:szCs w:val="28"/>
        </w:rPr>
        <w:t xml:space="preserve">чтение стихотворения «Звери в лесу», беседа по содержанию проговаривание слов по ролям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ы и оборудование:</w:t>
      </w:r>
      <w:r>
        <w:rPr>
          <w:i/>
          <w:sz w:val="28"/>
          <w:szCs w:val="28"/>
        </w:rPr>
        <w:t xml:space="preserve"> </w:t>
      </w:r>
      <w:r>
        <w:rPr/>
        <w:t>Мнемотаблица « Звери в лесу», мультимедийный диск « Школа абсолютного слуха» Е. Железновой, театр  «Рукавички», лингвистический материал: отрывок стихотворения В. Степановой « Звери в лесу»</w:t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11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под музыкальное сопровождение 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лопаем – шлёпаем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ихо – громко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ачай – передай»</w:t>
            </w:r>
          </w:p>
        </w:tc>
      </w:tr>
      <w:tr>
        <w:trPr>
          <w:trHeight w:val="56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стихотворения «Звери в лесу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имедийной презентации. Ознакомление детей с миром животных средней полосы России, местах обитания, характерных особенностях голосоведения, их повадках.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стихотворения, проговаривание диалогов и текста по ролям, соответствующим тембру и силе голосов зверей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ого ритмических движений под музыкальное сопровождение, прослушивание музыкальных отрезков, соответствующих повадкам животных леса.</w:t>
            </w:r>
          </w:p>
        </w:tc>
      </w:tr>
      <w:tr>
        <w:trPr>
          <w:trHeight w:val="71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стихотворного материала «Звери в лесу». </w:t>
            </w:r>
          </w:p>
        </w:tc>
      </w:tr>
      <w:tr>
        <w:trPr>
          <w:trHeight w:val="848" w:hRule="atLeast"/>
        </w:trPr>
        <w:tc>
          <w:tcPr>
            <w:tcW w:w="1023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513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 «Звери в лесу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Я хочу вас познакомить со стихотворением, в котором рассказывается о том, как лесные животные готовятся к зиме: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врагам, по завалам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л медведь хозяйским шагом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чайте, звери, мне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 готовы ли к зиме?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, - ответили лисицы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вязали рукавицы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вицы новые, мягкие, пуховые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 А у нас есть валенки,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ли заиньки-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ам вьюга и метель?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ешь, Мишенька, примерь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ит белка из дупла: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Я орешки припасла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око мое дупло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ем и сухо и тепло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шел медведь весь лес </w:t>
              <w:br/>
              <w:t>И в берлогу спать залез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пу в рот засунул он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увидел сладкий сон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 А сейчас, ребята мы сделаем несколько упражнений для того, чтобы  ваши голоса звучали громко и звонко! Показывает упражнения: «Заморозим подбородок»,  «Заморозим ладошки», проговаривание шепотом слогов: «Ха», «Фа». 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гласные звуки по опорным звуковым символам на длительном выдохе.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Работа над интонационной выразительностью речи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  голосом медведя его слова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вечайте, звери, мне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готовы ли к зиме?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голосом хитрых лисиц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вязали рукавицы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новые, мягкие, пуховые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м задорных зайчат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вязали рукавицы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кавицы новые, мягкие, пуховые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м доброй белочки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орешки припасла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мое дупло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м и сухо и тепло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.Динамическая пауза под музыкальное сопровождение 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мнемотаблице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спитатель показывает детям мнемотаблицу со стихотворением «Звери в лесу « В.Степановой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атрализованная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ятельность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а сейчас, давайте распределим роли, кто за кого будет говорить и покажем  сценку о том, как звери готовятся к зиме. Возьмите рукавички с изображением лесных животных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 непосредственно образовательн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 замечательно справились инсценировкой, теперь, вы знаете, как животные готовятся к зиме и правильно выучили стихотворе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мультимедийную презентацию и слушают стихотворение «Звери в лесу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о с воспитателем выполняют упражнения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Заморозим подбородок»,  «Заморозим ладошки», проговаривают шепотом слоги: Ха, Фа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гласные звуки по опорным звуковым символам на длительном выдохе.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ти подражают соответствующим повадкам каждого животного, интонационно выделяют голосом, изображают  лесных зверей. Хоровое проговаривание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ведь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вечайте, звери, мне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готовы ли к зиме?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вязали рукавицы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новые, мягкие, пуховые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вязали рукавицы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новые, мягкие , пуховые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орешки припасла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мое дупло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м и сухо и тепло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яют логоритмические упражнения под музыкальное сопровождение: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лопаем – шлепаем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ихо – громко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ачай – передай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торяют сопряженно с воспитателем стихотворение по таблице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и договариваются, какие роли будут исполнять и инсценируют  стихотворение «Звери в лесу» посредством театра «Рукавички»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мотивация детей  на совместную деятельность 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уются навыки звучного и громкого произнесения речевого материала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уются  навыки голосоведения, соответствующие  различным животным,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выразительность чтения стихотворного материала.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формируются  координированные движения общей моторики  и мышц речевого аппарата 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овьются мнестические способности детей при запоминании  стихотворного материала посредством опорных картинок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формируются социально-коммуникативные, регулятивные, познавательные навыки, творческие способности детей.</w:t>
            </w:r>
          </w:p>
        </w:tc>
      </w:tr>
    </w:tbl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3:00Z</dcterms:created>
  <dc:creator>User</dc:creator>
  <dc:description/>
  <cp:keywords/>
  <dc:language>en-US</dc:language>
  <cp:lastModifiedBy>Lida</cp:lastModifiedBy>
  <dcterms:modified xsi:type="dcterms:W3CDTF">2015-06-23T05:03:00Z</dcterms:modified>
  <cp:revision>2</cp:revision>
  <dc:subject/>
  <dc:title/>
</cp:coreProperties>
</file>