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непосредственно-образователь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детьми второй младшей групп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утешествие за капелькой воды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втор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уранова Галина Ивано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 - детский сад Сказ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Ш №3 г. Нефте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оритетная образовательная область: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знаватель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теграция образовательных областей: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Художественно – эстетическое развитие»;  «Речевое развитие»;                                                                    « Социально – коммуникативное развитие»; «Физическое развит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вести диалог с воспитателем: слушать и понимать заданный вопрос, понятно отвечать на него, говорить в нормальном темпе, не перебивая говорящего взрослого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обогащения представлений о ближайшем окружении продолжать расширять и активизировать словарный запас детей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ориентироваться в групповой комнате. Расширять представления о простейших взаимосвязях в живой и неживой природе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обогащению игрового опыта посредством объединения отдельных действий в единую сюжетную линию. Развивать умение взаимодействовать и ладить друг с другом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соблюдать элементарные правила, согласовывать движения, ориентироваться в пространстве. Способствовать формированию у детей положительных эмоций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понимать смысл текста и выполнять движения в соответствии с ним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ать детей к музыкальному искусству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нтерес к занятиям изобразительной деятельности. Приобщать детей к искусству рисования пальчиком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ый интерес при проведении экспериментов с водой и снегом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физического и психического здоровья де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ет капли воды (воздушный шар), бумажные капельки - эмблемы                              (5 штук), кувшин с водой, аудиозапись со звучанием воды, альбомный лист с нарисованными вверху листа сосульками, синяя гуашь, разведенная водой, тряпочка, картинки (кран, лейка, лужа), ведерко со снегом и стаканы с водой для эксперимента, стаканы с со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е:</w:t>
      </w:r>
      <w:r>
        <w:rPr>
          <w:rFonts w:cs="Times New Roman" w:ascii="Times New Roman" w:hAnsi="Times New Roman"/>
          <w:sz w:val="28"/>
          <w:szCs w:val="28"/>
        </w:rPr>
        <w:t xml:space="preserve">  игра средней подвижности «Поезд»; динамическая пауза, гимнастика для глаз; рисование пальчиками «капельки»; проведение экспериментов с водой и снегом; определение вкусовых качеств в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есные:</w:t>
      </w:r>
      <w:r>
        <w:rPr>
          <w:rFonts w:cs="Times New Roman" w:ascii="Times New Roman" w:hAnsi="Times New Roman"/>
          <w:sz w:val="28"/>
          <w:szCs w:val="28"/>
        </w:rPr>
        <w:t xml:space="preserve"> беседа, объяснение, высказывание мнений и впечатлений, проговаривание сти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лядные:</w:t>
      </w:r>
      <w:r>
        <w:rPr>
          <w:rFonts w:cs="Times New Roman" w:ascii="Times New Roman" w:hAnsi="Times New Roman"/>
          <w:sz w:val="28"/>
          <w:szCs w:val="28"/>
        </w:rPr>
        <w:t xml:space="preserve"> наблюдение, показ экспериментов с водой и снегом; исследовательские действия с водой; выставка семейных работ «Путешествие с капелькой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совместной деятель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59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тельная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группе «на поезд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 «Дожд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глаз «Посмотри на капельку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с капельк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капель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ймай капель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мотри на капельку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ая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альчиками «Кап, кап, капельки»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о снегом и экспериментирование с водо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 «Зачем нужна вода?»                            в игровом уголке, в умывальной комнате,                               у обеденной зоны, около раковины с посу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знаний о наступившем времени года – весне.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звукозаписи – «Шум в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ая гимнастика «Поймай капельку»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(восприятие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тихотворения А. Шабаевой «Капе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оваривание стихов «Дождик»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ая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 поручения – убрать пособия после экспериментов; коллективный труд – порядок в игровых зон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63"/>
        <w:gridCol w:w="2766"/>
        <w:gridCol w:w="282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сюрпризный момент: звучит «Шум воды», появляется «Капель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 внимание на гостя, пришедшего к ним в группу (капель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уется, зачем она приш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ав предположения детей, делает вывод, что она пришла в гости к своим сестричкам – капелькам, которые живут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ребятам показать капельке, где живут ее сестрички – капельки, что делают они в группе и какую пользу принос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в уголке природы. Спрашивает детей: «Для чего цветам нужна вода?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ются на «поезде» в путешествие по группе, делая остановки в разных частях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, приклеивают маленькую капельку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интерес к  предстоящей деятельност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 внимание на «начавшийся дождик» и предлагает поиграть с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физкультминутку «Дождик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ждик капнул на ладош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цветы и на доро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ется, льется, ой-ей-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жали мы до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по тексту стихотвор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потребность детей в движен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в игровом уголке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, для чего нужна вода в данном угол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еивают маленькую капельку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 познавательный интерес в игровой з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в умывальной комна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уется, зачем здесь вода?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, приклеивают капельку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 познавательный интерес в умывальной комнат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у обеденной зо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 внимание на кувшин с водой и выслушивает их предположения о предназначении воды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, приклеивают капельку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интерес у обеденной зон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раковин, где моют посуду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ют для чего помощнику воспитателя нужно много воды и приклеивают капельку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мотивации прикрепить капельку и около раковины, где моют посуду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найти глазками все приклеенные капель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гимнастику для гла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мотри на капельки»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гимнастику для глаз (вправо, влево, вниз, вверх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ы глазные мышцы дете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 внимание на время года, что происходит с приходом вес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стихотворение А. Шабаевой «Капе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нарисовать капельки, которые падают с сосульки прямо в ведерко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, договаривают окончания фраз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ы знания признаков времени года – весн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сначала нужно размять пальчики, подготови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пальчиковую гимнасти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начала мы в ладо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звонко удар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шь день какой хоро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и хочется пляс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ай, топай вес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 ножки не ж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как наши ручки пляш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-ка, посмотр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о хлопаем в ладо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 – 2 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давай вприсяд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мы будем удивл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 скажут «Как ребя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лись танцевать»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альчиковую гимнастик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потребность в развитии мелкой моторики пальце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ет подготовленные листы с наклеенными или нарисованными сосуль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 внимание, что «капельки» от сосульки должны попадать прямо в ведерко под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труднении оказать помощь ребенку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ют пальчиками; обмакнуть пальчик в краску, и провести прямые дорожки из «капель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ы творческие способности дете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шивает все работы на стенд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уются, обсуждают рисунки. Делают вывод, что нашей капельке теперь не будет скучно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мотивация к нравственным поступка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опыты с водой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о свойствами воды: льется, журчит, имеет разную температуру, имеет прозрачность, ее можно окрашивать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простейшие исследовательские действия с водо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опыт со снегом. Вносит в ведерке сн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т вывод: из растаявшего снега пить воду нельзя -  она грязная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о свойствами снега: белый, холодный, тает в тепле и превращается в воду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простейшие исследовательские действия со снего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 внимание на капель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же с ней случ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она загрусти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а потеряла своих подружек и ей стало груст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стихот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ы не хмурься, капель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русти, не на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помочь тебе в б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ебята р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ейчас возьмем водич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кой струйкою поль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х капелек-подруж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найдем»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, делают предположения, жалеют, гладят капельку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интерес к объектам неживой природ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т подойти к столам, на которых стоят стаканчики с водой. Переливает водичку из одного стаканчика в другой. Спрашивает – Что делает водичка?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ирают слова: льется, течет, переливается и т.д. закрепляют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н словарный запа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 картины: кран, капля, луж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. Делают выводы, что вода жидкая, что она состоит из таких маленьких капелек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образное представлени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онюхать, попробовать на вкус воду, а потом сок. Проводит эксперимент: опускает ключик на ниточке в стакан с водой и в стакан с соком. Обращает внимание на капельку, что она заулыбалась. Нашлись подружки. Воспитатель от имени Капельки в благодарность дарит детям своих подруже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сибо всем, ребя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я не од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учки мы возьме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бежит 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леечки, из кра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учейком зве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без водицы чист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обойтись нельз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от имени капель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елька хочет вас всех поблагодарить и погладить по головке. Молодцы! И предлагает выпить вкусный, полезный сок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, что вода прозрачна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мотивация к обсуждению пройденной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интерес всех видов деятельности по данной теме.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е мероприятие: </w:t>
      </w:r>
      <w:r>
        <w:rPr>
          <w:rFonts w:cs="Times New Roman" w:ascii="Times New Roman" w:hAnsi="Times New Roman"/>
          <w:sz w:val="28"/>
          <w:szCs w:val="28"/>
        </w:rPr>
        <w:t>выставка семейных работ: «Путешествие капельки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0:00Z</dcterms:created>
  <dc:creator>User</dc:creator>
  <dc:description/>
  <cp:keywords/>
  <dc:language>en-US</dc:language>
  <cp:lastModifiedBy>Lida</cp:lastModifiedBy>
  <dcterms:modified xsi:type="dcterms:W3CDTF">2015-01-21T08:30:00Z</dcterms:modified>
  <cp:revision>2</cp:revision>
  <dc:subject/>
  <dc:title/>
</cp:coreProperties>
</file>