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тие лексико-грамматических категорий у детей с ОНР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из опыта работы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окрова С.В. ,воспитатель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 детский сад «Чайка» ГБОУ СОШ с.Утевк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с ОНР формирование грамматического строя речи происходит с большими трудностями, чем овладение словарем. Нарушение синтаксической структуры предложения выражается в пропуске членов предложения, неправильном порядке слов, в отсутствии сложноподчиненных конструкц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витии речи дошкольников и коррекции ее недоразвития на одно из ведущих мест выходит формирование лексико-грамматических навыков - это одна из основных задач коррекционного обучения и воспитания детей с ОН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грамматического строя речи - это длительный и трудоемкий процесс. Но если умело заинтересовать детей, продумать построение занятия, то можно добиться значительных результат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дидактических игр и игровых приемов в процессе формирования грамматики у детей с нарушением речи является важным компонентом коррекционной работы логопеда. Дидактические игры закрепляют изменения в образовании слов, упражняют в составлении связных высказываний, развивают объяснительную речь, являются эффективным средством закрепления грамматических навык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м видом деятельности дошкольника является игра и эффективнее всего методики по развитию дошкольника строить как раз на использовании специально разработанных игр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- единственная форма деятельности ребенка, которая во всех случаях отвечает его организации. Никогда она не предъявляет ему требований, которые он не мог  бы выполнить, и вместе с тем она требует от него некоторого напряжения сил, связано с бодрым, жизнерадостным самочувствием, а бодрость и радость - залог здоровь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возникает у ребенка не самопроизвольно. Для ее возникновения нужен целый ряд условий, наличие впечатлений  от окружающего мира, наличие игрушек, общение со взрослым, в котором игровые ситуации занимают значительное место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 игра способствует воспитанию не одного, а нескольких качеств, требует участия различных органов и психических процессов, вызывает разнообразные эмоциональные переживания. Игра учит жить ребенка и трудиться в коллективе, воспитывает организаторские способности, волю, дисциплинированность, настойчивость и инициативу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практике я использую различные игры для развития у детей лексико-грамматического строя речи и закрепления у детей навыков правильного словоизменения и словообразования. Предлагая ребятам такие игры, я заметила, что сложный речевой материал, которым является усвоение грамматически правильных речевых конструкций, усваивается детьми непринужденно, спонтанно и более естественно. Дети играют в такие игры с удовольствием, в ходе этих игр они развивают и закрепляют усвоенные ранее языковые знания и речевые навыки, учатся в своей фразовой речи использовать грамматически правильные образцы речевых высказываний. В ходе таких совместных игр у детей развивается чувство партнерства, обогащается их игровой опыт, развиваются коммуникативные навык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у веду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на словоизменение (число, род, падеж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на словообразование (уменьшительный суффикс, глагольные приставки, образование относительных и притяжательных прилагательных)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предложений разной структуры с постепенным усложнением.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заинтересовать детей игрой, в предлагаемые фразы включаю известные им имена. Например, при составлении предложений с противительным союзом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едлагаю двум детям: «Маша, сядь на стул,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ы, Денис, встань рядом». Затем, обращаясь ко всем детям, прошу составить предложение о том, что делают дети: «Маша сидит,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ис стои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и работаю только над одной грамматической формой. Для того чтобы внимание детей не рассеивалось, использую несколько предметов или картинок с простым сюжетом. Одни и те же упражнения, но на разном словесном материале, повторяем на занятиях и закрепляем в свободное время до полного исчезновения данной грамматической ошибки в речи дете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лексики тесно связано с развитием грамматического строя речи, особенно словообразования и словоизменения. В связи с этим многие игры и задания по развитию лексики могут быть использованы и для развития грамматического строя реч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этапе работы в основном использую игрушки, конкретные предметы. При рассматривании обращаю внимание детей не только на название предмета, но и название его частей. Ввожу приемы, помогающие выделять признаки предметов, сравнивать их. Затем перехожу к работе с разрезанными картинками, на которых изображены животные, мебель, посуда. При складывании какой – либо картинки, например из серии "Одежда", дети называют ее составные части. Это помогает им лучше запомнить каждую деталь предмета, развивает внимание, память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гры (лото "Мебель", "Одежда", "Игрушки", "Овощи", "Фрукты", "Транспорт", "Инструменты" и т.д.) использую и при формировании умения классифицировать предметы. Когда дети усвоили материл, провожу игры "Кто скорее соберет?", "Все ко мне", цель которых развивать умение соотносить предметы, обобщать их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организовываю игру "Кто скорее соберет?". Предлагаю не более двух - трех групп предметов, например овощи и фрукты (муляжи). Затем ставлю предметы в разные места комнаты и предлагаю двум - трем детям собрать определенную группу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гре "Кто больше запомнит, что из чего сделано?" дети по памяти называют металлические, бумажные, деревянные и другие предметы. За правильный ответ раздаю детям разноцветный кружок. Выигрывает тот, кто собрал больше кружк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"Чей хвост, чья голова?" помогает решать несколько задач: изучать и закреплять названия диких и домашних животных, птиц, упражнять в образовании качественных и притяжательных прилагательных: длинный, короткий, пушистый, лисий, волчий и т.д., в умении использовать цвета и оттенки. На завершающем занятии дети составляют описательные рассказы по определенной тем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дидактической игры "Что знаешь, расскажи" – обогащение словаря детей прилагательными, глаголами и наречиями. Предлагаю детям первой команды рассказать все, что они знают про котенка: маленький, шустрый, пушистый, черный, ласковый, озорной, усатый; вторая команда подбирает глаголы: сидит, бежит, прыгает, подкрадывается, мурлычет, мяукает, кусается, царапается; третья команда называет слова (наречия или прилагательные), характеризующие погоду, во время которой котенок отправился погулять: жарко (жаркая), холодно (холодная), пасмурно (пасмурная), ветрено (ветреная), солнечно (солнечная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знакомства детей со сложными предлогами провожу игру "Что изменилось?". Цель игры - закрепление в речи детей предлогов на, возле, из-за, около, со, на и наречия между. Предлагаю детям сказать, где предмет находился раньше и где находится теперь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 с общим недоразвитием речи характерно отсутствие четких временных представлений. Они путают названия и последовательность месяцев, у них нет четких представлений о частях суток. Для уточнения таких понятий я использовала игру "Когда это бывает?" Игровую ситуацию создает вопрос - загадка: "Кто узнает, когда это бывает?"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формирования представлений о части суток использую игры: "Кто работает рано утром?", "Кто работает днем?", "Кто работает ночью?"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"Было - будет" способствует уточнению представлений о прошлом, настоящем и будущем. Предлагаю детям послушать короткие стихи и отгадать, было это или будет, таким образом, упражняя их в употреблении глагол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м усложнением является вариант игры, когда дети придумывают и задают друг другу загадки. Детям 5-7 лет свойственны большая любознательность, наблюдательность, пытливость, интерес ко всему новому, необычному. Самому отгадать загадку, высказать суждение, придумать рассказ или его конец, начало, обобщить предметы по определенным признакам – вот далеко неполный перечень интересных умственных задач, решаемых детьми этого возраст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целый ряд игр, которые формируют умение найти нужное слово: "Что вам нужно?", "Дополните предложение", "Скажи по-другому". Цель этих игр - научить подбирать слова, близкие по значению. После использования этих дидактических игр многие дети научились образовывать однокоренные сло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ся работа и над синтаксической стороной речи. Кроме составления простых предложений стараюсь научить детей составлять предложения с однородными членами. Для этого пользуемся системой упражнений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ение предложений по картинка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ение предложений по опорным словам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ение предложений по демонстрируемым действи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 дидактическом упражнении: «Составь предложение» детям раздаются картинки, изображающие животных, овощи, фрукты, птиц. Сначала дети отвечают на вопрос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то (что) нарисован (о) на картинке?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тем логопед произносит только начало предложе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 лесу живут…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дети, у которых на картинке изображены звери, должны были продолжи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накомстве детей со сложными предложениями, сначала предлагаю детям составить предложения по-моему образцу, самостоятельно придумать предложение по картинкам и демонстрируемым действиям. Для составления предложений со значением противопоставления использую пары картинок, на которых изображены противоположные сюжет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умывая предложения с разделительным союзом или, я использую дидактическую игру "Что буду делать?" Предлагаю одному из детей взять со стола два предмета и начать ими действовать за ширмой, а ребятам задает вопрос: "Что он делает?"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детей с конструкцией сложноподчиненного предложения начинаю с рассказывания сказки А. Рыбакова "Про Потому и Почему?", показывая ее на фланелеграфе. Прошу детей проговаривать только первую часть предложения, затем вторую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колесо катится? – Потому что оно кругло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птица летит? – Потому что у нее есть крыль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непосредственной образовательной деятельности добиваюсь, чтобы дети проговаривали предложение целико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льнейшем использую дидактические игры "Прятки", "Кто у кого", "Подумай и скажи", "Закончи предложение". Цель этих игр - учить детей составлять сложносочиненные предлож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чётом старшей группы был разработан перспективный план работы по формированию грамматического строя речи с использованием дидактических игр и игровых упражнений в соответствии с лексическими темами. Планирование работы осуществлялось по тематическому принципу изучения материала, с основой на программу Т.Б. Филичевой. Были подобраны дидактические игры по лексическим темам соответственно перспективному годовому плану. Эти игры разнообразны по своему содержанию, игровому материалу и игровым действиям. Систематизация дидактических игр по речевым целям позволила подобрать при прохождении одной и той же лексической темы такие игры, которые соответствуют специфике развития грамматического строя речи каждого ребёнка. Для наибольшей эффективности дидактических игр и упражнений соблюдались следующие условия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атичность проведения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еделение их в порядке нарастающей сложности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чинённость заданий выбранной речевой цели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ередование и вариативность игр и упражнени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новлюсь на том, какие дидактические игры и задания можно использовать в своей работ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витие словообразова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развития словообразования использую с детьми следующие приемы работы (игры и задания)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зови ласково» (образование уменьшительно-ласкательных существительных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то для чего?» (образование существительных с помощью суффикса -ниц- работа по карточкам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у кого?», «Чей малыш?» (образование названий детенышей в единственном и множественном числе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па, мама, я» (дети уточняют названия домашних животных и их детенышей: называют папу, маму и детеныша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ей хвост?», «Чей след?» (образование притяжательных прилагательных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кой сок?», «Какой суп?», «Какой компот?»; игра «Каша» (образование относительных прилагательных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точная игра «Ехали мы, ехали...» (дифференциация глаголов с приставками)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грамматических знач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игра «Он, она, оно, они» (дифференциация рода)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дания и игровые упражнения по закреплению словоизменения существительных, глаголов и прилагательных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развивать у дошкольников словоизменение, дифференциацию именительного падежа единственного и множественного числа; закрепление форм винительного, родительного, дательного, творительного падежей — сначала беспредложных, затем конструкций с предлогами, предложного падежа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и упражнени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дин - много» (дифференциация существительных единственного и множественного числа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то из чего?» (закрепление формы родительного падежа существительных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му что дадим?» (закрепление формы дательного падежа существительных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то где живет?» (закрепление формы предложного падежа существительных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ва и пять» (закрепление формы существительных родительного падежа единственного и множественного числа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и дифференциация предлогов: В, НА, ПОД, З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граем с глаголами» (закрепление согласования существительных и глаголов в числе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ой, моя, мое, мои», «Жадина» (согласование притяжательных местоимений с существительными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акого цвета?» (закрепление согласования прилагательных с существительными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ладкоежка Карлсон» (согласование существительных с прилагательными в роде, числе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9:00Z</dcterms:created>
  <dc:creator>Юрий</dc:creator>
  <dc:description/>
  <cp:keywords/>
  <dc:language>en-US</dc:language>
  <cp:lastModifiedBy>Admin</cp:lastModifiedBy>
  <dcterms:modified xsi:type="dcterms:W3CDTF">2015-03-26T12:09:00Z</dcterms:modified>
  <cp:revision>2</cp:revision>
  <dc:subject/>
  <dc:title/>
</cp:coreProperties>
</file>