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Транспорт вокруг нас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Доминирующая образовательная область:</w:t>
      </w:r>
      <w:r>
        <w:rPr>
          <w:sz w:val="28"/>
          <w:szCs w:val="28"/>
        </w:rPr>
        <w:t xml:space="preserve"> «Познавательное развитие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закрепление знания детей о транспорте, его назначении для человека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ind w:left="795" w:right="1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детей с эволюцией пассажирского транспорта,  расширять кругозор детей о транспорте;  закреплять у детей навыки  безопасного поведения на улицах города и в транспорте («Познавательное развитие»)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детей к непосредственной образовательной деятельности через игровую мотивацию; оказывать помощь воспитателю в подготовке к занятию (« Социально -  коммуникативное развитие»)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раскрашиванию картинок и дорожных знаков («Художественно – эстетическое развитие»)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, развивать умение детей свободно общаться со взрослыми и друг с другом; активизировать  словарь: трамвай, дилижанс, телега, сани («Речевое развитие»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8"/>
          <w:szCs w:val="28"/>
        </w:rPr>
        <w:t xml:space="preserve">Развивать представлений о пользе движения для здоровья человека («Физическое развитие») </w:t>
      </w:r>
    </w:p>
    <w:p>
      <w:pPr>
        <w:pStyle w:val="Style15"/>
        <w:shd w:fill="FFFFFF" w:val="clear"/>
        <w:spacing w:lineRule="auto" w:line="276" w:before="0" w:after="0"/>
        <w:ind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right="144" w:hanging="0"/>
        <w:rPr/>
      </w:pPr>
      <w:r>
        <w:rPr>
          <w:color w:val="000000"/>
          <w:sz w:val="28"/>
          <w:szCs w:val="28"/>
          <w:u w:val="single"/>
        </w:rPr>
        <w:t>Методы и прием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720" w:right="144" w:hanging="360"/>
        <w:rPr/>
      </w:pPr>
      <w:r>
        <w:rPr>
          <w:color w:val="000000"/>
          <w:sz w:val="28"/>
          <w:szCs w:val="28"/>
        </w:rPr>
        <w:t>Практические: сюжетно-ролевые игры на тему «Путешествие по улицам города»; режиссерская игра «Перекрёсток» с использованием мини-макета;  постройка зданий для транспорт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720" w:right="14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:  зарисовка дорожных улиц с транспортом; дидактические игры по правилам дорожного движения, «Какой это знак?»,  «Хорошо – плохо»; демонстрация   мультимедиа презентации; эксперимент с фонариком.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ind w:left="720" w:right="144" w:hanging="360"/>
        <w:rPr/>
      </w:pPr>
      <w:r>
        <w:rPr>
          <w:color w:val="000000"/>
          <w:sz w:val="28"/>
          <w:szCs w:val="28"/>
        </w:rPr>
        <w:t>Словесные: веселые песни о пешеходах, правилах движения; чтение художественной литературы: А. Дугилов  «Моя улица», М. Ильин «Машина на нашей улице»,  С. Волков «Едут, едут пассажиры»; беседа;   словесная игра «Какой знак?»</w:t>
      </w:r>
    </w:p>
    <w:p>
      <w:pPr>
        <w:pStyle w:val="Style15"/>
        <w:shd w:fill="FFFFFF" w:val="clear"/>
        <w:spacing w:lineRule="auto" w:line="276" w:before="0" w:after="0"/>
        <w:ind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right="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</w:t>
      </w:r>
      <w:r>
        <w:rPr>
          <w:color w:val="000000"/>
          <w:sz w:val="28"/>
          <w:szCs w:val="28"/>
        </w:rPr>
        <w:t>: мини – макет улицы города, разные виды транспорта маленького размера, совместно нарисованные дорожные знаки в свободной деятельности воспитателя с детьми, карточки со знаками, карточки с различными ситуациями на улице, дидактическая игра «Хорошо – плохо», набор восковых мелков, цветных карандашей и фломастеров, подложка,  раскраски, простой графитный карандаш.</w:t>
      </w:r>
    </w:p>
    <w:p>
      <w:pPr>
        <w:pStyle w:val="Style15"/>
        <w:shd w:fill="FFFFFF" w:val="clear"/>
        <w:spacing w:lineRule="auto" w:line="276" w:before="0" w:after="0"/>
        <w:ind w:right="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совместной деятельности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01"/>
        <w:gridCol w:w="5164"/>
      </w:tblGrid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едагога</w:t>
            </w:r>
          </w:p>
        </w:tc>
      </w:tr>
      <w:tr>
        <w:trPr>
          <w:trHeight w:val="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ная игра: «Кто быстрее на машине?», физминутка «Еду, еду по дороге»</w:t>
            </w:r>
          </w:p>
        </w:tc>
      </w:tr>
      <w:tr>
        <w:trPr>
          <w:trHeight w:val="12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ерские и сюжетно – ролевые игры на тему «Путешествие по улицам города»; режиссёрская     игра «Перекрёсток» на мини – макете»; дидактическая игра «IV Лишний»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песни о пешеходах, правилах движения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ка дорожных знаков и  улиц с транспортом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йка зданий для транспорта</w:t>
            </w:r>
          </w:p>
        </w:tc>
      </w:tr>
      <w:tr>
        <w:trPr>
          <w:trHeight w:val="1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/>
            </w:pPr>
            <w:r>
              <w:rPr>
                <w:color w:val="000000"/>
                <w:sz w:val="28"/>
                <w:szCs w:val="28"/>
              </w:rPr>
              <w:t>Поисково–исследовательск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 по правилам дорожного движения, дидактическая игра «Хорошо – плохо»;  показ слайда; эксперимент с фонариком, дидактическая игра: «Какой это знак?»; работа по математике в прописях</w:t>
            </w:r>
          </w:p>
        </w:tc>
      </w:tr>
      <w:tr>
        <w:trPr>
          <w:trHeight w:val="9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 материала к занятиям; уборка рабочего места, изготовление альбома по правилам  дорожного движения</w:t>
            </w:r>
          </w:p>
        </w:tc>
      </w:tr>
      <w:tr>
        <w:trPr>
          <w:trHeight w:val="6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художественной литературы: А. Дугилов   «Моя улица», М. Ильин «Машина на нашей улице»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Волков «Едут, едут пассажиры». </w:t>
            </w:r>
          </w:p>
        </w:tc>
      </w:tr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ая</w:t>
            </w:r>
          </w:p>
          <w:p>
            <w:pPr>
              <w:pStyle w:val="Style15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теме транспорт,  словесная игра «какой знак?», чтение стихов по правилам движения, загадывание загадок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32"/>
        <w:gridCol w:w="2812"/>
        <w:gridCol w:w="23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едаго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ишли сюда играть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ем слушать, рассуждать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друг другу помогать!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теме транспорт, рассматривание иллюстраций, альбомов, фото - слайд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ют виды транспорта; необходимо в транспорте вести себя спокойно, уступать место взрослым, держаться за поручни. Дорогу переходить только в специально отведённом месте, играть во дворе дома или на детских и спортивных площадка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ы знания безопасности в транспорте и на улиц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слайда: на дороге лежит мальчик (игрушка) 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женьем город наш бурлит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си бежит, трамвай спешит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а мальчика просила на дороге не гулять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ч с друзьями не гонять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 мальчишка в мяч играл, на дорогу мяч попал …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произошло с мальчиком? - Почему так случилось?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бы вы поступили на месте мальчика?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двигают свои версии происшедшего,  повторяют правило дорожного движения и рассказывают, как они себя ведут на проезжей част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ы знания о безопасности людей  на проезжей ч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пециальные машины могут придти на помощь пострадавшему человеку? Режиссёрская          игра «Перекрёсток» на мини – макет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называют: скорая помощь, милиция, пожарные; играют маленькими машинами и проезжают перекресток по сигналу светофора , рассказывают , кто кому уступает дорог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ы умения играть по правилам и соблюдать и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дактическая игра «Хорошо – плохо» (поведение на улицах и дороге)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раскладывают карточки на две группы, свой обосновывая  выбор (хорошие поступки на оранжевый квадрат, плохие поступки - на чёрный квадрат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ы умения видеть плохие поступки и хорош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зданий для транспорта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и строят из крупного конструктора, а девочки из кубиков  мелкого конструкт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мелкая моторика рук и фантаз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ется вопрос: посмотрите внимательно, чего не хватает на проезжей части дороги?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: «Какой это знак?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х знаков. Дети рассказывают, какой это знак и что он означает, кто угадал , закрывают свою карточ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ы умения  и знания  о дорожных  знаках и их применение (значени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объясняет, что  дорожные знаки сделаны из металла для прочности и покрыты светоотражающей краской. Как вы думаете, почему?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отражающая краска помогает видеть дорожные знаки в пасмурную погоду и ночью. Светоотражающая ткань, полоски которой используют на одежде и форме людей, которые работают на дорогах. А ещё такие полоски используют на школьных рюкзак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речевые умения, умение рассказывать и подтверждать свои отве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 – предложить детям зайти в тёмное помещение, взять фонарик и посветить в темноте на полоски из светоотражающей ткани, на рюкзаки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на основе наблюдения делают выводы, рассуждают, объясня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ы  знания с помощью эксперим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 назовите виды транспорта и транспорт в нашем селе.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воздушный, наземный, водный, подземный и перечисляют, какой транспорт движется  у нас  по дорог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ены знания данной те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IV Лишний»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Автобус, троллейбус, поезд, скорая помощь)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одка, катер, яхта, грузовик)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МАЗ, грузовик, трактор, КАМАЗ)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шина, трактор, велосипед, мопед)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определяют, какой транспорт лишний и почему (дают объяснение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внимание и памя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 слайдов на компьютере сопровождается небольшим рассказом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илижанс – 4 колёсный пассажирский и почтовый экипаж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га и сани запряжёнными лошадьми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ьмиместная машина 1895г марки «Бенц»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трамвай, запряжённый лошадью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электрический трамвай)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интересом рассматривают старинный транспорт, сравнивают с современны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ы  и расширены знания детей  об окружающем ми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о раскрасить картинки о поведении людей на улицах и в транспорте и дорожные знаки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вочки раскрашивают картинки,  а мальчики дорожные зна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ы умения работать с красками, проявлять художественные способ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ушивание веселых песен о правилах дорожного движения (фонограмм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 хорошем настроении слушают песни, запоминая сл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музыкальный слух  и умение слуша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стафетная игра: «Кто быстрее на машине?»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еньем село  бурлит.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си бежит, народ спешит,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мы будем соблюдать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авила движения,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избежать аварий сможем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се без исключе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команды; мальчики и девочки  перевозят грузы, надо без потерь доехать до финиша и передать машину другому игроку; чья команда сделает меньше ошибок  - те и победи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физические качества, сноровка, умение быстро и аккуратно «ездить» и перевозить гру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на тему: «Транспорт это хорошо или плохо для человека?»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 – это хорошо. Можно путешествовать на далёкие расстояния, быстро приехать на работу, съездить в лес и на дачу ;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хо то, что  транспорт загрязняет воздух , случаются аварии и  всегда лучше пройди пешком до магазина,       до работы,  садика. Движение – это  жизнь и здоровье!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речевые обороты и диалогическая реч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по математике в прописях. Посчитай транспорт, составь из геометрических фигур, дорисуй детали к машин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ботают самостоятельно в своих прописях, просят помощи, если нуж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ы математические  знания  и умение работать самостоятель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адывание загадок о транспорт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ы память, внимание, мышление, воображ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минутк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ют движения за воспитателем , проговаривая тек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лаблены мышцы спины и шеи, получен заряд энер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льбома по правилам  дорожного движения  из рисунков мальчиков и девоч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склеивают листы в виде альбома, украшают обложку , переп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ны умения работать с ножницами, клеем, красками и создавать новые работы</w:t>
            </w:r>
          </w:p>
        </w:tc>
      </w:tr>
    </w:tbl>
    <w:p>
      <w:pPr>
        <w:pStyle w:val="Heading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76" w:before="0" w:after="0"/>
        <w:ind w:left="0" w:hanging="0"/>
        <w:rPr/>
      </w:pPr>
      <w:r>
        <w:rPr>
          <w:b/>
          <w:i/>
          <w:color w:val="000000"/>
          <w:sz w:val="28"/>
          <w:szCs w:val="28"/>
        </w:rPr>
        <w:t>Итоговое мероприятие по теме</w:t>
      </w:r>
      <w:r>
        <w:rPr>
          <w:color w:val="000000"/>
          <w:sz w:val="28"/>
          <w:szCs w:val="28"/>
        </w:rPr>
        <w:t>:  «Транспорт: наземный, воздушный, водный»</w:t>
      </w:r>
    </w:p>
    <w:p>
      <w:pPr>
        <w:pStyle w:val="Heading1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образовательная деятельность в подготовительной группе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расширять представления о видах транспорта; познакомить с воздушным, наземным, водным видами транспорта, с профессиями людей, работа которых связана с данными видами транспорта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u w:val="single"/>
        </w:rPr>
        <w:t>Материалы и оборудование</w:t>
      </w:r>
      <w:r>
        <w:rPr>
          <w:color w:val="000000"/>
          <w:sz w:val="28"/>
          <w:szCs w:val="28"/>
        </w:rPr>
        <w:t xml:space="preserve">: Фотографии воздушного, водного, наземного транспорта; презентация «Транспорт»; диск с музыкой - «Песенка друзей» С. М. Михалков, песня «Облака» из м/ф "Трям! Здравствуйте! " (Слова С. Козлова, музыка В. Шаинского, песня «Белые кораблики» из кинофильма «Площадь Картонных Часов». Авторы: Яхнин Л., Шаинский В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lineRule="auto" w:line="276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редлагает детям отгадать загадк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по улице идёт, на работу всех везёт.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 курьих тонких ножках, а в резиновых сапожках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автобус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разгона ввысь взлетает, стрекозу напоминает.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ется в полёт наш российский …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вертолёт, самоле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рашивая броду, смело лезу в воду –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юбой глубине всегда по пояс мне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корабль, пароход, лодка.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Педагог: Молодцы! Вы отгадали все загадки. Назовите еще раз отгадки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автобус, самолёт, вертолет, корабль, лодка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как можно назвать всё это одним словом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транспорт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молодцы! Сегодня мы отправимся с вами в путешествие и вспомним  всё о транспорте, какой он бывает, зачем и для чего нужен. Поехали!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Дети встают друг за другом и идут по кругу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ъявляет первую остановку «Для чего нужен транспорт? »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давайте ответим на вопрос нашей первой остановки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чтобы перевозить людей и грузы, путешествовать, для быстрого передвижения, строить ..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люди каких профессий водят машины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 водитель, шофер, пилот, гонщик,  поезда и электрички -  машинист… 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ехали дальше. 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Песенка друзей» С. М. Михалков.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Воспитатель читает название следующей станции «Наземный транспорт»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какой вы знаете наземный транспорт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автобус, троллейбус, трамвай, грузовик, перечисляют дальше .Они едут по земле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ребята, а какой транспорт ходит под землёй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подземный – метро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Педагог:  какие бывают поезда?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корый, товарный, пассажирский, электрички 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где изготавливают машины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на автомобильном заводе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поиграть и отдохнуть, для этого надо  поделиться на две команды: мальчики и девочки придумывают себе название команд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Отгадывают  загадки (за правильный ответ команда получает звёздочку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м мчится и шипит и  колёсами стучит: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у-чу-чу, чу-чу-чу! Я по рельсам лечу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Поезд, паровоз…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встречается такое, что земля над головою?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метро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ьёт бензин, как молоко, может бегать далеко,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ит грузы и людей, ты знаком, конечно, с ней?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машина, грузовик, авто…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заранку за окошком стук и звон и кутерьма –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ямым стальным дорожкам ходят разные дома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трамвай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сфальту едет дом, ребятишек много в нём,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 крышей вожжи – он без них не может.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троллейбус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Физкультминутка «Светофор» </w:t>
      </w:r>
    </w:p>
    <w:p>
      <w:pPr>
        <w:pStyle w:val="Style15"/>
        <w:shd w:fill="FFFFFF" w:val="clear"/>
        <w:spacing w:lineRule="auto" w:line="276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цвета есть у светофора. </w:t>
      </w:r>
    </w:p>
    <w:p>
      <w:pPr>
        <w:pStyle w:val="Style15"/>
        <w:shd w:fill="FFFFFF" w:val="clear"/>
        <w:spacing w:lineRule="auto" w:line="276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нятны для шофёра:</w:t>
      </w:r>
    </w:p>
    <w:p>
      <w:pPr>
        <w:pStyle w:val="Style15"/>
        <w:shd w:fill="FFFFFF" w:val="clear"/>
        <w:spacing w:lineRule="auto" w:line="276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свет – проезда нет. </w:t>
      </w:r>
    </w:p>
    <w:p>
      <w:pPr>
        <w:pStyle w:val="Style15"/>
        <w:shd w:fill="FFFFFF" w:val="clear"/>
        <w:spacing w:lineRule="auto" w:line="276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ёлтый – будь готов к пути, </w:t>
      </w:r>
    </w:p>
    <w:p>
      <w:pPr>
        <w:pStyle w:val="Style15"/>
        <w:shd w:fill="FFFFFF" w:val="clear"/>
        <w:spacing w:lineRule="auto" w:line="276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елёный свет – кати. 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 xml:space="preserve">Дети в кругу, в центре воспитатель. Воспитатель показывает по очереди красный, желтый или зеленый сигнал светофора. 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Красный – дети сидят на корточках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 – встают. 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ёный – бегут по кругу, на желтый останавливаются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дальше полететь на самолетах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елодию  песни «Облака» из м/ф "Трям! Здравствуйте! " (Слова С. Козлова, музыка В. Шаинского) - дети изображают самолётики)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остановка «Воздушный транспорт»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ребята, какой вы знаете воздушный транспорт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 самолёт, вертолёт, воздушный шар, дельтаплан…  Они летают по воздуху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для чего нужен воздушный транспорт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 воздуху передвигаться быстрее;  быстрее перевозить людей и грузы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кто управляет самолётом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пилот, штурман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Педагог: где приземляются самолёты,  как называют стоянку воздушного судна?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аэропорт, аэродром, ангар.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Командам еще предлагаются загадки (за правильный ответ - звёздочка)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Крыльев нет, но эта птица - полетит и прилунится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ракета, луноход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ло в небе проплывает, обгоняя птиц полёт.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им управляет, что такое? - …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: самолёт, вертолет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Трещит, а не кузнечик, летит, а не птица, везёт, а не лошадь?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вертолёт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молодцы! Про какой транспорт загадки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про воздушный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: а теперь игра такая «Летает – не летает». (воспитатель называет транспорт, если воздушный -  дети показывают «крылья», а если нет -  топают ногами) 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Вертолёт, метро, самолёт, ракета, трамвай, автобус, троллейбус, спутник, парашют, лодка …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Педагог:  Теперь поплыли на лодке, гребите веслами… 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Поплыли вперёд (дети изображают, что они плывут). Звучит песня «Белые кораблики» из кинофильма «Площадь Картонных Часов». (Авторы: Яхнин Л., Шаинский В.)  IV остановка «Водный транспорт».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Педагог: как называются транспорт, который передвигается по воде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водный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Педагог: какой водный транспорт вы знаете? 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корабль, лодка, пароход, катер …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Педагог: кто управляет кораблём?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капитан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как называется место, куда приплывают корабли?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рт, причал, пирс, док…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Педагог: где можно встретить водный транспорт?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ети: море, река, океан, озеро 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дки для команд: 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ре, в реках и озёрах я плаваю, проворный, скорый. 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военный кораблей известен лёгкостью своей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катер 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дерево свалили, потом нутро ему долбили, </w:t>
      </w:r>
    </w:p>
    <w:p>
      <w:pPr>
        <w:pStyle w:val="Style15"/>
        <w:shd w:fill="FFFFFF" w:val="clear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Потом лопатками снабдили и по реке гулять пустили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лодка 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ая лошадка сто человек перевозит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паром 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етра он не прячется, а  грудь подставив, катится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парусник </w:t>
      </w:r>
    </w:p>
    <w:p>
      <w:pPr>
        <w:pStyle w:val="Style15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водою дом плывёт, смелый в нём народ живёт, </w:t>
      </w:r>
    </w:p>
    <w:p>
      <w:pPr>
        <w:pStyle w:val="Style15"/>
        <w:shd w:fill="FFFFFF" w:val="clear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 xml:space="preserve">Даже под полярным льдом  может плавать этот дом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подводная лодка 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ывёт белый гусь – брюхо деревянное, крыло полотняное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яхта, парусник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Педагог: молодцы! Про какой транспорт были загадки?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Дети:  водный 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Воспитатель предлагает подвижную игру «Третий лишний».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color w:val="000000"/>
          <w:sz w:val="28"/>
          <w:szCs w:val="28"/>
        </w:rPr>
        <w:t>Дети встают парами,  друг за другом,  по кругу. Ребенок ходит за кругом,  потом встает впереди какой-нибудь пары, третий  становиться водящим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00"/>
      <w:outlineLvl w:val="0"/>
    </w:pPr>
    <w:rPr>
      <w:color w:val="FD9A00"/>
      <w:kern w:val="2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8:00Z</dcterms:created>
  <dc:creator>Алексей</dc:creator>
  <dc:description/>
  <cp:keywords/>
  <dc:language>en-US</dc:language>
  <cp:lastModifiedBy>Lida</cp:lastModifiedBy>
  <dcterms:modified xsi:type="dcterms:W3CDTF">2015-08-17T11:08:00Z</dcterms:modified>
  <cp:revision>2</cp:revision>
  <dc:subject/>
  <dc:title>Конспект занятия «Транспорт: наземный, воздушный, водный»</dc:title>
</cp:coreProperties>
</file>