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волжской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Образование и психологическое здоровь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29" w:firstLine="3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определяет цели и задачи поволжской научно-практической конференции </w:t>
      </w:r>
      <w:r>
        <w:rPr>
          <w:sz w:val="24"/>
          <w:szCs w:val="24"/>
        </w:rPr>
        <w:t xml:space="preserve"> «Образование и психологическое здоровье»  (далее – Конференция), порядок её организации, проведения. </w:t>
      </w:r>
    </w:p>
    <w:p>
      <w:pPr>
        <w:pStyle w:val="Normal"/>
        <w:shd w:fill="FFFFFF" w:val="clear"/>
        <w:spacing w:before="187" w:after="0"/>
        <w:ind w:right="29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82" w:after="0"/>
        <w:ind w:right="24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  <w:lang w:val="en-US"/>
        </w:rPr>
        <w:t>I</w:t>
      </w:r>
      <w:r>
        <w:rPr>
          <w:b/>
          <w:bCs/>
          <w:spacing w:val="1"/>
          <w:sz w:val="24"/>
          <w:szCs w:val="24"/>
        </w:rPr>
        <w:t>.         Общие положен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82" w:after="0"/>
        <w:ind w:left="5" w:firstLine="413"/>
        <w:jc w:val="both"/>
        <w:rPr>
          <w:sz w:val="24"/>
          <w:szCs w:val="24"/>
        </w:rPr>
      </w:pPr>
      <w:r>
        <w:rPr>
          <w:sz w:val="24"/>
          <w:szCs w:val="24"/>
        </w:rPr>
        <w:t>1.1. Учредитель Конференции: министерство образования и науки Самарской област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82" w:after="0"/>
        <w:ind w:left="5" w:firstLine="413"/>
        <w:jc w:val="both"/>
        <w:rPr/>
      </w:pPr>
      <w:r>
        <w:rPr>
          <w:sz w:val="24"/>
          <w:szCs w:val="24"/>
        </w:rPr>
        <w:t>1.2. Организация и проведение Конференции возлагается на Государственное образовательное учреждение дополнительного профессионального образования (повышения квалификации) специалистов – центр повышения квалификации «Региональный социопсихологический центр» (далее РСПЦ).</w:t>
      </w:r>
    </w:p>
    <w:p>
      <w:pPr>
        <w:pStyle w:val="TextBody"/>
        <w:ind w:firstLine="418"/>
        <w:rPr>
          <w:sz w:val="24"/>
          <w:szCs w:val="24"/>
        </w:rPr>
      </w:pPr>
      <w:r>
        <w:rPr>
          <w:spacing w:val="-8"/>
          <w:sz w:val="24"/>
          <w:szCs w:val="24"/>
        </w:rPr>
        <w:t>1.3.</w:t>
      </w:r>
      <w:r>
        <w:rPr>
          <w:sz w:val="24"/>
          <w:szCs w:val="24"/>
        </w:rPr>
        <w:t xml:space="preserve"> Конференция посвящается проблемам психологической безопасности, формирования здоровьесберегающей развивающей среды в системе образования, интегрированного обучения, внедрения инновационных технологий здоровьесбережения в образовательном процессе, вопросам профилактики аддитивного и девиантного поведения, обсуждению роли педагогов-психологов и социальных педагогов образовательных учреждений в проектировании и изменении образовательной среды, способствующей поддержанию и позитивному развитию психологического здоровья воспитанников ДОУ, обучающихся в общеобразовательных учреждениях, в учреждениях начального и среднего профессионального образования. </w:t>
      </w:r>
    </w:p>
    <w:p>
      <w:pPr>
        <w:pStyle w:val="TextBody"/>
        <w:ind w:firstLine="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firstLine="418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.       Цели и задачи Конферен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86" w:after="0"/>
        <w:ind w:left="24" w:firstLine="394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ференция  проводится   в   целях   повышения  профессиональной педагогической деятельности, способствующей обеспечению психологической безопасности  детей, сохранению их физического, психического и психологического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86" w:after="0"/>
        <w:ind w:left="24" w:firstLine="39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ами Конференции являются: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обобщение опыта работы учреждений системы образования Поволжского региона, органов управления образованием по развитию и качественному улучшению психолого-педагогического сопровождения образования, поиску путей решения проблем обеспечения психологической безопасности, сохранения физического, психического и психологического здоровья детей, подростков, юношей и девушек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зучение научных исследований, связанных с проблемами психологической безопасности, сохранения физического, психического и психологического здоровья детей и молодёжи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влечение внимания общественности, СМИ, учреждений науки и культуры, правоохранительных органов и т.п. Поволжского региона к проблемам сохранения физического и  психического  здоровья подрастающего поколения;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 xml:space="preserve">формирование позитивного общественного мнения жителей Поволжского региона к мероприятиям, проводимым образовательными учреждениями, СМИ, учреждениями культуры и т.п., направленным на обеспечение психологической безопасности подрастающего поколения. 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Организационный комитет Конференци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.1.</w:t>
        <w:tab/>
      </w:r>
      <w:r>
        <w:rPr>
          <w:sz w:val="24"/>
          <w:szCs w:val="24"/>
        </w:rPr>
        <w:t>Для</w:t>
      </w:r>
      <w:r>
        <w:rPr>
          <w:bCs/>
          <w:sz w:val="24"/>
          <w:szCs w:val="24"/>
        </w:rPr>
        <w:t xml:space="preserve"> организации и проведения Конференци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м образовательным учреждением дополнительного профессионального образования (повышения квалификации) специалистов – центром повышения квалификации  «Региональным социопсихологическим центром» </w:t>
      </w:r>
      <w:r>
        <w:rPr>
          <w:bCs/>
          <w:sz w:val="24"/>
          <w:szCs w:val="24"/>
        </w:rPr>
        <w:t>создается Организационный комитет Конференции (далее – Оргкомитет), в состав которого входят: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ники министерства образования и науки Самарской области,  </w:t>
      </w:r>
      <w:r>
        <w:rPr>
          <w:sz w:val="24"/>
          <w:szCs w:val="24"/>
        </w:rPr>
        <w:t>ведущие ученые и практики в сфере образования Самарской области,</w:t>
      </w:r>
      <w:r>
        <w:rPr>
          <w:bCs/>
          <w:sz w:val="24"/>
          <w:szCs w:val="24"/>
        </w:rPr>
        <w:t xml:space="preserve"> специалисты РСПЦ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12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rPr>
          <w:spacing w:val="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</w:r>
      <w:r>
        <w:rPr>
          <w:b/>
          <w:bCs/>
          <w:spacing w:val="-4"/>
          <w:sz w:val="24"/>
          <w:szCs w:val="24"/>
          <w:lang w:val="en-US"/>
        </w:rPr>
        <w:t>IV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 xml:space="preserve"> Участники Конференции</w:t>
      </w:r>
    </w:p>
    <w:p>
      <w:pPr>
        <w:pStyle w:val="TextBody"/>
        <w:spacing w:before="120" w:after="0"/>
        <w:rPr/>
      </w:pPr>
      <w:r>
        <w:rPr>
          <w:spacing w:val="1"/>
          <w:sz w:val="24"/>
          <w:szCs w:val="24"/>
        </w:rPr>
        <w:tab/>
        <w:t xml:space="preserve">4.1. </w:t>
      </w:r>
      <w:r>
        <w:rPr>
          <w:sz w:val="24"/>
          <w:szCs w:val="24"/>
        </w:rPr>
        <w:t xml:space="preserve">Для участия в Конференции приглашаются руководители, педагоги-психологи, социальные педагоги общеобразовательных школ, гимназий, общеобразовательных и профессиональных лицеев, колледжей и других средних общеобразовательных, начальных и средних профессиональных учебных заведений, преподаватели и научные сотрудники вузов, руководители органов управления образованием.   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4.2.Участие в Конференции является сугубо добровольным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0"/>
        <w:ind w:left="600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  <w:lang w:val="en-US"/>
        </w:rPr>
        <w:t>V</w:t>
      </w:r>
      <w:r>
        <w:rPr>
          <w:b/>
          <w:bCs/>
          <w:spacing w:val="1"/>
          <w:sz w:val="24"/>
          <w:szCs w:val="24"/>
        </w:rPr>
        <w:t>.   Требования по оформлению документов участника Конферен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82" w:after="0"/>
        <w:ind w:left="24" w:firstLine="408"/>
        <w:jc w:val="both"/>
        <w:rPr/>
      </w:pPr>
      <w:r>
        <w:rPr>
          <w:spacing w:val="-4"/>
          <w:sz w:val="24"/>
          <w:szCs w:val="24"/>
        </w:rPr>
        <w:tab/>
        <w:t xml:space="preserve">5.1.   Для   регистрации   участники   Конференции  представляют   в   Оргкомитет </w:t>
      </w:r>
      <w:r>
        <w:rPr>
          <w:spacing w:val="-5"/>
          <w:sz w:val="24"/>
          <w:szCs w:val="24"/>
        </w:rPr>
        <w:t>следующие документы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411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явка    на     участие     в     Конференции </w:t>
      </w:r>
      <w:r>
        <w:rPr>
          <w:spacing w:val="-1"/>
          <w:sz w:val="24"/>
          <w:szCs w:val="24"/>
        </w:rPr>
        <w:t>(Приложение 1)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411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зисы доклада на Конферен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1" w:leader="none"/>
        </w:tabs>
        <w:spacing w:before="5" w:after="0"/>
        <w:jc w:val="both"/>
        <w:rPr/>
      </w:pPr>
      <w:r>
        <w:rPr>
          <w:sz w:val="24"/>
          <w:szCs w:val="24"/>
        </w:rPr>
        <w:tab/>
        <w:t xml:space="preserve">5.2. Участнику Конференции предоставляется возможность выступления, а так же публикация научной статьи в сборнике по итогам Конференции. 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567" w:leader="none"/>
          <w:tab w:val="left" w:pos="1411" w:leader="none"/>
        </w:tabs>
        <w:spacing w:before="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ъем и оформление статьи должны соответствовать требования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1" w:leader="none"/>
        </w:tabs>
        <w:spacing w:before="5" w:after="0"/>
        <w:jc w:val="both"/>
        <w:rPr/>
      </w:pPr>
      <w:r>
        <w:rPr>
          <w:spacing w:val="-3"/>
          <w:sz w:val="24"/>
          <w:szCs w:val="24"/>
        </w:rPr>
        <w:t>предъявляемым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ожением о подготовке материалов, предоставляемых в редакционно-издательский отдел РСПЦ  (Приложение 2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Работы, переданные в оргкомитет, не рецензируются, автору не возвращаются.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before="82" w:after="77"/>
        <w:ind w:right="10"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     Сроки и процедура проведения Конференции</w:t>
      </w:r>
    </w:p>
    <w:p>
      <w:pPr>
        <w:pStyle w:val="Normal"/>
        <w:shd w:fill="FFFFFF" w:val="clear"/>
        <w:spacing w:before="82" w:after="77"/>
        <w:ind w:left="567" w:right="10" w:hanging="0"/>
        <w:jc w:val="both"/>
        <w:rPr/>
      </w:pPr>
      <w:r>
        <w:rPr>
          <w:bCs/>
          <w:sz w:val="24"/>
          <w:szCs w:val="24"/>
        </w:rPr>
        <w:t>6.1. Конференция проводится ежегодно в ноябре.</w:t>
      </w:r>
    </w:p>
    <w:p>
      <w:pPr>
        <w:pStyle w:val="Normal"/>
        <w:shd w:fill="FFFFFF" w:val="clear"/>
        <w:spacing w:before="82" w:after="77"/>
        <w:ind w:left="567" w:righ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</w:t>
      </w:r>
      <w:r>
        <w:rPr>
          <w:b/>
          <w:bCs/>
          <w:sz w:val="24"/>
          <w:szCs w:val="24"/>
        </w:rPr>
        <w:t>Подготовительный этап</w:t>
      </w:r>
      <w:r>
        <w:rPr>
          <w:bCs/>
          <w:sz w:val="24"/>
          <w:szCs w:val="24"/>
        </w:rPr>
        <w:t xml:space="preserve"> – сбор заявок и материалов для участия</w:t>
      </w:r>
    </w:p>
    <w:p>
      <w:pPr>
        <w:pStyle w:val="Normal"/>
        <w:shd w:fill="FFFFFF" w:val="clear"/>
        <w:spacing w:before="82" w:after="77"/>
        <w:ind w:left="567" w:right="1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Конференции.</w:t>
      </w:r>
    </w:p>
    <w:p>
      <w:pPr>
        <w:pStyle w:val="Normal"/>
        <w:shd w:fill="FFFFFF" w:val="clear"/>
        <w:spacing w:before="82" w:after="77"/>
        <w:ind w:left="567" w:right="10" w:hanging="0"/>
        <w:jc w:val="both"/>
        <w:rPr/>
      </w:pPr>
      <w:r>
        <w:rPr>
          <w:bCs/>
          <w:sz w:val="24"/>
          <w:szCs w:val="24"/>
        </w:rPr>
        <w:t xml:space="preserve">6.3. </w:t>
      </w:r>
      <w:r>
        <w:rPr>
          <w:b/>
          <w:bCs/>
          <w:sz w:val="24"/>
          <w:szCs w:val="24"/>
        </w:rPr>
        <w:t>Проведение конференции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spacing w:before="82" w:after="77"/>
        <w:ind w:left="567" w:right="10" w:hanging="0"/>
        <w:jc w:val="both"/>
        <w:rPr/>
      </w:pPr>
      <w:r>
        <w:rPr>
          <w:bCs/>
          <w:sz w:val="24"/>
          <w:szCs w:val="24"/>
        </w:rPr>
        <w:t xml:space="preserve">6.3.1. Пленарное заседание предусматривает обсуждение наиболее значимых проблем,   </w:t>
      </w:r>
      <w:r>
        <w:rPr>
          <w:sz w:val="24"/>
          <w:szCs w:val="24"/>
        </w:rPr>
        <w:t>связанных с обеспечением психологической безопасности детей, подростков, юношей и девушек, сохранением их физического, психического и психологического здоровья;</w:t>
      </w:r>
    </w:p>
    <w:p>
      <w:pPr>
        <w:pStyle w:val="Normal"/>
        <w:shd w:fill="FFFFFF" w:val="clear"/>
        <w:spacing w:before="82" w:after="77"/>
        <w:ind w:left="567" w:right="10" w:hanging="0"/>
        <w:jc w:val="both"/>
        <w:rPr/>
      </w:pPr>
      <w:r>
        <w:rPr>
          <w:sz w:val="24"/>
          <w:szCs w:val="24"/>
        </w:rPr>
        <w:t>6.3.2. Работа секций (круглые столы, мастер-классы, т.д.) в рамках заявленной темы.</w:t>
      </w:r>
    </w:p>
    <w:p>
      <w:pPr>
        <w:pStyle w:val="Normal"/>
        <w:shd w:fill="FFFFFF" w:val="clear"/>
        <w:spacing w:before="82" w:after="77"/>
        <w:ind w:left="56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3. Подведение итогов конференции. </w:t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before="259" w:after="0"/>
        <w:ind w:left="536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оволжской 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Образование и психологическое здоровь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730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, село</w:t>
              <w:tab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</w:r>
            <w:r>
              <w:rPr>
                <w:i/>
                <w:sz w:val="24"/>
                <w:szCs w:val="24"/>
              </w:rPr>
              <w:t>(полное название организации, учреждения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(мобильный, рабочий или домашний, по которому с Вами действительно можно связаться в случае необходимости, фак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(с кодом города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обязательно!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скольку Оргкомитет связывается с участниками по электронной почте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Форма участи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(отметьте нужно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 с доклад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 без докл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 докл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 стать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49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материалов для публик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Настоящее положение разработано в целях повышения качества печатных изданий  «Региональный социопсихологический центр», а также сокращения сроков  выполнения редакционно-издательских работ.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ответственность за содержание материалов, предоставляемых для издания, несет автор.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гарантирует, что их  опубликование в издании РСПЦ не нарушит чьих-либо авторских или имущественных прав, что материалы содержат все предусмотренные нормативно-правовыми актами РФ ссылки на цитируемых авторов и (или) издания, а также используемые результаты и факты, полученные другими авторами и (или)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СПЦ оставляет за собой право воспользоваться доступными программными средствами для сканирования представленного материала и выявления в нем объема заимствованного текста.  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убликации материала могут служить:</w:t>
      </w:r>
    </w:p>
    <w:p>
      <w:pPr>
        <w:pStyle w:val="Style18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оставляемого  материала тематике печатного издания;</w:t>
      </w:r>
    </w:p>
    <w:p>
      <w:pPr>
        <w:pStyle w:val="Style18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оставляемого материала техническим требованиям к оформлению текста, установленным РИО;</w:t>
      </w:r>
    </w:p>
    <w:p>
      <w:pPr>
        <w:pStyle w:val="Style18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ая рецензия на предоставляемый материал;</w:t>
      </w:r>
    </w:p>
    <w:p>
      <w:pPr>
        <w:pStyle w:val="Style18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Автором материала действующего законодательства об авторском праве и смежных правах, в том числе в части требований, предъявляемых к ссылкам на научные работы, опубликованные в печатных и сетевых электронных изданиях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объема материал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машинописных листах и для публикации в сборнике материалов конференции не должен превышать 5-ти машинописных страниц. 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–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гль основного текста (кроме списка использованной литературы и примечаний) – 14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списка использованной литературы и примечаний – 1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,5 (полуторны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авто (черны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– 100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и кернинг отсут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(левое, правое, верхнее, нижнее) – 2 с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– по ширине страниц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 (абзац) – 1,25 см. Абзацные отступы должны быть одинаковыми по всему тексту. Не допускается создание абзацной строки с помощью пробелов или клавиши «Табуляци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вычки (« »), скобки (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, ( ) ) должны быть одинаковыми на протяжении всего предоставляемого материа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тельно не использовать разрывы разделов, а пользоваться разрывами страницы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обязательн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екст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и инициалы автора набираются полужирным шрифтом, а название статьи – полужирным шрифтом и прописными буква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заголовки (названия разделов и подразделов) оформляются в едином стиле по всей работе, отделяются от основного текста 1 интервалом и располагаются по центру. Названия разделов (параграфов) печатаются полужирным шрифтом, названия подразделов (подпараграфов) – полужирным курсивом. Переносы  слов в заголовках не допускаются. Точку в конце заголовков не ставя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ния в качестве выделения слов в тексте не допускаются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равила набора текст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елы между словами должны быть по всей  рукописи одинарными. Не допускаются двойные, тройные и т. д. пробелы. Для оформления нестандартного расположения элемента текста пользуются командой «выравнивание» или табуляци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боре не должно быть подмененных знаков и букв (буква "О" вместо нуля, две запятые вместо кавычек, латинская буква "N" вместо номера "№", буква "о" вместо знака градуса "°" и т. д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боре обязательно использовать автоматическую расстановку переносов. Не допускаются принудительные (ручные) перенос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к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: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словами ставится длинное тире, и пробел дается от предыдущего и последующего слова, но если между предыдущим словом и тире стоит точка или запятая, то тире со стороны этого знака не отбивается пробелом;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цифрами и числами ставится короткое тире (но не дефис) и никогда не отбивается пробелом;</w:t>
      </w:r>
    </w:p>
    <w:p>
      <w:pPr>
        <w:pStyle w:val="Style18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ре, стоящее в начале прямой речи, всегда отбивается от последующего сло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 Скобки и кавычки никогда не отбиваются пробелом от заключенных в них слов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.  Другие знаки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 градуса не отбивается от предшествующей цифры и последующей буквы (15°С), но отбивается от последующей цифры (15° 10'); 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а отбивка дефиса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а отбивка от последующей цифры (кроме формул) знаков минус, плюс, процент, параграф (-, +, %, §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Обязательна отбивка после точки при написании инициалов имени и отчества (Л. Н. Толстой, Пушкин А. С.), а также в сочетаниях типа т. п., т. е., т. н., т. 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Недопустима отбивка буквенных обозначений от цифровых, если это дополняющее обозначение (5а, XIIVb и т. д.). Но отбивка делается, если буквенное обозначение отделено от числа знаком препинания (рис. 9, а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6.    </w:t>
      </w:r>
      <w:r>
        <w:rPr>
          <w:rFonts w:cs="Times New Roman" w:ascii="Times New Roman" w:hAnsi="Times New Roman"/>
          <w:b/>
          <w:bCs/>
          <w:sz w:val="24"/>
          <w:szCs w:val="24"/>
        </w:rPr>
        <w:t>Шрифтовое оформление обозначен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означения </w:t>
      </w:r>
      <w:r>
        <w:rPr>
          <w:rFonts w:cs="Times New Roman" w:ascii="Times New Roman" w:hAnsi="Times New Roman"/>
          <w:bCs/>
          <w:sz w:val="24"/>
          <w:szCs w:val="24"/>
        </w:rPr>
        <w:t>физ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 принято использовать латинский либо греческий алфавит; в отдельных случаях (главным образом, в экономической литературе) – русский алфавит. Обозначения набирают: </w:t>
      </w:r>
    </w:p>
    <w:p>
      <w:pPr>
        <w:pStyle w:val="Style18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ими буквами в светлом курсивном начертании; </w:t>
      </w:r>
    </w:p>
    <w:p>
      <w:pPr>
        <w:pStyle w:val="Style18"/>
        <w:numPr>
          <w:ilvl w:val="0"/>
          <w:numId w:val="5"/>
        </w:numPr>
        <w:ind w:left="765" w:hanging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ими буквами в светлом прямом начерта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а и дроби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абраны прямым шрифтом. Простые дроби рекомендуется писать через косую черту: 1/2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хние и нижние индексы </w:t>
      </w:r>
      <w:r>
        <w:rPr>
          <w:rFonts w:cs="Times New Roman" w:ascii="Times New Roman" w:hAnsi="Times New Roman"/>
          <w:sz w:val="24"/>
          <w:szCs w:val="24"/>
        </w:rPr>
        <w:t>набирают:</w:t>
      </w:r>
    </w:p>
    <w:p>
      <w:pPr>
        <w:pStyle w:val="Style18"/>
        <w:numPr>
          <w:ilvl w:val="0"/>
          <w:numId w:val="11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ими строчными буквами в светлом курсивном начертании (max, min, const и др.– в прямом начертании);</w:t>
      </w:r>
    </w:p>
    <w:p>
      <w:pPr>
        <w:pStyle w:val="Style18"/>
        <w:numPr>
          <w:ilvl w:val="0"/>
          <w:numId w:val="11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ми строчными буквами в светлом прямом начертании (аббревиатуры ВВП, НДС и др.– прописными буквам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диницы изме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, кВт, Ф/м и т.п.) набирают в светлом прямом начертании без точек. 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блиографическая запис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иблиографическое описание любого источника осуществляется на языке его издания. Если в тексте приводится прямая цитата, заключенная в кавычки, то обязательно должна быть указана страница, на которой эта цитата находится в цитируемом источн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це рукописи помещается библиографический список, все указанные в нем источники должны быть приведены в алфавитном порядке. Через интервал после русскоязычного списка должен быть приведен также в алфавитном порядке – иноязычный. В библиографическом списке приводятся только источники, на которые автор ссылается в тексте. Ссылки на неопубликованные работы не допуск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утри текста ссылки на библиографию приводятся в квадратных скобках: сначала указывается номер источника, а затем, после запятой, – буква «с.» и номер страницы.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709"/>
        <w:jc w:val="both"/>
        <w:rPr/>
      </w:pPr>
      <w:r>
        <w:rPr>
          <w:b/>
          <w:bCs/>
          <w:sz w:val="24"/>
          <w:szCs w:val="24"/>
        </w:rPr>
        <w:t>Рисунки, графики, сх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ы выполняться в графических редакторах, поддерживающих векторную графику, и предоставляются в виде отдельных файлов в исходном графическом формате (например, если диаграмма сделана в Excel, необходимо приложить исходный файл в формате *.xls, *.xlsx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иражировании графики черно-белого изображения не допускается использование исходных файлов в цвете. В качестве различительных символов в диаграммах и рисунках используется штриховка различного вида и насыщенности (штриховка частая, редкая, пунктир, точки и т.д.)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ллюстрации также предоставляются в виде отдельных файлов в исходном графическом форм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игиналы отсканированных изображений должны быть высокого качества (не менее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), ксерокопии не допускаются. Все рисунки должны быть пронумерованы и иметь подрисуночные подписи. Не следует повторять в подписях к рисункам пояснения, уже содержащиеся в тексте рукописи, а также представлять одни и те же результаты и в виде таблиц, и в виде рисунков. Условные обозначения и символы, используемые в схемах, диаграммах, должны иметь расшифровку.    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Таблицы</w:t>
      </w:r>
      <w:r>
        <w:rPr>
          <w:sz w:val="24"/>
          <w:szCs w:val="24"/>
        </w:rPr>
        <w:t xml:space="preserve"> следует делать в режиме таблиц (добавить таблицу), а не рисовать от руки, не разрывать. Если таблица большая, ее необходимо поместить на отдельной странице. Слово «Таблица» расположить в правом верхнем углу. Каждая таблица должна иметь нумерационный и тематический заголовок. Ширина таблицы не может превышать ширину полосы набора текста</w:t>
      </w:r>
      <w:r>
        <w:rPr>
          <w:i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Ссылки на рисунки и таблицы в тексте должны быть обязательны.</w:t>
      </w:r>
      <w:r>
        <w:rPr>
          <w:sz w:val="24"/>
          <w:szCs w:val="24"/>
        </w:rPr>
        <w:t xml:space="preserve"> Если в статье один рисунок или одна таблица, они не нумеруются. Сокращение слов не допускается. Иллюстрации и таблицы не должны разрывать предложение, их нужно располагать после абзаца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издания предоставляются в редакционо-издательский отдел (РИО) </w:t>
      </w:r>
      <w:r>
        <w:rPr>
          <w:rFonts w:cs="Times New Roman" w:ascii="Times New Roman" w:hAnsi="Times New Roman"/>
          <w:b/>
          <w:sz w:val="24"/>
          <w:szCs w:val="24"/>
        </w:rPr>
        <w:t>в распечатанном и электронном вариантах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версия рукописи представ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должна полностью соответствовать распечатанному авторскому экземпляру. Она может быть передана в РИО на носителях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) или выслана по электронной почте.  Электронный носитель может быть возвращен автору по его желанию после выпуска тиража издания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Принятые материалы поступают на редактиров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хнологический цикл издательской подготовки рукописей включает в себя две читки, изготовление макета текста и обложки, одну сверку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м первой редакторской читки является определение соответствия представленных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 материалов требованиям РИО.</w:t>
      </w:r>
      <w:r>
        <w:rPr>
          <w:rFonts w:cs="Times New Roman" w:ascii="Times New Roman" w:hAnsi="Times New Roman"/>
          <w:sz w:val="24"/>
          <w:szCs w:val="24"/>
        </w:rPr>
        <w:t xml:space="preserve"> Если рукопись не удовлетворяет требованиям редакционно-издательского отдела в отношении ее технического оформления, а также имеет значительное число стилистических и логических ошибок, она возвращается автору для доработк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должен в течение 5 (пяти) рабочих дней устранить недостатки, выявленные редактором при работе с рукописью, и представить исправленный вариант в редакционно-издательский отдел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и, не возвращенные в срок, снимаются с плана издания. 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издательской подготовки  осуществляется доводка материалов автора до требуемых редакторских стандартов. В ходе редактирования исправляются стилистические и логические ошибки, проверяется сочетаемость слов и выражений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ка и корректорская правка текста предполагают исправление опечаток, пунктуационных и орфографических ошибок. </w:t>
      </w:r>
    </w:p>
    <w:p>
      <w:pPr>
        <w:pStyle w:val="Style18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После редактирования все предложения и замечания оговариваются с автором и утверждаются и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b/>
      <w:bCs/>
      <w:strike w:val="false"/>
      <w:dstrike w:val="false"/>
      <w:color w:val="111111"/>
      <w:u w:val="none"/>
    </w:rPr>
  </w:style>
  <w:style w:type="character" w:styleId="Style14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9:00Z</dcterms:created>
  <dc:creator>Кормухина Евгения</dc:creator>
  <dc:description/>
  <cp:keywords/>
  <dc:language>en-US</dc:language>
  <cp:lastModifiedBy>Кормухина Евгения</cp:lastModifiedBy>
  <cp:lastPrinted>2009-09-14T16:00:00Z</cp:lastPrinted>
  <dcterms:modified xsi:type="dcterms:W3CDTF">2012-09-13T08:37:00Z</dcterms:modified>
  <cp:revision>5</cp:revision>
  <dc:subject/>
  <dc:title/>
</cp:coreProperties>
</file>