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/>
        <w:t xml:space="preserve">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Юго-Восточного управ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а образования и наук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Е.Ю.Баланди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марта  2014 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окружном конкурсе методических разработок учебных занятий (конспектов)  с использованием компьютерного и учебно-лабораторного оборудования, полученного в рамках реализации комплекса мер по модернизации системы общего образования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роки проведения с 01.04 по 01.05.2014 года.</w:t>
        <w:br/>
        <w:t xml:space="preserve"> 2. Организатор конкурса:  ГБОУ ДПО ЦПК «Нефтегорский  РЦ» (далее  Ресурс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стимулирование и активизация инновационной деятельности педагогов образовательных учреждений по реализации ФГОС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ыявление и распространение успешного педагогического опыта по использованию оборудования, полученного в рамках реализации комплекса мер по модернизации системы общего образования Сама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пределение лучших работ – продукта профессиональной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го обеспечения образовательного и воспитательного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 конкурс принимаются разработки (конспекты) уроков/внеурочных занятий в начальном и основном звеньях.</w:t>
      </w:r>
    </w:p>
    <w:p>
      <w:pPr>
        <w:pStyle w:val="Normal"/>
        <w:rPr/>
      </w:pPr>
      <w:r>
        <w:rPr>
          <w:sz w:val="28"/>
          <w:szCs w:val="28"/>
        </w:rPr>
        <w:t xml:space="preserve">5.    Конкурс проводится по 2-м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оминация «Урок»;</w:t>
        <w:br/>
        <w:t xml:space="preserve">           -номинация «Внеурочное занятие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частниками</w:t>
      </w:r>
      <w:r>
        <w:rPr>
          <w:sz w:val="28"/>
          <w:szCs w:val="28"/>
        </w:rPr>
        <w:t xml:space="preserve"> конкурса могут стать учителя общеобразовательных учреждений,   педагоги  структурных подразделений, реализующих программы дополнительного образования детей, имеющие оригинальные авторские методические разработки по использованию оборудования, полученного в рамках реализации комплекса мер по модернизации системы общего образования Самарской области;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 xml:space="preserve"> Требования к материал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 участию в Конкурсе допускаются только разработки уроков/внеурочных занятий,  отвечающих теме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работки не должны противоречить общепризнанным научным фактам, этическим нормам и законодательству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 материалах    может быть использована  информация, полученная </w:t>
      </w:r>
      <w:r>
        <w:rPr>
          <w:b/>
          <w:sz w:val="28"/>
          <w:szCs w:val="28"/>
          <w:u w:val="single"/>
        </w:rPr>
        <w:t>на законных основания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з нарушения авторских прав, как частных лиц, так и организаций, с обязательной ссылкой на источник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тодические разработки должны быть написаны с соблюдением правил и норм русского языка. Специальные термины должны использоваться в соответствии с установленными в нормативных документах нормами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методической  разработки оформляется согласно требованиям:</w:t>
        <w:br/>
        <w:t xml:space="preserve">         - наименование конкурсного мероприятия;</w:t>
        <w:br/>
        <w:t xml:space="preserve">         - номинация;</w:t>
        <w:br/>
        <w:t xml:space="preserve">         - Ф.И.О. автора (-ов);</w:t>
        <w:br/>
        <w:t xml:space="preserve">         - наименование учреждения/структурного подраз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должность участника конкурса.     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rStyle w:val="StrongEmphasis"/>
          <w:sz w:val="28"/>
          <w:szCs w:val="28"/>
        </w:rPr>
        <w:t xml:space="preserve"> Структура учебно-методических разработок:</w:t>
      </w:r>
      <w:r>
        <w:rPr>
          <w:sz w:val="28"/>
          <w:szCs w:val="28"/>
        </w:rPr>
        <w:br/>
        <w:t xml:space="preserve">         -тема урока/внеурочного  занятия;</w:t>
        <w:br/>
        <w:t xml:space="preserve">         -цель урока/внеурочного  занятия;</w:t>
        <w:br/>
        <w:t xml:space="preserve">         -задачи урока/внеурочного занятия;</w:t>
        <w:br/>
        <w:t xml:space="preserve">         -поэтапное описание действий, выполняемых педагогом и обучающимися в ходе   урока/внеурочного занятия;</w:t>
        <w:br/>
        <w:t xml:space="preserve">         -описание </w:t>
      </w:r>
      <w:r>
        <w:rPr>
          <w:b/>
          <w:sz w:val="28"/>
          <w:szCs w:val="28"/>
        </w:rPr>
        <w:t xml:space="preserve">результата </w:t>
      </w:r>
      <w:r>
        <w:rPr>
          <w:sz w:val="28"/>
          <w:szCs w:val="28"/>
        </w:rPr>
        <w:t xml:space="preserve">  деятель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олученные разработки публикуются на  сайте  Ресурсного центра после первичной экспертизы, которая проводится Советом Ресурсного центра.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1. Работы оцениваются по следующим </w:t>
      </w:r>
      <w:r>
        <w:rPr>
          <w:b/>
          <w:sz w:val="28"/>
          <w:szCs w:val="28"/>
        </w:rPr>
        <w:t>критериям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ответствие содержания работы заявленной теме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ответствие поставленной цели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целесообразность поставленных задач для достижения цели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ёткость формулировок темы, цели и задач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основанность использования специальных терминов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ёткость и ясность описания использованных методик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основанность и достаточность использования методик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ясность описания результатов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ёткость описания и целесообразность поставленных выводов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ответствие выводов поставленной цели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ясность описания внедрения результатов в практику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озможность внедрения разработки; 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циально-экономическая значимость; </w:t>
      </w:r>
    </w:p>
    <w:p>
      <w:pPr>
        <w:pStyle w:val="Style16"/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эффективность реализации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формление конкурсной  разработки согласно всем предъявляемым требованиям. </w:t>
      </w:r>
    </w:p>
    <w:p>
      <w:pPr>
        <w:pStyle w:val="Normal"/>
        <w:rPr/>
      </w:pPr>
      <w:r>
        <w:rPr>
          <w:sz w:val="28"/>
          <w:szCs w:val="28"/>
        </w:rPr>
        <w:t xml:space="preserve">12. Участник Конкурса должен прислать разработку в Ресурсный центр по адресу </w:t>
      </w:r>
      <w:hyperlink r:id="rId2">
        <w:r>
          <w:rPr>
            <w:rStyle w:val="InternetLink"/>
            <w:sz w:val="28"/>
            <w:szCs w:val="28"/>
          </w:rPr>
          <w:t>resursneftobr@yandex.ru</w:t>
        </w:r>
      </w:hyperlink>
      <w:r>
        <w:rPr>
          <w:sz w:val="28"/>
          <w:szCs w:val="28"/>
        </w:rPr>
        <w:t xml:space="preserve"> (для Павловой) или  </w:t>
      </w:r>
      <w:hyperlink r:id="rId3">
        <w:r>
          <w:rPr>
            <w:rStyle w:val="InternetLink"/>
            <w:sz w:val="28"/>
            <w:szCs w:val="28"/>
          </w:rPr>
          <w:t>uvpavl@yandex.ru</w:t>
        </w:r>
      </w:hyperlink>
      <w:r>
        <w:rPr>
          <w:sz w:val="28"/>
          <w:szCs w:val="28"/>
        </w:rPr>
        <w:t>, указать  контактный адрес электронной почты.</w:t>
        <w:br/>
        <w:t xml:space="preserve">13. Каждый участник может предоставить до 3-х методических разработок. </w:t>
      </w:r>
    </w:p>
    <w:p>
      <w:pPr>
        <w:pStyle w:val="Normal"/>
        <w:rPr/>
      </w:pPr>
      <w:r>
        <w:rPr>
          <w:sz w:val="28"/>
          <w:szCs w:val="28"/>
        </w:rPr>
        <w:t>14. Текст может быть авторским или составительским. Ссылки на использованные источники, автора цитат обязательны. За достоверность предоставленного материала несет ответственность лицо, приславшее разработку.</w:t>
        <w:br/>
        <w:t>15. Конкурсные материалы необходимо предоставлять одним архивным файлом, оформленном с соблюдением технических требований:</w:t>
        <w:br/>
        <w:t xml:space="preserve">         - текстовые документы оформляются на основе использования текстового редактора Microsoft Office 2003/2010  , презентационные – Power Point 2003/10;</w:t>
        <w:br/>
        <w:t xml:space="preserve">         - формат страницы: А4, все поля (снизу, сверху, слева, справа) не менее 1,5 см.;</w:t>
        <w:br/>
        <w:t xml:space="preserve">         - шрифт «Times New Roman», 12-й кегль, междустрочный интервал – одинарный;</w:t>
        <w:br/>
        <w:t xml:space="preserve">         - заголовки и подзаголовки должны быть отделены от последующего и  предыдущего текста пустыми строками;</w:t>
        <w:br/>
        <w:t xml:space="preserve">         - разрешается использовать только следующие средства выделения: полужирный шрифт,   курсив, подчеркнутый шрифт, верхние и нижние  индексы.  Другие средства выделения текста   не допускаются;</w:t>
        <w:br/>
        <w:t xml:space="preserve">         - в таблицах следует использовать только один стиль границ - сплошную линию;</w:t>
        <w:br/>
        <w:t xml:space="preserve">         - если в тексте имеются гиперссылки, их необходимо оформить как обычный текст, выделив, синим цветом;</w:t>
        <w:br/>
        <w:t xml:space="preserve">         - список литературы (если в нем есть необходимость) следует разместить в конце документа. Пункты нумеруются с 1. В тексте ссылки на литературу оформляются в квадратных скобках [1].</w:t>
        <w:br/>
        <w:t>16.  За разработчиками остаются авторские права.</w:t>
        <w:br/>
        <w:t>17.  Ресурсный центр оставляет за собой право на использование полученных разработок   для публикации в соответствии с задачами  конкурса с обязательной ссылкой на автора.</w:t>
        <w:br/>
        <w:t>18.  Авторы лучших разработок (первые десять в рейтинге) в каждой номинации будут награждены специальными сертификатами Ресурсного центра.</w:t>
      </w:r>
    </w:p>
    <w:p>
      <w:pPr>
        <w:pStyle w:val="Normal"/>
        <w:rPr/>
      </w:pPr>
      <w:r>
        <w:rPr>
          <w:sz w:val="28"/>
          <w:szCs w:val="28"/>
        </w:rPr>
        <w:t>19.  Участие в конкурсе бесплатное.</w:t>
        <w:b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Rtejustify"/>
        <w:spacing w:before="0" w:after="0"/>
        <w:jc w:val="both"/>
        <w:rPr/>
      </w:pPr>
      <w:r>
        <w:rPr/>
        <w:t>Павлова</w:t>
      </w:r>
    </w:p>
    <w:p>
      <w:pPr>
        <w:pStyle w:val="Rtejustify"/>
        <w:spacing w:before="0" w:after="0"/>
        <w:jc w:val="both"/>
        <w:rPr/>
      </w:pPr>
      <w:r>
        <w:rPr/>
        <w:t xml:space="preserve">7021440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neftobr@yandex.ru" TargetMode="External"/><Relationship Id="rId3" Type="http://schemas.openxmlformats.org/officeDocument/2006/relationships/hyperlink" Target="mailto:uvp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8:00Z</dcterms:created>
  <dc:creator>pavlova</dc:creator>
  <dc:description/>
  <cp:keywords/>
  <dc:language>en-US</dc:language>
  <cp:lastModifiedBy>Admin</cp:lastModifiedBy>
  <cp:lastPrinted>2013-03-19T14:14:00Z</cp:lastPrinted>
  <dcterms:modified xsi:type="dcterms:W3CDTF">2014-03-17T07:08:00Z</dcterms:modified>
  <cp:revision>2</cp:revision>
  <dc:subject/>
  <dc:title/>
</cp:coreProperties>
</file>